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1 апреля 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основанию, указанному в пункте 1 статьи 12.1. Федерального закона от 24.07.2002 года № 101-ФЗ "Об обороте земель сельскохозяйственного назначения"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21"/>
        <w:gridCol w:w="696"/>
        <w:gridCol w:w="1402"/>
        <w:gridCol w:w="942"/>
        <w:gridCol w:w="2368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свидетельст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ол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 Виталий Геннад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 Геннадий Михайл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а Ан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ладимир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аида Алекс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ячеслав Юр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Юри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алентина 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и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апитоли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ина Яковл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Евдокия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-Владимирова Лидия Геннад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ин Владимир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Александр Геннад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ия Кузьминич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асилий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юбовь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а Евгения 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Иван Семе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итали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алентина Ег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 Анатол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атолий Яковл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Клавдия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льга 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 Юри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алентина Пет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Виктор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нисья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Геннадий Васил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Алевти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али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и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Лариса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Павел Павл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андр Михайл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вгений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вгения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н Николай Васил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на Елизавет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на Надежд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Николай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Вера Дмитри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Татьян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Владими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ергей Дмитри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Фед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ич Владимир Андре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Александра Ильинич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цева Антони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цева Евдокия Пав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 Анатолий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апитоли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бовь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Михаил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вдокия Николаевна (умерл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юбовь Григор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юбовь Григорьевна (наслед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7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5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Фаин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ая Анна 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 Михаил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Галина 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6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8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Дмитри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наследственное дело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Анна Пет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на Мария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Дмитрий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Иван Дмитри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Людмил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3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9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Людмила Александро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 НОО-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8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5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, в течение трех месяцев со дня опубликования настоящего объявления, представить в письменной форме возражения </w:t>
      </w:r>
      <w:r>
        <w:rPr>
          <w:sz w:val="26"/>
          <w:szCs w:val="26"/>
        </w:rPr>
        <w:t xml:space="preserve">в администрацию Волотовского муниципального округа, по адресу: Новгородская область, п. Волот, ул. Комсомольская, д.38, каб. №206, тел. 8(81662)61-061 доб. 6317 </w:t>
      </w:r>
      <w:r>
        <w:rPr>
          <w:b/>
          <w:sz w:val="26"/>
          <w:szCs w:val="26"/>
        </w:rPr>
        <w:t>и заявить об этом на общем собрании участников долевой собственности</w:t>
      </w:r>
      <w:r>
        <w:rPr>
          <w:sz w:val="26"/>
          <w:szCs w:val="26"/>
        </w:rPr>
        <w:t>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Администрация Волотовского муниципального округа, вправе утвердить такой список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5 года лицо, чья земельная доля признана невостребованной, утрачивает право собственности на такую земельную долю, а муниципальный округ, на территории которых расположен земельный участок, земельная доля которого признана невостребованной приобретает на указанную земельную долю право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8:00Z</dcterms:created>
  <dc:creator>КУМИ</dc:creator>
  <dc:description/>
  <cp:keywords/>
  <dc:language>en-US</dc:language>
  <cp:lastModifiedBy>balicheva.01@mail.ru</cp:lastModifiedBy>
  <cp:lastPrinted>2025-04-17T10:45:00Z</cp:lastPrinted>
  <dcterms:modified xsi:type="dcterms:W3CDTF">2025-04-23T13:54:00Z</dcterms:modified>
  <cp:revision>4</cp:revision>
  <dc:subject/>
  <dc:title>Список</dc:title>
</cp:coreProperties>
</file>