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формирования перечня мест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ярмарок на территор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товского 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Волотовского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№ 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вое согласие на обработку своих персональных данных, не возражаю против обработки Администрацией Волотовского  муниципального округ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ода № 152-ФЗ «О персональных данных». Настоящее согласие действует до достижения цели обработки. Комитет вправе обрабатывать мои персональные данные как с использованием средств автоматизации так и без использования таких средств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Комитета. В случае моего отзыва согласия на обработку персональных данных Комитет вправе продолжить обработку персональных данных без моего согласия при наличии оснований, указанных в пунктах 2-11 части 1 статьи 6 Федерального закона от 27.07.2006 № 152-ФЗ «О персональных данных». Настоящее согласие не устанавливает предельных сроков обработки персональных данны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                   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заявителя)                                                                  (расшифровка подписи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shd w:fill="FFFFFF" w:val="clear"/>
        <w:suppressAutoHyphens w:val="true"/>
        <w:spacing w:lineRule="atLeast" w:line="302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00Z</dcterms:created>
  <dc:creator>Снежана Андреева</dc:creator>
  <dc:description/>
  <cp:keywords/>
  <dc:language>en-US</dc:language>
  <cp:lastModifiedBy>Снежана Андреева</cp:lastModifiedBy>
  <dcterms:modified xsi:type="dcterms:W3CDTF">2024-02-29T06:20:00Z</dcterms:modified>
  <cp:revision>1</cp:revision>
  <dc:subject/>
  <dc:title/>
</cp:coreProperties>
</file>