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з эффективности выполнения муниципального зад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оказание   муниципальных услуг за 1 полугодие 2023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итогам выполнения муниципального задания за </w:t>
      </w:r>
      <w:r>
        <w:rPr>
          <w:b/>
          <w:bCs/>
          <w:sz w:val="28"/>
          <w:szCs w:val="28"/>
        </w:rPr>
        <w:t>1 полугодие  2023 года</w:t>
      </w:r>
      <w:r>
        <w:rPr>
          <w:sz w:val="28"/>
          <w:szCs w:val="28"/>
        </w:rPr>
        <w:t xml:space="preserve"> проведен анализ эффективности выполнения муниципального задания муниципальных учреж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</w:t>
      </w:r>
      <w:r>
        <w:rPr>
          <w:b/>
          <w:bCs/>
        </w:rPr>
        <w:t xml:space="preserve">   </w:t>
      </w:r>
      <w:r>
        <w:rPr>
          <w:b/>
          <w:bCs/>
          <w:sz w:val="28"/>
          <w:szCs w:val="28"/>
        </w:rPr>
        <w:t>отчета о выполнении муниципального зада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БДОУ детский сад № 1 «Солнышко» п. Воло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полугодие  2023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6"/>
        <w:gridCol w:w="894"/>
        <w:gridCol w:w="992"/>
        <w:gridCol w:w="709"/>
        <w:gridCol w:w="708"/>
        <w:gridCol w:w="1197"/>
        <w:gridCol w:w="1080"/>
        <w:gridCol w:w="900"/>
        <w:gridCol w:w="9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479"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 превышающее допустимое зна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trHeight w:val="12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 основных общеобразовательных программ дошкольного образования (от 1 года до 3 лет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Выполнение %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 % : пунктов 6 = 100 %</w:t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5 % : пунктов 2 = 62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ых общеобразовательных программ дошкольного образования  (от 3 до 8 лет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полнение %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 % : пунктов 6 = 100 %</w:t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72% : пунктов 2 =86 %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дошкольного образования (от 3 лет до 8 лет адаптированная образ.программа –обу чающиеся с ограниченными возможностями здоровья (ОВЗ)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%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 % : пунктов 6 = 100 %</w:t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1 % : пунктов 2 = 75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смотр и уход (дети-сироты и дети, оставшиеся без попечения родителей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%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88% : пунктов 3 = 96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 xml:space="preserve"> % : 3 услуги = 100 %</w:t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9 % : 4 услуги = 80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тоговая оценка, за 1 полугодие 2023 года,  достижения плановых значений показателей качества и объема муниципальных услуг, непосредственного и конечного результата  оказания муниципальн</w:t>
      </w:r>
      <w:r>
        <w:rPr/>
        <w:t>ых услуг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5096"/>
        <w:gridCol w:w="1760"/>
        <w:gridCol w:w="1760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актическое достижение показателей  качества, 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достижение показателей  объема, %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 основных общеобразовательных программ дошкольного образования (от 1 года до 3 лет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основных общеобразовательных программ дошкольного образования  (от 3 до 8 лет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основных общеобразовательных программ дошкольного образования (от 3 лет до 8 лет адаптированная образ.программа –обу чающиеся с ограниченными возможностями здоровья (ОВЗ)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смотр и уход (дети-сироты и дети, оставшиеся без попечения родителей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 5%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муниципальной услуги «Реализация основных общеобразовательных программ дошкольного образования» процент выполнения качества  составляет 100 %, процент выполнения объема составляет  74 %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муниципальной услуги «Присмотр и уход» процент выполнения объема составляет  96 %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муниципальной услуги «Реализация основных общеобразовательных программ дошкольного образования», сведения о фактическом достижении показателей, характеризующих объем (содержание) муниципальной услуги в части показателя объема муниципальной услуг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оказателя – «число обучающихся» изменение показателей идёт за счет зачисления детей в ДОУ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оказателя – «число человеко-дней обучения» за первое полугодие увеличилось, в связи с хорошей посещаемостью обучающих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муниципальной услуги «Присмотр и уход», категория потребителей «дети – сироты и дети, оставшиеся без попечения родителей» увеличилось в связи с тем, что в первом полугодии  число детей посещали 3 человека, за год будет 2 челове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отчета о выполнении муниципального зада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АДОУ детский сад № 2 п. Воло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полугодие  2023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6"/>
        <w:gridCol w:w="1080"/>
        <w:gridCol w:w="992"/>
        <w:gridCol w:w="695"/>
        <w:gridCol w:w="720"/>
        <w:gridCol w:w="1013"/>
        <w:gridCol w:w="1080"/>
        <w:gridCol w:w="900"/>
        <w:gridCol w:w="9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4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 превышающее допустимое зна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 основных общеобразовательных программ дошкольного образования (от 1 года до 3 лет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Выполнение %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0% : пунктов 6=100%</w:t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32 % : пунктов 2 = 116 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ых общеобразовательных программ дошкольного образования  (от 3 до 8 л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%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600% : пунктов 6=100%</w:t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08% : пунктов 2 = 54%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мотр и уход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ети – инвали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Выполнение %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26 % : пунктов 3 = 75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смотр и уход  (дети – сироты и дети, оставшиеся без попечения родителей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%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% : пунктов 3 = 0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0 % : 2 услуги =100 %</w:t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45 % : 4  услуги = 61 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тоговая оценка, за 1 полугодие 2023 года,  достижения плановых значений показателей качества и объема муниципальных услуг, непосредственного и конечного результата оказания муниципаль</w:t>
      </w:r>
      <w:r>
        <w:rPr/>
        <w:t>ных услуг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5079"/>
        <w:gridCol w:w="1760"/>
        <w:gridCol w:w="1796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елы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актическое достижение показателей качества %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достижение показателей объема %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 основных общеобразовательных программ дошкольного образования (от 1 года до 3 лет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основных общеобразовательных программ дошкольного образования  (от 3 до 8 лет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мотр и уход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дети – инвалиды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Присмотр и уход  (дети – сироты и дети, оставшиеся без попечения родителей</w:t>
            </w:r>
            <w:r>
              <w:rPr/>
              <w:t>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 5%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муниципальной услуги «Реализация основных общеобразовательных программ дошкольного образования» процент выполнения качества  составляет 100 %, процент выполнения объема составляет  85 %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муниципальной услуги «Присмотр и уход» процент выполнения объема составляет  38 %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муниципальной услуги «Присмотр и уход» дети – сироты и дети, оставшиеся без попечения родителей уменьшилось в связи с тем, что планировалось зачисление ребенка в детский сад, но заявления не поступи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Анализ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 xml:space="preserve">отчета о выполнении муниципального задания 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муниципального    бюджетного учреждения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«Физкультурно - спортивный комплекс имени Якова Иванов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</w:t>
      </w:r>
      <w:r>
        <w:rPr>
          <w:b/>
          <w:bCs/>
          <w:sz w:val="28"/>
          <w:szCs w:val="28"/>
        </w:rPr>
        <w:t xml:space="preserve">1 полугодие  2023 года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6"/>
        <w:gridCol w:w="1080"/>
        <w:gridCol w:w="992"/>
        <w:gridCol w:w="695"/>
        <w:gridCol w:w="720"/>
        <w:gridCol w:w="1013"/>
        <w:gridCol w:w="1080"/>
        <w:gridCol w:w="900"/>
        <w:gridCol w:w="9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4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4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качества муниципальной </w:t>
            </w:r>
            <w:r>
              <w:rPr>
                <w:b/>
                <w:bCs/>
              </w:rPr>
              <w:t>работ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объема муниципальной </w:t>
            </w:r>
            <w:r>
              <w:rPr>
                <w:b/>
                <w:bCs/>
              </w:rPr>
              <w:t>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 превышающее допустимое зна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 тестирования выполнения нормативов испытаний (тестов) комплекса Г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Выполнение %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0% : пунктов 1 = 100 %</w:t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0% : пунктов 1 =50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 официальных физкультурных (физкультурно-оздоровительных)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%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0% : пунктов 1 = 100 %</w:t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50 % : пунктов 1 = 50%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200% : 2 работы </w:t>
            </w:r>
            <w:r>
              <w:rPr>
                <w:b/>
                <w:bCs/>
                <w:lang w:val="en-US"/>
              </w:rPr>
              <w:t>=</w:t>
            </w:r>
            <w:r>
              <w:rPr>
                <w:b/>
                <w:bCs/>
              </w:rPr>
              <w:t>100</w:t>
            </w:r>
            <w:r>
              <w:rPr>
                <w:b/>
                <w:bCs/>
                <w:lang w:val="en-US"/>
              </w:rPr>
              <w:t>%</w:t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00</w:t>
            </w:r>
            <w:r>
              <w:rPr>
                <w:b/>
                <w:bCs/>
                <w:lang w:val="en-US"/>
              </w:rPr>
              <w:t xml:space="preserve">% </w:t>
            </w:r>
            <w:r>
              <w:rPr>
                <w:b/>
                <w:bCs/>
              </w:rPr>
              <w:t>: 2 работы = 5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тоговая оценка, за 1 полугодие 2023 года, достижения плановых значений показателей качества и объема муниципальных работ, непосредственного и конечного результата оказания муниципальных работ</w:t>
      </w:r>
      <w:r>
        <w:rPr/>
        <w:t>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843"/>
        <w:gridCol w:w="184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(напра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я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Фактическое достижение показателей </w:t>
            </w:r>
            <w:r>
              <w:rPr>
                <w:b/>
                <w:bCs/>
                <w:sz w:val="28"/>
                <w:szCs w:val="28"/>
              </w:rPr>
              <w:t>качества работ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Фактическое достижение показателей </w:t>
            </w:r>
            <w:r>
              <w:rPr>
                <w:b/>
                <w:bCs/>
                <w:sz w:val="28"/>
                <w:szCs w:val="28"/>
              </w:rPr>
              <w:t>объема работ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 тестирования выполнения нормативов испытаний (тестов) комплекса Г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и проведение  официальных физкультурных (физкультурно-оздоровительных)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допустимые (возможные) отклонения от установленных показателей объема муниципальной работы, в пределах которых муниципальное задание считается выполненным (процентов)  5%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ind w:right="1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Муниципальная работа: </w:t>
      </w:r>
      <w:r>
        <w:rPr>
          <w:b/>
          <w:color w:val="000000"/>
          <w:sz w:val="28"/>
          <w:szCs w:val="28"/>
        </w:rPr>
        <w:t>Проведение тестирования выполнения нормативов испытаний (тестов) комплекса ГТО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ind w:right="1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ind w:right="1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планированный годовой показатель, характеризующий  качество работы «</w:t>
      </w:r>
      <w:r>
        <w:rPr>
          <w:color w:val="000000"/>
          <w:sz w:val="28"/>
          <w:szCs w:val="28"/>
        </w:rPr>
        <w:t>доля граждан, выполнивших нормативы ВФСК ГТО от принявших участие в сдаче нормативов ВФСК ГТО»  составляет 10%.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соответствии с выгрузкой отчета в системе АИС ГТО за отчетный период приняло участие в выполнении норм ВФСК ГТО 145 человек, получили  знаки отличия на отчетную дату 14  человек.</w:t>
      </w:r>
    </w:p>
    <w:p>
      <w:pPr>
        <w:pStyle w:val="Normal"/>
        <w:shd w:fill="FFFFFF" w:val="clear"/>
        <w:tabs>
          <w:tab w:val="clear" w:pos="708"/>
          <w:tab w:val="left" w:pos="384" w:leader="none"/>
          <w:tab w:val="left" w:pos="2914" w:leader="none"/>
          <w:tab w:val="left" w:pos="4306" w:leader="none"/>
          <w:tab w:val="left" w:pos="4747" w:leader="none"/>
          <w:tab w:val="left" w:pos="5923" w:leader="none"/>
          <w:tab w:val="left" w:pos="7205" w:leader="none"/>
        </w:tabs>
        <w:ind w:right="5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4/145*100=10%, данный показатель выполнен.</w:t>
      </w:r>
    </w:p>
    <w:p>
      <w:pPr>
        <w:pStyle w:val="Normal"/>
        <w:shd w:fill="FFFFFF" w:val="clear"/>
        <w:tabs>
          <w:tab w:val="clear" w:pos="708"/>
          <w:tab w:val="left" w:pos="384" w:leader="none"/>
          <w:tab w:val="left" w:pos="2914" w:leader="none"/>
          <w:tab w:val="left" w:pos="4306" w:leader="none"/>
          <w:tab w:val="left" w:pos="4747" w:leader="none"/>
          <w:tab w:val="left" w:pos="5923" w:leader="none"/>
          <w:tab w:val="left" w:pos="7205" w:leader="none"/>
        </w:tabs>
        <w:ind w:right="5" w:hanging="0"/>
        <w:jc w:val="both"/>
        <w:rPr>
          <w:color w:val="000000"/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 </w:t>
      </w:r>
      <w:r>
        <w:rPr>
          <w:sz w:val="28"/>
          <w:szCs w:val="28"/>
        </w:rPr>
        <w:t xml:space="preserve"> Запланированный годовой показатель, характеризующий объём  работы «Количество мероприятий (</w:t>
      </w:r>
      <w:r>
        <w:rPr>
          <w:color w:val="000000"/>
          <w:sz w:val="28"/>
          <w:szCs w:val="28"/>
        </w:rPr>
        <w:t>Проведение тестирования выполнения нормативов испытаний (тестов) комплекса ГТО) -16.</w:t>
      </w:r>
    </w:p>
    <w:p>
      <w:pPr>
        <w:pStyle w:val="Normal"/>
        <w:shd w:fill="FFFFFF" w:val="clear"/>
        <w:tabs>
          <w:tab w:val="clear" w:pos="708"/>
          <w:tab w:val="left" w:pos="384" w:leader="none"/>
          <w:tab w:val="left" w:pos="2914" w:leader="none"/>
          <w:tab w:val="left" w:pos="4306" w:leader="none"/>
          <w:tab w:val="left" w:pos="4747" w:leader="none"/>
          <w:tab w:val="left" w:pos="5923" w:leader="none"/>
          <w:tab w:val="left" w:pos="7205" w:leader="none"/>
        </w:tabs>
        <w:ind w:right="5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За 1 полугодие 2023 год   проведено 8 мероприятий, данный показатель выполнен. </w:t>
      </w:r>
      <w:r>
        <w:rPr>
          <w:sz w:val="28"/>
          <w:szCs w:val="28"/>
        </w:rPr>
        <w:t>Муниципальная работа по данному показателю  выполнена.</w:t>
      </w:r>
    </w:p>
    <w:p>
      <w:pPr>
        <w:pStyle w:val="Normal"/>
        <w:shd w:fill="FFFFFF" w:val="clear"/>
        <w:ind w:right="4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4" w:leader="none"/>
          <w:tab w:val="left" w:pos="2914" w:leader="none"/>
          <w:tab w:val="left" w:pos="4306" w:leader="none"/>
          <w:tab w:val="left" w:pos="4747" w:leader="none"/>
          <w:tab w:val="left" w:pos="5923" w:leader="none"/>
          <w:tab w:val="left" w:pos="7205" w:leader="none"/>
        </w:tabs>
        <w:ind w:right="5" w:firstLine="709"/>
        <w:jc w:val="both"/>
        <w:rPr>
          <w:b/>
          <w:b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Муниципальная работа: </w:t>
      </w:r>
      <w:r>
        <w:rPr>
          <w:b/>
          <w:sz w:val="28"/>
          <w:szCs w:val="28"/>
        </w:rPr>
        <w:t>Организация и проведение официальных физкультурных (физкультурно-оздоровительных) мероприятий.</w:t>
      </w:r>
    </w:p>
    <w:p>
      <w:pPr>
        <w:pStyle w:val="Normal"/>
        <w:shd w:fill="FFFFFF" w:val="clear"/>
        <w:tabs>
          <w:tab w:val="clear" w:pos="708"/>
          <w:tab w:val="left" w:pos="384" w:leader="none"/>
          <w:tab w:val="left" w:pos="2914" w:leader="none"/>
          <w:tab w:val="left" w:pos="4306" w:leader="none"/>
          <w:tab w:val="left" w:pos="4747" w:leader="none"/>
          <w:tab w:val="left" w:pos="5923" w:leader="none"/>
          <w:tab w:val="left" w:pos="7205" w:leader="none"/>
        </w:tabs>
        <w:ind w:right="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 отчетный период в адрес учреждения обоснованных жалоб не поступало</w:t>
      </w:r>
      <w:r>
        <w:rPr>
          <w:sz w:val="28"/>
          <w:szCs w:val="28"/>
        </w:rPr>
        <w:t>. Отклонений, превышающих допустимое (возможное) значение не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ланированный годовой показатель, характеризующий объём  работы  «Количество мероприятий»    - 40  (штук), мероприятия, запланированы  в соответствии  с календарным планом физкультурных и спортивных мероприятий. </w:t>
      </w:r>
    </w:p>
    <w:p>
      <w:pPr>
        <w:pStyle w:val="Normal"/>
        <w:shd w:fill="FFFFFF" w:val="clear"/>
        <w:tabs>
          <w:tab w:val="clear" w:pos="708"/>
          <w:tab w:val="left" w:pos="384" w:leader="none"/>
          <w:tab w:val="left" w:pos="2914" w:leader="none"/>
          <w:tab w:val="left" w:pos="4306" w:leader="none"/>
          <w:tab w:val="left" w:pos="4747" w:leader="none"/>
          <w:tab w:val="left" w:pos="5923" w:leader="none"/>
          <w:tab w:val="left" w:pos="7205" w:leader="none"/>
        </w:tabs>
        <w:ind w:right="5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За  1 полугодие 2023 года  проведено 20  </w:t>
      </w:r>
      <w:r>
        <w:rPr>
          <w:sz w:val="28"/>
          <w:szCs w:val="28"/>
        </w:rPr>
        <w:t xml:space="preserve">официальных физкультурных (физкультурно-оздоровительных) мероприятий, </w:t>
      </w:r>
      <w:r>
        <w:rPr>
          <w:spacing w:val="-1"/>
          <w:sz w:val="28"/>
          <w:szCs w:val="28"/>
        </w:rPr>
        <w:t xml:space="preserve">в соответствии с утвержденными  Положениями. </w:t>
      </w:r>
      <w:r>
        <w:rPr>
          <w:sz w:val="28"/>
          <w:szCs w:val="28"/>
        </w:rPr>
        <w:t>Муниципальная работа по данному показателю  выполнена.</w:t>
      </w:r>
    </w:p>
    <w:p>
      <w:pPr>
        <w:pStyle w:val="Normal"/>
        <w:shd w:fill="FFFFFF" w:val="clear"/>
        <w:tabs>
          <w:tab w:val="clear" w:pos="708"/>
          <w:tab w:val="left" w:pos="3840" w:leader="none"/>
          <w:tab w:val="left" w:pos="55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3840" w:leader="none"/>
          <w:tab w:val="left" w:pos="55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4" w:leader="none"/>
          <w:tab w:val="left" w:pos="2914" w:leader="none"/>
          <w:tab w:val="left" w:pos="4306" w:leader="none"/>
          <w:tab w:val="left" w:pos="4747" w:leader="none"/>
          <w:tab w:val="left" w:pos="5923" w:leader="none"/>
          <w:tab w:val="left" w:pos="7205" w:leader="none"/>
        </w:tabs>
        <w:ind w:right="5" w:firstLine="709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>Анализ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отчета о выполнении муниципального зад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ОУ ВСШ за 1 полугодие  2023 год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tbl>
      <w:tblPr>
        <w:tblW w:w="95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6"/>
        <w:gridCol w:w="1080"/>
        <w:gridCol w:w="992"/>
        <w:gridCol w:w="695"/>
        <w:gridCol w:w="720"/>
        <w:gridCol w:w="833"/>
        <w:gridCol w:w="900"/>
        <w:gridCol w:w="900"/>
        <w:gridCol w:w="900"/>
      </w:tblGrid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4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 превышающее допустимое зна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trHeight w:val="767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 основных общеобразовательных программ начального общего обра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ие %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500 % : пунктов 5 = 100 % 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97 % : пунктов 1 = 97 %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 </w:t>
            </w:r>
            <w:r>
              <w:rPr>
                <w:b/>
                <w:bCs/>
                <w:sz w:val="18"/>
                <w:szCs w:val="18"/>
              </w:rPr>
              <w:t>5%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основных общеобразовательных программ основного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ще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ие %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500 % : пунктов 5 = 100 % 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4 % : пунктов 1 =104 %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      </w:r>
            <w:r>
              <w:rPr>
                <w:b/>
                <w:bCs/>
                <w:sz w:val="18"/>
                <w:szCs w:val="18"/>
              </w:rPr>
              <w:t>5%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ыполнение %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500 % : пунктов 5 = 100 % 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50% : пунктов 1 =50 %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      </w:r>
            <w:r>
              <w:rPr>
                <w:b/>
                <w:bCs/>
                <w:sz w:val="18"/>
                <w:szCs w:val="18"/>
              </w:rPr>
              <w:t>10%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основных общеобразовательных программ начального общего образования (проходящие обучение по состоянию здоровья на дому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9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Выполнение %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500 % : пунктов 5 = 100 % 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50 % : пунктов 1 =50 %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 </w:t>
            </w:r>
            <w:r>
              <w:rPr>
                <w:b/>
                <w:bCs/>
                <w:sz w:val="18"/>
                <w:szCs w:val="18"/>
              </w:rPr>
              <w:t>5%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основного общего образования (проходящие обучение по состоянию здоровья на дом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0</w:t>
            </w: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олнение %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500 % : пунктов 5 = 100 % 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100 % : пунктов 1 =100 %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 </w:t>
            </w:r>
            <w:r>
              <w:rPr>
                <w:b/>
                <w:bCs/>
                <w:sz w:val="18"/>
                <w:szCs w:val="18"/>
              </w:rPr>
              <w:t>5%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еализация  дополнительных общеразвивающих програм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правленность образовательных программ</w:t>
            </w:r>
            <w:r>
              <w:rPr/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спортив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ско-краеведчес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 -науч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 -педагогичес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ие %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50 %:1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0"/>
                <w:szCs w:val="20"/>
              </w:rPr>
              <w:t>пунктов</w:t>
            </w:r>
            <w:r>
              <w:rPr>
                <w:b/>
              </w:rPr>
              <w:t>= 83 %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75 % : 5 направлений = 55 %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 </w:t>
            </w:r>
            <w:r>
              <w:rPr>
                <w:b/>
                <w:bCs/>
                <w:sz w:val="18"/>
                <w:szCs w:val="18"/>
              </w:rPr>
              <w:t>5%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83 % : 6 услуг = 97 %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56 % : 6 услуг  = 76 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Выполнение показателя характеризующего содержание муниципальной услуги «Реализация основных общеобразовательных программ среднего общего образования» и «Реализация основных общеобразовательных программ начального общего образования» обучающиеся проходящие обучение по состоянию здоровья на дому, исполнены в неполном объеме по причине выбытия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Выполнение показателя характеризующего содержание муниципальной услуги «Реализация дополнительных общеразвивающих программ» выполнена в соответствии с Учебным планом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тоговая оценка, за 1 полугодие 2023 года, достижения плановых значений показателей качества и объема муниципальных услуг, непосредственного и конечного результата оказания муниципальных услуг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997"/>
        <w:gridCol w:w="1133"/>
        <w:gridCol w:w="1559"/>
        <w:gridCol w:w="2942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ы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актическое достижение показателей качества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достижение показателей объема %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</w:t>
            </w:r>
            <w:r>
              <w:rPr>
                <w:sz w:val="28"/>
                <w:szCs w:val="28"/>
              </w:rPr>
              <w:t xml:space="preserve">)  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 основных общеобразовательных программ начального общего образ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%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основных общеобразовательных программ основного</w:t>
            </w:r>
            <w:r>
              <w:rPr>
                <w:b/>
              </w:rPr>
              <w:t xml:space="preserve"> </w:t>
            </w:r>
            <w:r>
              <w:rPr/>
              <w:t>общего образ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%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%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основных общеобразовательных программ начального общего образования (дети, проходящие обучение по состоянию здоровья на дому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%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основных общеобразовательных программ основного общего образования (дети, проходящие обучение по состоянию здоровья на дому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%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 дополнительных общеразвивающихся программ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%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</w:t>
      </w:r>
      <w:r>
        <w:rPr>
          <w:b/>
          <w:bCs/>
        </w:rPr>
        <w:t xml:space="preserve">   </w:t>
      </w:r>
      <w:r>
        <w:rPr>
          <w:b/>
          <w:bCs/>
          <w:sz w:val="28"/>
          <w:szCs w:val="28"/>
        </w:rPr>
        <w:t>отчета о выполнении муниципального зад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БУДО «Волотовская детская школа искусст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полугодие  2023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6"/>
        <w:gridCol w:w="894"/>
        <w:gridCol w:w="992"/>
        <w:gridCol w:w="709"/>
        <w:gridCol w:w="708"/>
        <w:gridCol w:w="1197"/>
        <w:gridCol w:w="1080"/>
        <w:gridCol w:w="900"/>
        <w:gridCol w:w="9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479"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 (работа)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 превышающее допустимое зна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trHeight w:val="12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 дополнительных общеобразовательных предпрофессиональных программ в области искусств (</w:t>
            </w:r>
            <w:r>
              <w:rPr>
                <w:b/>
                <w:bCs/>
                <w:sz w:val="18"/>
                <w:szCs w:val="18"/>
              </w:rPr>
              <w:t>живопись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8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народные инструменты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Выполнение %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0 % : пунктов 2 = </w:t>
            </w:r>
            <w:r>
              <w:rPr>
                <w:b/>
                <w:lang w:val="en-US"/>
              </w:rPr>
              <w:t>50</w:t>
            </w:r>
            <w:r>
              <w:rPr>
                <w:b/>
              </w:rPr>
              <w:t xml:space="preserve"> %</w:t>
            </w:r>
          </w:p>
        </w:tc>
      </w:tr>
      <w:tr>
        <w:trPr>
          <w:trHeight w:val="3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Реализация  дополнительных общеразвивающих программ </w:t>
            </w:r>
            <w:r>
              <w:rPr>
                <w:b/>
                <w:bCs/>
                <w:sz w:val="18"/>
                <w:szCs w:val="18"/>
              </w:rPr>
              <w:t>(художественное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полнение %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50% : пунктов 1 =50 %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  <w:lang w:val="en-US"/>
              </w:rPr>
              <w:t>00</w:t>
            </w:r>
            <w:r>
              <w:rPr>
                <w:b/>
                <w:bCs/>
                <w:sz w:val="26"/>
                <w:szCs w:val="26"/>
              </w:rPr>
              <w:t xml:space="preserve"> % : 2 услуги = </w:t>
            </w:r>
            <w:r>
              <w:rPr>
                <w:b/>
                <w:bCs/>
                <w:sz w:val="26"/>
                <w:szCs w:val="26"/>
                <w:lang w:val="en-US"/>
              </w:rPr>
              <w:t>50</w:t>
            </w:r>
            <w:r>
              <w:rPr>
                <w:b/>
                <w:bCs/>
                <w:sz w:val="26"/>
                <w:szCs w:val="26"/>
              </w:rPr>
              <w:t xml:space="preserve">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тоговая оценка, за 1 полугодие 2023 года,  достижения плановых значений показателей качества и объема муниципальных услуг, непосредственного и конечного результата  оказания муниципальн</w:t>
      </w:r>
      <w:r>
        <w:rPr/>
        <w:t>ых услуг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5096"/>
        <w:gridCol w:w="1760"/>
        <w:gridCol w:w="1760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актическое достижение показателей  качества, 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достижение показателей  объема, %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еализация  дополнительных общеобразовательных предпрофессиональных программ в области искусств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 дополнительных общеразвивающих программ (художественное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 5%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</w:t>
      </w:r>
      <w:r>
        <w:rPr>
          <w:b/>
          <w:bCs/>
        </w:rPr>
        <w:t xml:space="preserve">   </w:t>
      </w:r>
      <w:r>
        <w:rPr>
          <w:b/>
          <w:bCs/>
          <w:sz w:val="28"/>
          <w:szCs w:val="28"/>
        </w:rPr>
        <w:t>отчета о выполнении муниципального зад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БУК «Волотовская межпоселенческая централизованная библиотечная систем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полугодие  2023 года</w:t>
      </w:r>
    </w:p>
    <w:p>
      <w:pPr>
        <w:pStyle w:val="Normal"/>
        <w:rPr>
          <w:b/>
          <w:b/>
          <w:bCs/>
          <w:color w:val="00B0F0"/>
          <w:sz w:val="28"/>
          <w:szCs w:val="28"/>
        </w:rPr>
      </w:pPr>
      <w:r>
        <w:rPr>
          <w:b/>
          <w:bCs/>
          <w:color w:val="00B0F0"/>
          <w:sz w:val="28"/>
          <w:szCs w:val="28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6"/>
        <w:gridCol w:w="894"/>
        <w:gridCol w:w="992"/>
        <w:gridCol w:w="709"/>
        <w:gridCol w:w="708"/>
        <w:gridCol w:w="1197"/>
        <w:gridCol w:w="1080"/>
        <w:gridCol w:w="900"/>
        <w:gridCol w:w="9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479"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 (работа)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 превышающее допустимое зна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слуга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Выполнение %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 xml:space="preserve"> % : пунктов 1 = 5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 xml:space="preserve"> %</w:t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 xml:space="preserve"> % : пунктов 1 = 5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 xml:space="preserve">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 по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услугам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 xml:space="preserve"> % : пунктов 1 = 5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 xml:space="preserve"> %</w:t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 xml:space="preserve"> % : пунктов 1 = 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</w:rPr>
              <w:t xml:space="preserve">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бота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, учет, изучение, обследование физического сохранения и безопасности фондов библиотек, включая оцифровку фондо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полнение %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% : пунктов 1 =5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 xml:space="preserve"> %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иблиографическая обработка документов и создание каталого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/>
              <w:t>ИТОГ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Выполнение %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</w:rPr>
              <w:t xml:space="preserve">50% : пунктов 1 =50 %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Итого работа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02 % : 2 работы = </w:t>
            </w:r>
            <w:r>
              <w:rPr>
                <w:b/>
                <w:bCs/>
                <w:sz w:val="28"/>
                <w:szCs w:val="28"/>
              </w:rPr>
              <w:t>51</w:t>
            </w:r>
            <w:r>
              <w:rPr>
                <w:b/>
                <w:bCs/>
                <w:sz w:val="26"/>
                <w:szCs w:val="26"/>
              </w:rPr>
              <w:t xml:space="preserve">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52 % : 1 раздел = 52 %</w:t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3 % : 2 раздела = 52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тоговая оценка, за 1 полугодие 2023 года,  достижения плановых значений показателей качества и объема муниципальных услуг, непосредственного и конечного результата  оказания муниципальных услу</w:t>
      </w:r>
      <w:r>
        <w:rPr/>
        <w:t>г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5096"/>
        <w:gridCol w:w="1760"/>
        <w:gridCol w:w="1760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актическое достижение показателей  качества, 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достижение показателей  объема, %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луга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услугам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мирование, учет, изучение, обследование физического сохранения и безопасности фондов библиотек, включая оцифровку фонд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Библиографическая обработка документов и создание каталог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ботам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 5%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</w:t>
      </w:r>
      <w:r>
        <w:rPr>
          <w:b/>
          <w:bCs/>
        </w:rPr>
        <w:t xml:space="preserve">   </w:t>
      </w:r>
      <w:r>
        <w:rPr>
          <w:b/>
          <w:bCs/>
          <w:sz w:val="28"/>
          <w:szCs w:val="28"/>
        </w:rPr>
        <w:t>отчета о выполнении муниципального зад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бюджетного учреждения культуры «Волотовский межпоселенческий социально-культурный комплекс»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 1 полугодие  2023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6"/>
        <w:gridCol w:w="894"/>
        <w:gridCol w:w="992"/>
        <w:gridCol w:w="709"/>
        <w:gridCol w:w="708"/>
        <w:gridCol w:w="1197"/>
        <w:gridCol w:w="1080"/>
        <w:gridCol w:w="900"/>
        <w:gridCol w:w="9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479"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 превышающее допустимое зна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луги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показ кинофильм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Выполнение %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 : пунктов 1 = 100 %</w:t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 % : пунктов 1 = 15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показ кинофильм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ИТОГ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>Выполнение %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0% : пунктов 1 = 100 %</w:t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4 % : пунктов 1 = 54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Выполнение услуги %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% : пунктов 2 = 100 %</w:t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9 % : пунктов 2 = 35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: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</w:t>
            </w: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</w:t>
            </w: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полнение %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00% : пунктов 2 =100 %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организация и проведение культурно-массовых мероприятий: творческих (фестиваль, выставка, конкурс, смотр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%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0 % : пунктов 2 = 50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ультурно-массовых мероприятий: творческих (фестиваль, выставка, конкурс, смотр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%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4 % : пунктов 2 = 52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и проведение культурно-массовых мероприятий (иные зрелищные мероприяти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%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6 : пунктов 2 = 53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и проведение культурно-массовых мероприятий (иные зрелищные мероприят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%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0% : пунктов 2 = 5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Выполнение работы %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</w:t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5% : пунктов 5 = 61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 по МЗ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% : 1 =100%</w:t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6 % : 2 = 48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Итоговая оценка, за 1 полугодие 2023 года,  достижения плановых значений показателей качества и объема муниципальных услуг, непосредственного и конечного результата  оказания муниципальных </w:t>
      </w:r>
      <w:r>
        <w:rPr/>
        <w:t>услуг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4847"/>
        <w:gridCol w:w="1760"/>
        <w:gridCol w:w="1760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лы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актическое достижение показателей  качества, 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достижение показателей  объема, %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луга: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показ кинофильмов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показ кинофильмов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по услугам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а: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и проведение культурно-массовых мероприятий: творческих (фестиваль, выставка, конкурс, смотр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и проведение культурно-массовых мероприятий: творческих (фестиваль, выставка, конкурс, смотр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и проведение культурно-массовых мероприятий (иные зрелищные мероприятия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и проведение культурно-массовых мероприятий (иные зрелищные мероприятия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по работам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 5%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о муниципальной услуги  «Показ кинофильмов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инооборудование введено в эксплуатацию, после ремонта, в конце марта 202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конце</w:t>
      </w:r>
      <w:r>
        <w:rPr>
          <w:spacing w:val="-6"/>
          <w:sz w:val="28"/>
          <w:szCs w:val="28"/>
        </w:rPr>
        <w:t xml:space="preserve"> текущего финансового года, всем муниципальным учреждениям,  необходимо предоставить предварительный отчет об исполнении муниципального задания за 2023 год,  сделать анализ и при необходимости выйти с ходатайством о  корректировке муниципального задания на 2023 год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: Т.А.Кузьми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Style17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2:53:00Z</dcterms:created>
  <dc:creator>Волот</dc:creator>
  <dc:description/>
  <cp:keywords/>
  <dc:language>en-US</dc:language>
  <cp:lastModifiedBy>Кузьмина Татьяна Андреевна</cp:lastModifiedBy>
  <cp:lastPrinted>2020-07-24T16:29:00Z</cp:lastPrinted>
  <dcterms:modified xsi:type="dcterms:W3CDTF">2023-07-24T11:39:00Z</dcterms:modified>
  <cp:revision>182</cp:revision>
  <dc:subject/>
  <dc:title>    </dc:title>
</cp:coreProperties>
</file>