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ОТОВСКОГО МУНИЦИПАЛЬНОГО ОКРУГ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МФК 15 «АНАЛИЗ БЮДЖЕТНОГО ПРОЦЕССА В ВОЛОТОВСКОМ МУНИЦИПАЛЬНОМ ОКРУГЕ И ПОДГОТОВКА ПРЕДЛОЖЕНИЙ, НАПРАВЛЕННЫХ НА ЕГО СОВЕРШЕНСТВОВАНИЕ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(утвержден приказом Контрольно-счетной палаты Волотовского муниципального округа Новгородской области от 28.02.2025 № 3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о действия: </w:t>
      </w:r>
      <w:r>
        <w:rPr>
          <w:color w:val="000000"/>
          <w:sz w:val="28"/>
          <w:szCs w:val="28"/>
        </w:rPr>
        <w:t>01.03.2025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6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jc w:val="center"/>
        <w:rPr>
          <w:iCs/>
          <w:color w:val="404040"/>
          <w:sz w:val="28"/>
          <w:szCs w:val="28"/>
        </w:rPr>
      </w:pPr>
      <w:r>
        <w:rPr>
          <w:iCs/>
          <w:color w:val="4040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от                                                                                                                              2025</w:t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Соде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  <w:gridCol w:w="673"/>
      </w:tblGrid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lineRule="auto" w:line="360"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бщие положения………………………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2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понятия, используемые в стандарте внешнего муниципального финансового контроля………………………………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3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Содержание, цели, задачи, предмет и объекты осуществления анализа и мониторинга бюджетного процесса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4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равила и процедуры осуществления анализа и мониторинга бюджетного процесса……………………………………………………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5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Основные этапы проведения экспертно-аналитического мероприятия по анализу и мониторингу бюджетного процесса……..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6.</w:t>
            </w:r>
          </w:p>
        </w:tc>
        <w:tc>
          <w:tcPr>
            <w:tcW w:w="8712" w:type="dxa"/>
            <w:tcBorders/>
          </w:tcPr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Формирование информации о результатах экспертно-аналитического </w:t>
            </w:r>
          </w:p>
          <w:p>
            <w:pPr>
              <w:pStyle w:val="Style15"/>
              <w:spacing w:before="0" w:after="0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мероприятия по анализу и мониторингу бюджетного  процесса…….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Style15"/>
              <w:spacing w:lineRule="auto" w:line="360" w:before="0" w:after="0"/>
              <w:jc w:val="center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10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5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1. Общие положения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СВМФК 15 «Анализ бюджетного процесса в Волотовском муниципальном округе и подготовка предложений, направленных на его совершенствование» (далее – Стандарт) для </w:t>
      </w:r>
      <w:r>
        <w:rPr/>
        <w:t>методологического</w:t>
      </w:r>
      <w:r>
        <w:rPr>
          <w:szCs w:val="28"/>
        </w:rPr>
        <w:t xml:space="preserve"> обеспечения осуществления  Контрольно-с</w:t>
      </w:r>
      <w:r>
        <w:rPr>
          <w:iCs/>
          <w:spacing w:val="-1"/>
          <w:szCs w:val="28"/>
        </w:rPr>
        <w:t xml:space="preserve">четной палатой Волотовского муниципального округа (далее – Контрольно-счетная палата) внешнего муниципального финансового контроля, проводимого в форме </w:t>
      </w:r>
      <w:r>
        <w:rPr>
          <w:rFonts w:eastAsia="Batang;바탕"/>
          <w:iCs/>
          <w:szCs w:val="28"/>
          <w:lang w:eastAsia="ko-KR"/>
        </w:rPr>
        <w:t>экспертно-аналитического мероприятия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0"/>
        </w:rPr>
        <w:t>Правовыми основаниями разработки Стандарта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</w:t>
      </w:r>
      <w:r>
        <w:rPr>
          <w:sz w:val="28"/>
          <w:szCs w:val="28"/>
        </w:rPr>
        <w:t>Федеральный закон № 6-ФЗ)</w:t>
      </w:r>
      <w:r>
        <w:rPr>
          <w:bCs/>
          <w:sz w:val="28"/>
          <w:szCs w:val="28"/>
        </w:rPr>
        <w:t>;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Положение о Контрольно-счетной палате Волотовского муниципального округа, утвержденное решением Думы Волотовского муниципального округа от </w:t>
      </w:r>
      <w:r>
        <w:rPr>
          <w:rFonts w:cs="Times New Roman" w:ascii="Times New Roman" w:hAnsi="Times New Roman"/>
          <w:sz w:val="28"/>
          <w:szCs w:val="28"/>
        </w:rPr>
        <w:t>18.12.2020 № 63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(далее </w:t>
      </w:r>
      <w:r>
        <w:rPr>
          <w:iCs/>
          <w:spacing w:val="-1"/>
          <w:szCs w:val="28"/>
        </w:rPr>
        <w:t>–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 Положение о Контрольно-счетной палате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Регламент Контрольно-счетной палаты Волотовского муниципального округа (утвержден приказом Контрольно-счетной палаты от 30.04.2021 № 13)</w:t>
      </w:r>
      <w:r>
        <w:rPr>
          <w:iCs/>
          <w:spacing w:val="-1"/>
          <w:sz w:val="28"/>
          <w:szCs w:val="28"/>
        </w:rPr>
        <w:t xml:space="preserve"> (далее – Регламент Контрольно-счетной палаты)</w:t>
      </w:r>
      <w:r>
        <w:rPr>
          <w:sz w:val="28"/>
          <w:szCs w:val="28"/>
        </w:rPr>
        <w:t>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андартам внешнего государственного и муниципального аудита (контроля), утвержденные постановлением Коллегии Счетной палаты Российской Федерации от 29.03.2022 года № 2П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 Стандарт относится к группе «Стандарты по отдельным полномочиям контрольно-счетного органа муниципального образования» и предназначен для использования сотрудниками Контрольно-счетной палаты при проведении тематических экспертно-аналитических мероприятий, а также при организации и проведении анализа и мониторинга бюджетного процесса в Волотовском муниципальном округе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(далее – анализ и мониторинг бюджетного процесса)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4. Целью Стандарта является установление правил и процедур организации и проведению анализа и мониторинга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.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Cs w:val="28"/>
        </w:rPr>
        <w:t>1.5. Задачами Стандарта являются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определение содержания, цели, задач, предмета и объектов осуществления анализа и мониторинга бюджетного процесса;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установление правил и процедур проведения анализа и мониторинга бюджетного процесса, а также основных этапов проведения соответствующего экспертно-аналитического мероприятия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определение порядка подготовки информации о результатах анализа и мониторинга бюджетного процесса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6. При организации и проведении анализа и мониторинга бюджетного процесса сотрудники Контрольно-счетной палаты руководствуются Конституцией Российской Федерации, БК РФ, Федеральным законом № 6-ФЗ, </w:t>
      </w:r>
      <w:r>
        <w:rPr>
          <w:rFonts w:eastAsia="Arial"/>
          <w:szCs w:val="28"/>
          <w:lang w:eastAsia="ar-SA"/>
        </w:rPr>
        <w:t xml:space="preserve">нормативно-правовыми актами  муниципального образования, </w:t>
      </w:r>
      <w:r>
        <w:rPr>
          <w:szCs w:val="28"/>
        </w:rPr>
        <w:t>регламентирующими бюджетный процесс в Волотовском муниципальном округе, другими нормативными правовыми актами Российской Федерации, Новгородской области, Регламентом Контрольно-счетной палаты, иными нормативными документами Контрольно-счетной палаты и настоящим Стандартом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7. Стандарт применяется с учетом положений стандарта внешнего муниципального финансового контроля Контрольно-счетной палаты СВМФК 2 «Общие правила проведения экспертно-аналитического мероприятия»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  <w:t>1.8. Внесение изменений и дополнений в настоящий Стандарт осуществляется на основании приказа председателя Контрольно-счетной палаты. Решение вопросов, не урегулированных настоящим Стандартом, осуществляется председателем Контрольно-счетной палаты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rPr>
          <w:b/>
          <w:b/>
          <w:szCs w:val="28"/>
        </w:rPr>
      </w:pPr>
      <w:r>
        <w:rPr>
          <w:b/>
          <w:szCs w:val="28"/>
        </w:rPr>
        <w:t>2. Основные понятия, используемые в стандарте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настоящего Стандарта используются следующие основные поняти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а) бюджетный процесс в Волотовском муниципальном округ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- регламентируемые бюджетные отношения, возникающие между участниками бюджетных правоотношений в  процессе составления и рассмотрения проекта бюджета Волотовского муниципального округа ( далее – местный бюджет), утверждения, исполнения и контроля за исполнением местного бюджета, осуществлению бюджетного учета, составления, рассмотрения и утверждения бюджетной отчетност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) бюджетные полномоч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- установленные БК РФ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) участники бюджетного процесс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- Глава Волотовского муниципального округа, Дума Волотовского муниципального округа, Администрация Волотовского муниципального округа, Комитет финансов Администрации муниципального округа (далее – финансовый орган); Контрольно-счетная палата; органы муниципального финансового контроля, главные распорядители (распорядители) бюджетных средств;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, получатели бюджетных средств, иные органы, на которые бюджетным законодательством возложены бюджетные полномочия по регулированию бюджетных правоотношений, организации и осуществлению бюджетного процесса в Волотовском муниципальном округе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онтрольно-счетная палата, как участник бюджетного процесса, обладает бюджетными полномочиями, установленными статьей 157 БК РФ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, цели, задачи, предмет и объекты осуществления анализа и мониторинга бюджетного процесса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 мониторинг бюджетного процесса осуществляется в форме экспертно-аналитического мероприятия и состоит из анализа деятельности органа местного самоуправления и иных участников бюджетного процесса по составлению и рассмотрению проекта местного бюджета, утверждению, исполнению и контролю за исполнением местного бюджета, осуществлению бюджетного учета, составлению, внешней проверке, рассмотрению и утверждению бюджетной отчетности, а также подготовки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Целями анализа и мониторинга бюджетного процесса является изучение практики организации и осуществления бюджетного процесса участниками бюджетного процесса на основе результатов проведенных Контрольно-счетной палатой контрольных и экспертно-аналитических мероприятий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3. Задачами анализа и мониторинга бюджетного процесса являются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ценка выполнения бюджетных полномочий участниками бюджетного процесса, установленных БК РФ и Положением о бюджетном процессе в муниципальном образовани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редложений по устранению выявленных отклонений в бюджетном процессе;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дготовки предложений по совершенствованию бюджетного законодательства Российской Федерац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3.4. Предметом экспертно-аналитического мероприятия по анализу и мониторингу бюджетного процесса являются процессы (анализ процессов), связанные с: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составлением и рассмотрением проекта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исполнение местного бюджета;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внешней проверкой бюджетной отчетности главных администраторов средств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осуществлением внутреннего контроля за исполнением местного бюджета;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-предоставлением межбюджетных трансфертов из областного бюджета бюджету Волотовского муниципального округ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осуществлением муниципальных заимствований и предоставлением муниципальных гарантий, предоставлением (получением) бюджетных кредитов, управлением муниципальным долгом и муниципальными активами муниципального образован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rStyle w:val="Emphasis"/>
          <w:bCs/>
          <w:i w:val="false"/>
          <w:color w:val="161616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</w:t>
      </w:r>
      <w:r>
        <w:rPr>
          <w:rFonts w:eastAsia="Batang;바탕"/>
          <w:sz w:val="28"/>
          <w:szCs w:val="28"/>
          <w:lang w:eastAsia="ko-KR"/>
        </w:rPr>
        <w:t xml:space="preserve">анализа и мониторинга бюджетного процесса </w:t>
      </w:r>
      <w:r>
        <w:rPr>
          <w:sz w:val="28"/>
          <w:szCs w:val="28"/>
        </w:rPr>
        <w:t>являются участники бюджетного процесс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и процедуры осуществления анализа и мониторинга бюджетного процесс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1. При проведении </w:t>
      </w:r>
      <w:r>
        <w:rPr>
          <w:rFonts w:eastAsia="Batang;바탕"/>
          <w:sz w:val="28"/>
          <w:szCs w:val="28"/>
          <w:lang w:eastAsia="ko-KR"/>
        </w:rPr>
        <w:t>анализа и мониторинга бюджетного процесса осуществляется оценка выполнения бюджетных полномочий финансовым органом и участниками бюджетного процесса п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-составлению и рассмотрению проектов местных бюджетов, исполнению местного бюджета, составлению и утверждению отчетов об исполнении местных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-установлению и исполнению расходных обязательств Волот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-установлению общего порядка и условий предоставления межбюджетных трансфертов из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-осуществлению муниципальных заимствований и предоставлению муниципальных гарантий Волотовского муниципального округа,  предоставлению (получению) бюджетных кредитов, управлению муниципальным долгом и муниципальными активами Волотовского муниципаль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>-установлению, детализации и определению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4.2. Оценка выполнения бюджетных полномочий финансовым органом и участниками бюджетного процесса </w:t>
      </w:r>
      <w:bookmarkStart w:id="0" w:name="OLE_LINK2"/>
      <w:r>
        <w:rPr>
          <w:rFonts w:eastAsia="Batang;바탕"/>
          <w:sz w:val="28"/>
          <w:szCs w:val="28"/>
          <w:lang w:eastAsia="ko-KR"/>
        </w:rPr>
        <w:t xml:space="preserve">по составлению и рассмотрению проекта местного бюджета </w:t>
      </w:r>
      <w:bookmarkEnd w:id="0"/>
      <w:r>
        <w:rPr>
          <w:rFonts w:eastAsia="Batang;바탕"/>
          <w:sz w:val="28"/>
          <w:szCs w:val="28"/>
          <w:lang w:eastAsia="ko-KR"/>
        </w:rPr>
        <w:t xml:space="preserve">осуществляется в процессе </w:t>
      </w:r>
      <w:r>
        <w:rPr>
          <w:bCs/>
          <w:sz w:val="28"/>
          <w:szCs w:val="28"/>
        </w:rPr>
        <w:t>предварительного контроля формирования местного бюджета</w:t>
      </w:r>
      <w:r>
        <w:rPr>
          <w:sz w:val="28"/>
          <w:szCs w:val="28"/>
        </w:rPr>
        <w:t>, проводимого в соответствии с положениями стандарта внешнего муниципального финансового контроля СВМФК 6 «</w:t>
      </w:r>
      <w:r>
        <w:rPr>
          <w:bCs/>
          <w:sz w:val="28"/>
          <w:szCs w:val="28"/>
        </w:rPr>
        <w:t>Организация и проведение экспертизы проекта  бюджета Волотовского муниципального округа на очередной финансовый год и на плановый пери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ценка выполнения бюджетных полномочий финансовым органом и участниками бюджетного процесса по исполнению местного бюджета осуществляется в процессе оперативного анализа исполнения и контроля за организацией исполнения местного бюджета, проводимого в соответствии с положением стандарта внешнего муниципального финансового контроля СВМФК 7 «</w:t>
      </w:r>
      <w:r>
        <w:rPr>
          <w:iCs/>
          <w:sz w:val="28"/>
          <w:szCs w:val="28"/>
        </w:rPr>
        <w:t>Оперативный анализ исполнения и контроля за организацией исполнения местного бюджета в текущем финансовом год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rFonts w:eastAsia="Batang;바탕"/>
          <w:sz w:val="28"/>
          <w:szCs w:val="28"/>
          <w:lang w:eastAsia="ko-KR"/>
        </w:rPr>
        <w:t xml:space="preserve">Оценка выполнения бюджетных полномочий финансовым органом и участниками бюджетного процесса по составлению и утверждению отчетов об исполнении местного бюджета осуществляется в процессе </w:t>
      </w:r>
      <w:r>
        <w:rPr>
          <w:sz w:val="28"/>
          <w:szCs w:val="28"/>
        </w:rPr>
        <w:t>последующего контроля за исполнением местного бюджета, проводимого в соответствии с положением стандарта внешнего муниципального финансового контроля СВМФК 8 «Порядок осуществления последующего контроля за исполнением  местного бюджет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Оценка выполнения бюджетных полномочий финансовым органом и участниками бюджетного процесса по установлению расходных обязательств Волотовского муниципального округа осуществляется в процессе финансово-экономической экспертизы проектов нормативных правовых актов муниципального образования (включая обоснованность финансово-экономических обоснований) в части, касающейся расходных обязательств Волотовского муниципального округа, а также муниципальных программ Волотовского муниципального округа, проводимых в соответствии с положениями стандартов внешнего муниципального финансового контроля СВМФК 4 «Проведение финансово-экономической экспертизы проектов муниципальных программ Волотовского муниципального округа» и СВМФК 5 «Проведение экспертизы проектов муниципальных правовых актов в части, касающейся расходных обязательств Волотовского муниципального округ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Оценка выполнения бюджетных полномочий финансовым органом и участниками бюджетного процесса по предоставлению межбюджетных трансфертов из бюджета округа осуществляется при проведении контрольных и экспертно-аналитических мероприятий, проводимых в соответствии с положениями стандартов внешнего муниципального финансового контроля СВМФК 1 «Общие правила проведения контрольного мероприятия» и СВМФК 2 «Общие правила проведения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ценка выполнения бюджетных полномочий финансовым органом и участниками бюджетного процесса по осуществлению муниципальных заимствований и предоставлению муниципальных гарантий, предоставлению (получению) бюджетных кредитов, управлению муниципальным долгом и муниципальными активами муниципального образования осуществляется в процессе контрольных и экспертно-аналитических мероприятий, проводимых в соответствии с положениями стандартов внешнего муниципального финансового контроля СВМФК 6 «</w:t>
      </w:r>
      <w:r>
        <w:rPr>
          <w:bCs/>
          <w:sz w:val="28"/>
          <w:szCs w:val="28"/>
        </w:rPr>
        <w:t>Организация и проведение экспертизы проекта  бюджета Волотовского муниципального округа на очередной финансовый год и на плановый период»</w:t>
      </w:r>
      <w:r>
        <w:rPr>
          <w:sz w:val="28"/>
          <w:szCs w:val="28"/>
        </w:rPr>
        <w:t>, СВМФК 7 «</w:t>
      </w:r>
      <w:r>
        <w:rPr>
          <w:iCs/>
          <w:sz w:val="28"/>
          <w:szCs w:val="28"/>
        </w:rPr>
        <w:t>Оперативный анализ исполнения и контроля за организацией исполнения местного бюджета в текущем финансовом году</w:t>
      </w:r>
      <w:r>
        <w:rPr>
          <w:sz w:val="28"/>
          <w:szCs w:val="28"/>
        </w:rPr>
        <w:t>», СВМФК 8 «Порядок осуществления последующего контроля за исполнением  местного бюджета», а также иных экспертно-аналитических мероприятий, проводимых в соответствии с положениями стандарта внешнего муниципального финансового контроля СВМФК 2 «Общие правила проведения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4.8. Оценка выполнения бюджетных полномочий финансовым органом и участниками бюджетного процесса по установлению порядка составления и рассмотрения проекта местного бюджета; общего порядка и условий предоставления межбюджетных трансфертов из областного бюджета; определение порядка установления и исполнения расходных обязательств муниципального образования; установление, детализация и определение порядка применения бюджетной классификации Российской Федерации в части, относящейся к местному бюджету, осуществляется в процессе финансово-экономической экспертизы проектов нормативных правовых актов муниципального образования, проводимой в соответствии с положениями стандарта внешнего муниципального финансового контроля СВМФК 5 «Проведение экспертизы проектов муниципальных правовых актов в части, касающейся расходных обязательств Волотовского муниципального округа», а также на основании результатов экспертно-аналитических мероприятий, проводимых в соответствии с положением стандарта внешнего муниципального финансового контроля  </w:t>
      </w:r>
      <w:r>
        <w:rPr>
          <w:sz w:val="28"/>
          <w:szCs w:val="28"/>
        </w:rPr>
        <w:t>СВМФК 6 «</w:t>
      </w:r>
      <w:r>
        <w:rPr>
          <w:bCs/>
          <w:sz w:val="28"/>
          <w:szCs w:val="28"/>
        </w:rPr>
        <w:t>Организация и проведение экспертизы проекта  бюджета Волотовского муниципального округа на очередной финансовый год и на плановый период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Нормативная правовая база по регулированию бюджетного процесса в муниципальном образовании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Цель анализа нормативно-правовой базы состоит в оценке полноты, дееспособности и непротиворечивости нормативно-правовой базы муниципального образования, регламентирующей бюджетный процесс, ее соответствие федеральному и региональному законодательству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ри проведении анализа нормативно-правовой базы сотруднику Контрольно-счетной палаты необходимо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перечислить  нормативно-правовые документы, представить их краткое изложение и указать, где можно ознакомиться с полным текстом докумен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сравнить действующие нормативно-правовые документы на предмет соответствия федеральному законодательству, БК РФ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4"/>
        </w:rPr>
        <w:t>- оценить и выявить проблемы совершенствования нормативно-правовой базы, внести предложения по ее улучшению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Практика составления местного бюджета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отчетов об их исполнении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На основании анализа процедур внесения, рассмотрения и утверждения бюджета в предыдущие годы сотрудник Контрольно-счетной палаты определяе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степень соблюдения сроков стадий бюджетного процесса, установленных в нормативно-правовых документах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причины нарушений сроков (в случае выявления) и последствия таких нарушений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принятые меры по недопущению нарушений сроков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полноту документов, представляемых одновременно с проектом бюджета, и их соответствие действующему бюджетному законодательству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соответствие отчета об исполнении местного бюджета установленным бюджетным законодательством требованиям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1. Прозрачность местного бюджета.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По данному вопросу необходимо рассмотреть полноту и оперативность публикации местного бюджета в средствах массовой информации, а именно: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определить сроки и форму опубликования информации о проекте местного бюджета, после внесения соответствующего проекта о местном бюджете в представительный орган муниципального образо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определить качество публикуемых материалов, доступность изложения для заинтересованных лиц (граждан, некоммерческих организаций, получателей субсидий из бюджета муниципального образования)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 xml:space="preserve">Проанализировать прозрачность бюджета необходимо по следующим направлениям: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размещен ли «Бюджет для граждан» и отчет о его исполнении в доступной для граждан форме на официальном сайте муниципального образования;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-соблюдена ли процедура общественных слушаний и общественных обсуждений в отношении проекта бюджета и отчета об исполнении бюджета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определение степени участия общественности в формировании приоритетов бюджетной политики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Местный бюджет и его анализ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Анализ местного бюджета основывается на оценке реальных приоритетов бюджетной политики, проблем и основных тенденций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Анализ местного бюджета включает: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общую характеристику методической базы бюджетного планиро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основные направления бюджетной и налоговой политик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документы стратегического планирования, разработанные в муниципальном образовании (стратегия развития, муниципальные программы, бюджетный прогноз, социально-экономический прогноз)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структуру доходов и расходов местного бюджета и их соответствие приоритетам бюджетной и налоговой политики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уровень исполнения местного бюджета, в %, по отношению к предшествующим периодам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дефицит местного бюджета, определение тенденции изменений дефицита за последние годы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осуществление внутренних и внешних муниципальных заимствований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-муниципальный долг и стоимость его обслуживания;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динамика и структура кредиторской задолженности местного бюджета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блоку вопросов вносятся предложения по улучшению ситуации (при необходимости).</w:t>
      </w:r>
    </w:p>
    <w:p>
      <w:pPr>
        <w:pStyle w:val="Style15"/>
        <w:numPr>
          <w:ilvl w:val="0"/>
          <w:numId w:val="2"/>
        </w:numPr>
        <w:spacing w:lineRule="exact" w:line="24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проведения экспертно-аналитического мероприятия по анализу и мониторингу бюджетного процесс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Экспертно-аналитическое мероприятие по анализу и мониторингу бюджетного процесса проводится в соответствии с годовым планом работы Контрольно-счетной палаты в три этап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первый этап – предварительное изучение результатов контрольных и экспертно-аналитических материалов, иных документов и материалов Контрольно-счетной палаты, относящихся к предмету экспертно-аналитического мероприятия, подготовка необходимых документов и запросов;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второй этап – непосредственное осуществление анализа и мониторинга бюджет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етий этап – оформление результатов анализа и мониторинга бюджетного процесса и подготовка предложений по его совершенствов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2. В рамках подготовительного этапа осущест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одготовка программы проведения экспертно-аналитического мероприятия по анализу и мониторингу бюджетного процесс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предварительное изучение отчетов и заключений Контрольно-счетной палаты, иных сведений и информации, на основании которых осуществляется анализ и мониторинг бюджетного процес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запросов на предоставление информации, необходимой для осуществления анализа и мониторинга бюджет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рамках основного этапа осуществляется анализ организации и осуществления бюджетного процесса на основании документов и материалов Контрольно-счетной палаты, подготовленных по результатам контрольных и экспертно-аналитических мероприятий в рамках осуществления предварительного контроля формирования местного бюджета, оперативного анализа исполнения и контроля за исполнением местного бюджета, последующего контроля за исполнением местного бюджета, состоянием муниципального долга, муниципальных заимствований и по иным вопросам в соответствии с целями и вопросами экспертно-аналитического мероприятия, содержащимися в программе его проведения, а также данных и информации, дополнительно полученной в ходе проведения экспертно-аналитического мероприятия.</w:t>
      </w:r>
    </w:p>
    <w:p>
      <w:pPr>
        <w:pStyle w:val="Style15"/>
        <w:spacing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 xml:space="preserve">На заключительном этапе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 xml:space="preserve">формируются выводы и предложения (рекомендации), в том числе по совершенствованию бюджетного законодательства Российской Федерации, которые отражаются в Отчете о результатах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 xml:space="preserve">, по форме предусмотренной стандартом внешнего муниципального финансового контроля </w:t>
      </w:r>
      <w:r>
        <w:rPr>
          <w:rFonts w:eastAsia="Arial"/>
          <w:sz w:val="28"/>
          <w:szCs w:val="28"/>
          <w:lang w:eastAsia="ar-SA"/>
        </w:rPr>
        <w:t>СВМФК 2 «Общие правила проведения экспертно-аналитического мероприятия».</w:t>
      </w:r>
    </w:p>
    <w:p>
      <w:pPr>
        <w:pStyle w:val="Style15"/>
        <w:spacing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ирование информации о результатах экспертно-аналитического мероприятия по анализу и мониторингу бюджетного процесса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На основе данных, полученных в ходе проведения экспертно-аналитического мероприятия, готовится информация о результатах экспертно-аналитического мероприятия по анализу и мониторингу бюджетного процес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 формировании информации о результатах экспертно-аналитического мероприятия по анализу и мониторингу бюджетного процесса должны быть указаны причины выявленных отклонений, нарушений и недостатков, а также предложения, направленные на их устранение и на совершенствование бюджетного законодательств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Информация о результатах экспертно-аналитического мероприятия по анализу и мониторингу бюджетного процесса, не позднее семи дней с момента утверждения Отчета о результатах экспертно-аналитического мероприятия, в обязательном порядке направляется в Думу Волотовского муниципального округа, Главе Волотовского муниципального округ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Style15"/>
        <w:spacing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Думы Волотовского муниципального округа от 29.10.2020 № 21 «Об утверждении Положения о бюджетном процессе в Волотовском муниципальном округе Новгородской области»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ный кодекс Российской Федераци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шение Думы Волотовского муниципального округа от 29.10.2020 № 21 «Об утверждении Положения о бюджетном процессе в Волотовского муниципальном округе Новгородской обла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5:00Z</dcterms:created>
  <dc:creator>User</dc:creator>
  <dc:description/>
  <cp:keywords/>
  <dc:language>en-US</dc:language>
  <cp:lastModifiedBy>USER</cp:lastModifiedBy>
  <cp:lastPrinted>2023-02-02T16:10:00Z</cp:lastPrinted>
  <dcterms:modified xsi:type="dcterms:W3CDTF">2025-02-27T08:29:00Z</dcterms:modified>
  <cp:revision>44</cp:revision>
  <dc:subject/>
  <dc:title/>
</cp:coreProperties>
</file>