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АЯ ПАЛАТА</w:t>
      </w:r>
    </w:p>
    <w:p>
      <w:pPr>
        <w:pStyle w:val="TextBodyIndent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ТОВСКОГО МУНИЦИПАЛЬНОГО ОКРУГА    </w:t>
      </w:r>
    </w:p>
    <w:p>
      <w:pPr>
        <w:pStyle w:val="TextBodyIndent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 w:eastAsia="ru-RU"/>
        </w:rPr>
        <w:t>СВМФК 17 «ОЦЕНКА ЭФФЕКТИВНОСТИ ФОРМИРОВАНИЯ МУНИЦИПАЛЬНОЙ СОБСТВЕННОСТИ ВОЛОТОВСКОГО МУНИЦИПАЛЬНОГО ОКРУГА, УПРАВЛЕНИЯ И РАСПОРЯЖЕНИЯ ТАКОЙ СОБСТВЕННОСТЬЮ И КОНТРОЛЬ ЗА СОБЛЮДЕНИЕМ УСТАНОВД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 приказом Контрольно-счетной палаты Волотовского муниципального округа Новгородской области от 28.02.2025 № 3)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 с 01.03.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лот                                                                                                                              20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8"/>
        <w:gridCol w:w="7646"/>
        <w:gridCol w:w="536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……..…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4" w:type="dxa"/>
            <w:gridSpan w:val="2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одержание, цели, задачи, предмет и объекты оценки эффективности и контроля за соблюдением установленного порядка формирования, управления и распоряжения собственностью Волотовского муниципального округа …………….……....................................................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07" w:hRule="atLeast"/>
        </w:trPr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4" w:type="dxa"/>
            <w:gridSpan w:val="2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е правила, требования и процедуры при оценке эффективности и контроле за соблюдением установленного порядка формирования, управления и распоряжения собственностью </w:t>
            </w:r>
            <w:r>
              <w:rPr>
                <w:sz w:val="28"/>
                <w:szCs w:val="28"/>
                <w:lang w:val="ru-RU"/>
              </w:rPr>
              <w:t xml:space="preserve">Волотов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  <w:lang w:val="ru-RU"/>
              </w:rPr>
              <w:t xml:space="preserve"> ..</w:t>
            </w:r>
            <w:r>
              <w:rPr>
                <w:sz w:val="28"/>
                <w:szCs w:val="28"/>
                <w:lang w:val="ru-RU" w:eastAsia="ru-RU"/>
              </w:rPr>
              <w:t xml:space="preserve">…………….………………………………………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: 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40"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ой правовой базы, касающийся сферы      управления и распоряжения муниципальным имуществом Волотовского муниципального округа …………………….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Стандарт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СВМФК 1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ценка эффективности формирования муниципальной собственности Волотовского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(далее – Стандарт) предназначен для методологического обеспечения реализации полномочий Контрольно-счетной палаты Волот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(далее – Контрольно-счетная палата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Правовыми основаниями разработки Стандарта являются: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й кодекс Российской Федерации;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; 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оложение о Контрольно-счетной палате Волотовского муниципального округа, утвержденное решением Думы Волотовского муниципального округа от </w:t>
      </w:r>
      <w:r>
        <w:rPr>
          <w:rFonts w:cs="Times New Roman" w:ascii="Times New Roman" w:hAnsi="Times New Roman"/>
          <w:sz w:val="28"/>
          <w:szCs w:val="28"/>
        </w:rPr>
        <w:t>18.12.2020 № 63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(далее </w:t>
      </w:r>
      <w:r>
        <w:rPr>
          <w:iCs/>
          <w:spacing w:val="-1"/>
          <w:szCs w:val="28"/>
        </w:rPr>
        <w:t>–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Положение о Контрольно-счетной палате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гламент Контрольно-счетной палаты Волотовского муниципального округа, (утвержден приказом Контрольно-счетной палаты от 30.04.2021 № 13 (далее – Регламент Контрольно-счётной палаты);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бщие требования к стандартам внешнего государственного и муниципального аудита (контроля), утвержденные Коллегией Счетной палаты Российской Федерации от 29.03. 2022 года № 2П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Стандарт относится к группе «Стандарты по отдельным полномочиям контрольно-счетного органа муниципального образования» и предназначен для использования сотрудниками Контрольно-счетной палаты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е эффективности формирования муниципальной собственности Волотовского муниципального округа (далее – муниципального округа), управления и распоряжения такой собственностью и контролю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(далее – оценка эффективности и контроль за соблюдением установленного порядка формирования, управления и распоряжения собственностью муниципального округа).</w:t>
      </w:r>
      <w:r>
        <w:rPr>
          <w:rFonts w:cs="Times New Roman" w:ascii="Times New Roman" w:hAnsi="Times New Roman"/>
          <w:sz w:val="28"/>
          <w:szCs w:val="28"/>
        </w:rPr>
        <w:t> Положения настоящего Стандарта подлежат применению также при проведении контрольных и экспертно-аналитических мероприятий, в которых  оценка эффективности и контроль за соблюдением установленного порядка формирования, управления и распоряжения собственностью муниципального округа, является составной частью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Целью Стандарта является установление общих требований, правил и процедур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, а также конкретизация положений стандартов внешнего муниципального финансового контроля Контрольно-счетной палаты СВМФК 1 «Общие правила проведения контрольного мероприятия» и СВМФК 2 «Проведение экспертно-аналитического мероприятия» при осуществлении оценки эффективности и контроля за соблюдением установленного порядка формирования, управления и распоряжения собственностью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содержания, целей, задач, предмета и объектов при осуществлении оценки эффективности и контроля за соблюдением установленного порядка формирования, управления и распоряжения собственностью муниципальн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 общих правил и процедур при осуществлении оценки эффективности и контроля за соблюдением установленного порядка формирования, управления и распоряжения собственностью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ри осуществлении оценки эффективности и контроля за соблюдением установленного порядка формирования, управления и распоряжения собственностью муниципального округа сотрудники Контрольно-счетной палаты обязаны руководствоваться Конституцией Российской Федерации, законодательными и иными нормативными правовыми актами Российской Федерации и Новгородской области, Регламентом Контрольно-счетной палаты, Стандартом, а также иными нормативными документами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По вопросам организации, проведения оценки эффективности и контроля за соблюдением установленного порядка формирования, управления и распоряжения собственностью муниципального округа и оформления ее результатов применение Стандарта является приоритетным по сравнению с другими стандартами внешнего муниципального финансового контроля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Внесение изменений и дополнений в настоящий Стандарт осуществляется на основании приказа председателя Контрольно-счетной палаты. Решение вопросов, не урегулированных настоящим Стандартом, осуществляется председателем Контрольно-счетной палаты.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9.Информация о  проведении и результатах оценки эффективности и контроля за соблюдением установленного порядка формирования, управления и распоряжения собственностью округа, размещается в информационной сист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TextBodyIndent"/>
        <w:ind w:right="-57" w:hanging="0"/>
        <w:jc w:val="center"/>
        <w:rPr>
          <w:sz w:val="28"/>
          <w:szCs w:val="28"/>
          <w:lang w:val="ru-RU"/>
        </w:rPr>
      </w:pPr>
      <w:r>
        <w:rPr>
          <w:b/>
          <w:spacing w:val="6"/>
          <w:sz w:val="28"/>
          <w:szCs w:val="28"/>
        </w:rPr>
        <w:t>2.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pacing w:val="6"/>
          <w:sz w:val="28"/>
          <w:szCs w:val="28"/>
        </w:rPr>
        <w:t xml:space="preserve">Содержание, цели, задачи, предмет и объекты оценки эффективности и контроля за соблюдением установленного порядка формирования, управления и распоряжения собственностью </w:t>
      </w:r>
      <w:r>
        <w:rPr>
          <w:b/>
          <w:spacing w:val="6"/>
          <w:sz w:val="28"/>
          <w:szCs w:val="28"/>
          <w:lang w:val="ru-RU"/>
        </w:rPr>
        <w:t xml:space="preserve">муниципального </w:t>
      </w:r>
      <w:r>
        <w:rPr>
          <w:b/>
          <w:spacing w:val="6"/>
          <w:sz w:val="28"/>
          <w:szCs w:val="28"/>
        </w:rPr>
        <w:t>о</w:t>
      </w:r>
      <w:r>
        <w:rPr>
          <w:b/>
          <w:spacing w:val="6"/>
          <w:sz w:val="28"/>
          <w:szCs w:val="28"/>
          <w:lang w:val="ru-RU"/>
        </w:rPr>
        <w:t>круг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Оценка эффективности и контроль за соблюдением установленного порядка формирования, управления и распоряжения собственностью муниципального округа является организационной формой осуществления внешнего муниципального финансового контроля при проведении контрольных и экспертно-аналитических мероприят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2.Целями оценки эффективности и контроля за соблюдением установленного порядка формирования, управления и распоряжения собственностью муниципального округа являютс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ценка соблюдения положений нормативных правовых актов при формировании, управлении и распоряжении собственностью муниципального округ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установление законности и эффективности формирования, управления и распоряжения собственностью муниципального округ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проверка обеспечения сохранности собственности муниципального округ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3.Задачами оценки эффективности и контроля за соблюдением установленного порядка формирования, управления и распоряжения собственностью муниципального округа являютс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ценка соблюдения порядка учета собственности муниципального округа (организации и состояния бухгалтерского учета и отчетности), в том числе соблюдения порядка ведения Реестра собственности муниципального округ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ценка соблюдения процедуры регистрации права собственности муниципального округа на имущество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ценка соблюдения порядка оформления вещных прав на имущество муниципального округа (хозяйственное ведение, оперативное управление, постоянное (бессрочное) пользование земельным участком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ценка соблюдения процедуры передачи имущества, находящегося в собственности муниципального округа, в хозяйственное ведение (оперативное управление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ценка установленного порядка передачи в доверительное управление, в безвозмездное пользование, в аренду имущества (в том числе по результатам торгов), в постоянное (бессрочное) пользование и безвозмездное срочное пользование земельным участком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ценка соблюдения порядка списания имущества, находящегося в собственности муниципального  округ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прогнозирование поступлений доходов в местный бюджет по администрируемым источникам доходов, исполнение местного бюджета по доходам, полученным от использования собственности муниципального округ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ценка полноты поступлений в местный бюджет доходов от использования собственности муниципального округа, в том числе перечисления части прибыли муниципальных унитарных предприятий, остающейся после уплаты налогов и иных обязательных платежей и дивидендов (части прибыли) по акциям (долям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ценка полноты поступлений в местный бюджет доходов от реализации имущества муниципального округ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ценка соблюдения федерального и областного законодательства и нормативных правовых актов по вопросам приватизации имущества, находящегося в собственности муниципального округа, а также соблюдения процедур и сроков ее проведе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разработка рекомендаций и предложений по повышению эффективности управления и распоряжения собственностью муниципального округ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4.При организации оценки эффективности и контроля за соблюдением установленного порядка формирования, управления и распоряжения собственностью муниципального округа могут быть предусмотрены дополнительные задач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5.Предметом оценки эффективности и контроля за соблюдением установленного порядка формирования, управления и распоряжения собственностью муниципального округа является деятельность объектов по обеспечению целевого и эффективного использования собственности муниципального округ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метом проверки исполнения прогнозного плана (программы) приватизации имущества, находящегося в собственности муниципального округа, является соблюдение органами местного самоуправления нормативных правовых актов по вопросам приватизации объектов, предусмотренных указанной программой приватиз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6.Объектами мероприятия по оценке эффективности и контролю за соблюдением установленного порядка формирования, управления и распоряжения собственностью муниципального округа являются комитет по управлению муниципальным имуществом и земельным вопросам Администрации Волотовского муниципального округа (далее – комитет  по управлению муниципальным имуществом и земельным вопросам), муниципальные учреждения (казенные, бюджетные, автономные), муниципальные унитарные предприятия, акционерные общества, общества с ограниченной ответственностью, а также иные лица, если они используют имущество, находящееся в собственности округа. </w:t>
      </w: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щие правила, требования и процедуры при оценке эффективности и контроле за соблюдением установленного порядка формирования, управления и распоряжения собственностью муниципального округ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ероприятия по оценке эффективности и контролю за соблюдением установленного порядка формирования, управления и распоряжения собственностью муниципального округа (далее – мероприятие) включает три этапа подготовительный, основной и заключительны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2.На подготовительном этапе осуществляется предварительное изучение предмета и объектов мероприят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3.Предварительное изучение проводится посредством сбора информации и документов для получения знаний о предмете и объектах мероприятия в объеме, необходимом для подготовки программы проведения мероприят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4.В процессе предварительного изучения предмета и объектов мероприятия исследуютс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нормативно-правовая база, регламентирующая порядок формирования, управления и распоряжения собственностью муниципального округ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информация о предмете и объектах мероприятия, полученная из открытых источников (правовых электронных баз, интернет-сайтов, средств массовой информации и др.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5.В случае недостаточности информации, полученной из открытых источников, дополнительные сведения, необходимые для разработки программы мероприятия, могут быть получены по запросу Контрольно-счетной палат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6.На основании анализа полученной информации и документов осуществляется разработка и утверждение программы мероприят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7.Основной этап мероприятия заключается в осуществлении контрольных действий (аналитических процедур), сборе и анализе фактических данных и информации для формирования доказательств в соответствии с программой проведения мероприят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8.При проведении мероприятия в </w:t>
      </w:r>
      <w:r>
        <w:rPr>
          <w:sz w:val="28"/>
          <w:szCs w:val="28"/>
        </w:rPr>
        <w:t>комитет  по управлению муниципальным имуществом и земельным вопросам</w:t>
      </w:r>
      <w:r>
        <w:rPr>
          <w:color w:val="000000"/>
          <w:sz w:val="28"/>
          <w:szCs w:val="28"/>
        </w:rPr>
        <w:t>, оценке и контрольным действиям или аналитическим процедурам подлежат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нормативно-правовая база в сфере формирования, использования и распоряжения собственностью муниципального округ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прогнозирование поступлений доходов в местный бюджет по администрируемым источникам доходов, исполнение местного бюджета по доходам, полученным от использования и приватизации имущества, находящегося в собственности муниципального округ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порядка ведения Реестра собственности муниципального округа, в том числе в части изменения состава и стоимости имущества, внесенного в Реестр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работа по организации государственной регистрации имущественных прав муниципального округа, перехода имущественных прав к (от) муниципального округа, а также государственной регистрации договоров, требующих такой регистрации, ограничений (обременений) прав и сервитуто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решения о принятии имущества в собственность муниципального округа, продаже, безвозмездной передаче, дарении, списании имущества муниципального округа, передаче его в аренду, безвозмездное пользование, владение и пользование, доверительное управление, на хранение, а также о передаче в залог и внесении в качестве вклада в уставные капиталы (фонды) юридических лиц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содержания и ведение бюджетного учета имущества казны муниципального округ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правильность начисления платежей, включая вопросы предоставления льготных ставок арендной платы, полного или частичного освобождения от платы за пользование имуществом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порядка предоставления земельных участков в аренду с проведением процедуры торгов, в постоянное (бессрочное) и безвозмездное пользование, доверительное управление, приобретения в собственность округа земельных участ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порядка администрирования доходов, администратором которых в соответствии с Решением о бюджете Волотовского муниципального округа, является Администрация Волотовского муниципального округа, в том числе правильности начисления, полноты и соблюдения сроков уплаты, причин возникновения недоимки и результатов претензионной работ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существление организации и проведения аукцион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круга; конкурсов на право заключения соглашения о муниципальном частном партнерстве и концессионного соглашения в отношении имущества округа, подлежащего реконструкц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функции учредителя муниципальных предприятий и казенных предприятий муниципального округа, требований нормативных правовых актов в части утверждения планов финансово-хозяйственной деятельности и показателей экономической эффективности деятельности муниципальных унитарных предприятий, а также осуществления контроля за их выполнением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выполнение функций и полномочий учредителя муниципального учреждения, в том числе в части утверждения перечней особо ценного движимого имущества муниципального округа, согласования совершения муниципальным учреждением крупных сделок, одобрения сделок, в совершении которых имеется заинтересованность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существление контроля за деятельностью муниципальных организаций в части использования недвижимого имущества, находящегося в собственности муниципального округа, включая оценку правомерности и эффективности использования имущества, в том числе определение фактического наличия и состояния имущества, выявление излишнего, неиспользуемого или используемого не по назначению имущества, выявление несоответствия учетных данных об имуществе его фактическим параметра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9.При проведении мероприятия в муниципальном учреждении, у юридических и физических лиц, использующих муниципальное имущество, оценке и контрольным действиям или аналитическим процедурам подлежат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бщие сведения о наличии имуществ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ведения, отраженные в Реестре собственности муниципального округа, в том числе о своевременности передачи необходимых сведений для учета в Реестре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беспечение учета имущества, выявление несоответствия учетных данных об имуществе его фактическим параметрам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наличие правоустанавливающих документо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обеспечение сохранности и эффективность использования имущества, в том числе особо ценного движимого имущества, использование по целевому назначению; выявление излишнего, неиспользуемого или используемого не по назначению имуще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порядка сдачи в аренду и безвозмездное пользование недвижимого имущества (соблюдение требований о проведении конкурсных процедур при заключении договоров, государственной регистрации договоров аренды недвижимого имущества, правильность определения размера арендной платы, полнота и своевременность ее внесения арендатором, заключение договоров возмещения коммунальных и эксплуатационных расходов и осуществления платежей, наличия договоров страхования объектов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установленного порядка списания имущества муниципального округ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учета и порядка утверждения перечня особо ценного движимого имущества, согласования совершения крупных сделок, одобрения сделок, в совершении которых имеется заинтересованность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0.При проведении проверки исполнения прогнозного плана (программы) приватизации имущества (оценка соблюдения законодательства при осуществлении приватизации имущества в соответствии с прогнозным планом (программой) приватизации муниципального имущества (далее – план приватизации)) оценке и контрольным действиям или аналитическим процедурам подлежат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нормативно-правовая база в сфере приватизации имуще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порядка разработки плана приватизац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порядка проведения оценки, подлежащих приватизации объектов приватизации (унитарных предприятий, акций акционерных обществ, недвижимого и движимого имущества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процедуры торгов по продаже приватизируемого имущества, в том числе организации и проведения аукционов по продаже имущества, продажи имущества посредством публичного предложе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полнота и своевременность поступлений средств в местный бюджет от реализации приватизированного имущества, в том числе задатков участников торго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использование средств местного бюджета на проведение оценки объектов муниципального имущества, включенных в план приватизац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отчет о результатах приватизации имуще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1.При проверке правомерности и эффективности использования имущества муниципальными предприятиями, казенными предприятиями оценке и контрольным действиям или аналитическим процедурам подлежат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нормативно-правовая база в сфере использования имущества муниципального округа муниципальными предприятиями, казенными предприятиям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нормативных правовых актов, регулирующих деятельность муниципальных предприятий, казенных предприяти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бщие сведения о наличии имущества муниципальных предприятий, казенных предприяти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сведения, отраженные в Реестре собственности муниципального  округ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наличие правоустанавливающих документо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беспечение учета имущества (правильности отнесения материальных ценностей к основным средствам, порядка ведения инвентарных карточек, актов приемки-передачи, перемещения, ликвидации основных средств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порядка формирования и изменения уставного фонда; целевое и эффективное использование имущества; выявление излишнего, неиспользуемого или используемого не по назначению имуществ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порядка списания имуществ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финансовое состояние муниципальных предприятий, выполнение ими утвержденного плана финансово-хозяйственной деятельности и показателей экономической эффективности деятельности (выручки, чистой прибыли (убытка), среднемесячной заработной платы работников, кредиторской и дебиторской задолженности), законность и обоснованность затрат (выявление неэффективных и необоснованных затрат), меры по повышению эффективности использования имуществ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договорные отношения, формирование доходо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правильность исчисления части прибыли от использования имущества, остающейся у муниципальных предприятий после уплаты налогов и иных обязательных платежей, в том числе соблюдения порядка и срока перечисления в местный бюджет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порядка совершения сделок, в том числе крупных сделок или нескольких взаимосвязанных сделок, направленных на приобретение, отчуждение или возможность отчуждения имущества, том числе проверка соблюдения порядка сдачи в аренду и безвозмездное пользование имуществ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соблюдение законодательства при осуществлении закупок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порядка осуществления контроля за деятельностью муниципальных предприят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2.При проверке использования средств местного бюджета, направленных в уставные капиталы акционерных обществ (обществ с ограниченной ответственностью), оценке и контрольным действиям или аналитическим процедурам подлежат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нормативно-правовая база в сфере использования средств местного бюджета, направленных в уставные капиталы акционерных обществ и обществ с ограниченной ответственностью (далее  – АО, (ООО)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имущественное и финансовое положение АО (ООО), основные показатели финансово-хозяйственной деятельности, в том числе кредиторская и дебиторская задолженность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выполнение утвержденных плановых показателе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нормативных и иных правовых актов, регулирующих деятельность АО (ООО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обоснованность предоставления бюджетных инвестиций АО (ООО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выполнение условий договоров о предоставлении бюджетных инвестиций; учет акций (долей) в бюджетном учете и в Реестре собственности муниципального округ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законность и обоснованность затрат АО (ООО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договорные отношения, формирование доход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личие аудиторского заключения и заключения ревизионной комисс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порядка совершения сделок, в совершении которых имеется заинтересованность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полнота и своевременность поступления в доход местного бюджета дивидендо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облюдение законодательства при осуществлении закупок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3.Вышеприведенный перечень вопросов не является исчерпывающим, конкретные вопросы мероприятия определяются в соответствии с программой его провед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4.На заключительном этапе мероприятия по оценке эффективности и контролю за соблюдением установленного порядка формирования, управления и распоряжения собственностью муниципального округа составляется отчет или заключение о результатах мероприятия. Выявленные по результатам мероприятия нарушения и недостатки, которые подлежат устранению объектами контроля, отражаются в представлениях (предписаниях), рекомендациях, направляемых объектам контроля. При наличии оснований осуществляется подготовка информационных писем и обращений Контрольно-счетной палаты в </w:t>
      </w:r>
      <w:r>
        <w:rPr>
          <w:sz w:val="28"/>
          <w:szCs w:val="28"/>
        </w:rPr>
        <w:t>комитет  по управлению муниципальным имуществом и земельным вопросам</w:t>
      </w:r>
      <w:r>
        <w:rPr>
          <w:color w:val="000000"/>
          <w:sz w:val="28"/>
          <w:szCs w:val="28"/>
        </w:rPr>
        <w:t xml:space="preserve"> и в правоохранительные орга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Реализация результатов мероприятия по оценке эффективности и контролю за соблюдением установленного порядка формирования, управления и распоряжения собственностью округа осуществляется в соответствии со стандартом внешнего муниципального финансового контроля СВМФК 3 «Контроль реализации результатов контрольных и экспертно-аналитических мероприят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>к СВМФК 17 «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енка эффективности формирования муниципальной собственности  Волотовского муниципального округа, управления и распоряжения такой собственностью   и контроль за соблюдением установленного порядка формирования такой собственности,   управления и распоряжения такой собственностью (включая исключительные права на результаты интеллектуальной деятельности)</w:t>
      </w:r>
      <w:r>
        <w:rPr>
          <w:rFonts w:eastAsia="Times New Roman"/>
          <w:sz w:val="22"/>
          <w:szCs w:val="2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нормативной правовой базы, касающийся сферы управления и распоряжения муниципальным имущ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Бюджетный кодекс РФ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Гражданский кодекс РФ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Земельный кодекс РФ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Жилищный кодекс РФ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Федеральный закон от 14.11.2002 № 161-ФЗ «О государственных и муниципальных унитарных предприятиях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Федеральный закон от 26.12.1995 № 208-ФЗ «Об акционерных обществах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Федеральный закон от 08.02.1998 № 14-ФЗ «Об обществах с ограниченной ответственностью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Федеральный закон от 06.12.2011 № 402-ФЗ «О бухгалтерском учете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Федеральный закон от 21.12.2001 № 178-ФЗ «О приватизации государственного и муниципального имущества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0.Федеральный закон от 22.07.2008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1.Федеральный закон от 24.07.2002 № 101-ФЗ «Об обороте земель сельскохозяйственного назначения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2.Федеральный закон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3.Федеральный закон от 18.07.2011 № 223-ФЗ «О закупках товаров, работ, услуг отдельными видами юридических лиц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4.Федеральный закон от 21.07.1997 № 122-ФЗ «О государственной регистрации прав на недвижимое имущество и сделок с ним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5.Федеральный закон от 13.07.2015 № 218-ФЗ «О государственной регистрации недвижимости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6.Федеральный закон от 29.07.1998 № 135-ФЗ «Об оценочной деятельности в Российской Федерации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7.Федеральный закон от 26.07.2006 № 135-ФЗ «О защите конкуренции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8.Постановление Правительства РФ от 27.08.2012 № 860 «Об организации и проведении продажи государственного или муниципального имущества в электронной форме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9.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.Приказ Минфина РФ от 13.06.1995 № 49 «Об утверждении Методических указаний по инвентаризации имущества и финансовых обязательств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1.Закон Новгородской области от 30.04.2009 № 519-ОД «Об управлении и распоряжении государственным имуществом Новгородской области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2.Иные нормативные правовые акты.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ind w:left="-426" w:hanging="0"/>
      <w:jc w:val="both"/>
    </w:pPr>
    <w:rPr>
      <w:rFonts w:ascii="Times New Roman" w:hAnsi="Times New Roman" w:cs="Times New Roman"/>
      <w:bCs/>
      <w:caps/>
      <w:sz w:val="28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0:00Z</dcterms:created>
  <dc:creator>User</dc:creator>
  <dc:description/>
  <cp:keywords/>
  <dc:language>en-US</dc:language>
  <cp:lastModifiedBy>USER</cp:lastModifiedBy>
  <cp:lastPrinted>2024-01-23T15:26:00Z</cp:lastPrinted>
  <dcterms:modified xsi:type="dcterms:W3CDTF">2025-02-27T08:30:00Z</dcterms:modified>
  <cp:revision>43</cp:revision>
  <dc:subject/>
  <dc:title/>
</cp:coreProperties>
</file>