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" w:hanging="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  <w:br/>
        <w:t>ВОЛОТОВСКОГО МУНИЦИПАЛЬНОГО ОКРУГА    НОВГОРОДСКОЙ ОБЛАСТИ</w:t>
      </w:r>
    </w:p>
    <w:p>
      <w:pPr>
        <w:pStyle w:val="Normal"/>
        <w:shd w:fill="FFFFFF" w:val="clear"/>
        <w:spacing w:lineRule="auto" w:line="240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 w:eastAsia="ru-RU"/>
        </w:rPr>
        <w:t>СВМФК 3 «КОНТРОЛЬ РЕАЛИЗАЦИИ РЕЗУЛЬТАТОВ КОНТРОЛЬНЫХ И ЭКСПЕРТНО-АНАЛИТИЧЕСКИХ МЕРОПРИЯТИЙ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 приказом Контрольно-счетной палаты Волотовского муниципального округа Новгородской области от 01.06.2023 № 1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01.06.2023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олот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lang w:val="ru-RU"/>
        </w:rPr>
        <w:t xml:space="preserve">2023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815"/>
      </w:tblGrid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..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онтроля реализации результатов проведенных мероприятий……...…………………………………...….....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 рассмотрения отчетов (заключений), информационных писем и других документов, подготовленных  по результатам проведенных мероприятий …………………………..…………………..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лноты и своевременности принятия мер по представлениям (предписаниям) Контрольно-счетной палаты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контрольных мероприятий по проверке выполнения представлений (предписаний) Контрольно-счетной палаты…………………………………………………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рассмотрения правоохранительными органами  материалов  контрольных (экспертно - аналитических) мероприятий, направленных в их адрес Контрольно-счетной палатой…………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инятых решений по протоколам об административных правонарушениях, составленных уполномоченными должностными лицами Контрольно-счетной палаты……………………………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инятых решений по уведомлениям о применении бюджетных мер принуждения………………………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……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Стандарт внешнего муниципального финансового контроля СВМФК 3  «Контроль реализации результатов контрольных и экспертно-аналитических мероприятий» (далее – Стандарт) разработан для методологического обеспечения осуществления Контрольно-счетной палатой Волотовского муниципального округа (далее - Контрольно-счетная палата) контроля реализации результатов проведенных 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Правовыми основаниями разработки Стандар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юджет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Контрольно-счетной палате Волотовского муниципального округа, утвержденное решением Думы Волотовского муниципального округа от 18.12.2020 № 63 (далее - Положение о Контрольно-счетной пала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Контрольно-счетной палаты Волотовского муниципального округа (утвержден приказом Контрольно-счетной палаты от 30.04.2021 № 13) (далее – Регламент Контрольно-счетной палаты);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тандартам внешнего государственного и муниципального аудита (контроля), утвержденные постановлением Коллегии Счетной палаты Российской Федерации от 29.03.2022 года № 2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Стандарта использован стандарт внешнего государственного аудита (контроля) СГА 106 «Контроль реализации результатов контрольных и экспертно-аналитических мероприятий» (утвержден постановлением Коллегии Счетной палаты Российской Федерации от 27 июля 2018 года №10П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андарт относится стандартам по отдельным процедурам и предназначен для использования сотрудниками Контрольно-счетной палаты при организации и проведении контроля реализации результатов проведенных контрольных и экспертно-аналитически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 Целью Стандарта является установление общих правил и процедур организации и осуществления контроля реализации результатов проведенных контрольных и экспертно-аналитических мероприятий (далее – результаты проведенных мероприят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авил и процедур контроля реализации результатов проведенны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ри организации и осуществлении контроля реализации результатов проведенных мероприятий сотрудники Контрольно-счетной палаты обязаны руководствоваться Конституцией Российской Федерации, бюджетным законодательством, Положением о Контрольно-счетной палате, другими нормативными правовыми актами Российской Федерации, Новгородской области, муниципального образования, а также Регламентом Контрольно-счетной палаты, приказами, иными нормативными документами Контрольно-счетной палаты и настоящим Стандарто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 вопросам контроля реализации результатов проведенных мероприятий применение стандарта является приоритетным по сравнению с другими стандартами внешнего муниципального финансового контроля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несение изменений в настоящий Стандарт осуществляется на основании приказа Контрольно-счетной палаты. Решение вопросов, не урегулированных настоящим Стандартом, осуществляется председателем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Информация о  реализации результатов проведенных мероприятий, размещается в информационной сист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Волотовского муниципального округа в информационно-телекоммуникационной сети «Интернет» (далее - официальный сайт Администрации Волотовского муниципального округа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b/>
          <w:sz w:val="28"/>
          <w:szCs w:val="28"/>
          <w:lang w:val="ru-RU"/>
        </w:rPr>
        <w:t>Содержание</w:t>
      </w:r>
      <w:r>
        <w:rPr>
          <w:b/>
          <w:spacing w:val="6"/>
          <w:sz w:val="28"/>
          <w:szCs w:val="28"/>
        </w:rPr>
        <w:t xml:space="preserve"> контроля реализации результатов 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проведенных мероприятий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Под реализацией результатов проведенных мероприятий понимаются итоги принятых мер по реализации отчетов (заключений) о результатах проведенных мероприятий, тоги выполнения представлений и предписаний Контрольно-счетной палаты, итоги рассмотрения уведомлений Контрольно-счетной палаты о применении бюджетных мер принуждения и исполнения решений об их применении, итоги рассмотрения обращений Контрольно-счетной палаты в правоохранительные органы, информационных писем Контрольно-счетной палаты, а также итоги рассмотрения дел об административных правонарушениях, возбужденных должностными лицами Контрольно-счетной палаты и (или) иными уполномоченными лицами по материалам, направленным Контрольно-счетной па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Контрольно-счетной пала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реализации результатов проведенных мероприятий 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инимаемых Думой Волотовского муниципального округа решений по отчетам о результатах проведенных мероприятий, представляемых Контрольно-счетной палатой, в целях принятия мер по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воевременной подготовки и направления представлений и предписаний Контрольно-счетной палаты, уведомлений Контрольно-счетной палаты о применении бюджетных мер принуждения, обращений Контрольно-счетной палаты в правоохранительные органы и информационных писем Контрольно-счетной пал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лноты и своевременности принятия мер по представлениям Контрольно-счетной пал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ыполнения предписаний Контрольно-счетной пал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смотрением финансовым органом уведомлений Контрольно-счетной палаты о применении бюджетных мер принуждения и анализ информации о принятых им реш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ассмотрения правоохранительными органами обращений Контрольно-счетной палаты и анализ информации о принятых процессуальных и иных реш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воевременным составлением протоколов об административных правонарушениях и соблюдением установленного законом срока их направления для рассмотрения дел об административных правонарушениях, мониторинг рассмотрения дел об административных правонарушениях и анализ вынесенных по ним процессуальных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, документов и материалов о результатах рассмотрения информационных писем Контрольно-счетной па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нтроль реализации результатов проведенных мероприятий возлагается на руководителей контрольных (экспертно-аналитических)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нтроль реализации результатов проведенных мероприятий осуществляется посред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учения и анализа полученной информации о мерах, принятых объектами аудита (контроля) по итогам выполнения (рассмотрения) документов, направленных им Контрольно-счетной пала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ниторинга учета предложений Контрольно-счетной палаты по совершенствованию законодательства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ганизации в Контрольно-счетной палате текущего контроля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й подготовкой и направлением документов, подготовленных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м представлений и предписаний Контрольно-счетной палаты, рассмотрением уведомлений Контрольно-счетной палаты о применении бюджетных мер принуждения, информационных писем Контрольно-счетной палаты, обращений Контрольно-счетной палаты в правоохранительные органы и иных документов, подготовленных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ым направлением протоколов об административных правонарушениях для рассмотрения дел об административных правонарушениях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я контрольных мероприятий по проверке выполнения представлений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окументы, связанные с реализацией результатов проведенных мероприятий, включаются в состав дел постоянного хранения соответствующих мероприяти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3. Анализ итогов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ов (заключений), информационных писем и других документов, подготовленных по</w:t>
      </w:r>
      <w:r>
        <w:rPr>
          <w:rFonts w:cs="Times New Roman" w:ascii="Times New Roman" w:hAnsi="Times New Roman"/>
          <w:sz w:val="28"/>
          <w:szCs w:val="28"/>
        </w:rPr>
        <w:t xml:space="preserve"> результатам проведенных мероприятий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Контрольно-счетная палата проводит анализ выполнения решений и мер по их реализации, принятых по итогам рассмотрения на заседаниях Думы Волотовского муниципального округа, отчетов, заключений, аналитических и других документов Контрольно-счетной палаты по результатам проведенных мероприятий, а также по итогам рассмотрения представленных Контрольно-счетной палатой предложений и рекомендаций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ую пал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полноты и своевременности принятия мер по представлениям (предписаниям) Контрольно-счетной палат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Контроль за выполнением представлений (предписан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выполнения представлений (предписаний) Контрольно-счетной пала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выполненных представлений (предписаний) Контрольно-счетной палаты с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мер в случаях невыполнения представления в установленный срок и несоблюдения сроков уведомления о принятых по результатам рассмотрения представления решениях и мера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 Постановка представлений (предписан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на контроль осуществляется руководителем контрольного мероприятия в день их направления объектам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Анализ результатов реализации представлений (предписан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роцессе про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ниторинга выполнения представлений (предписаний) Контрольно- счетной палаты, осуществляемого путем взаимодействия с объектами контроля, изучения и анализа полученной от них информации о результатах выполнения представлений (предписаний)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нтрольных мероприятий по проверке выполнения представлений (предписаний) Контрольно-счетной палаты, особенности организации которых, отражены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дел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стоящего Станда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иторинг выполнения представлений (предписаний) Контрольно-счетной палаты включает в себ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Контроль соблюдения объектами контроля установленных сроков выполнения представлений Контрольно-счетной палаты, сроков уведомления о принятых решениях и мерах по результатам представления и информирования Контрольно-счетной палаты о мерах, принятых по результатам их выполнения. Контроль за соблюдением сроков выполнения представлений Контрольно-счетной палаты состоит в сопоставлении фактических сроков выполнения представлений (предписаний) Контрольно-счетной палаты со сроками, указанными в этих представлениях (предписаниях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е сроки рассмотрения представлений (предписаний) Контрольно-счетной палаты определяются по исходящей дате документов, представленных объектами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 Анализ результатов выполнения объектами контроля требований, содержащихся в представлениях (предписаниях) Контрольно-счетной палаты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ценку своевременности и полноты выполнения требований, содержащихся в представлениях (предписаниях) Контрольно-счетной палаты, выполнения запланированных мероприятий по устранению выявленных нарушений, а также причин и условий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ответствия мер, принятых объектом контроля, содержанию представлений (предписаний)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ичин невыполнения требований, содержащихся в представлениях (предписаниях)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В ходе осуществления мониторинга выполнения представлений (предписаний) Контрольно-счетной палаты от объектов контроля может быть запрошена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равомерного отказа в представлении или уклонения от представления информации (документов, материалов) о ходе и результатах реализации представлений (предписаний) Контрольно-счетной палаты, к соответствующим должностным лицам объектов контроля могут быть применены меры ответственности, установленные законодательством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. По итогам анализа результатов выполнения объектами контроля представлений (предписаний) Контрольно-счетной палаты оценивается полнота, качество и своевременность выполнения содержащихся в них требований по устранению выявленных недостатков и нарушений, в том числе причин и условий таких недостатков и нарушений, возмещению причиненного государству ущерба, привлечению к ответственности лиц, виновных в нарушени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ивности выполнения требований, содержащихся в представлениях (предписаниях), в виде соответствующей информации включается в годовой отчет о деятельности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5. Если в процессе контроля реализации представлений (предписаний) Контрольно-счетной палаты выявлены случаи невыполнения в установленный срок представления (предписания), к должностным лицам объектов контроля могут быть применены меры ответственности, установленные законодательством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6. Срок выполнения представления может быть однократно продлен по обращению руководителя объекта контроля, в случае обоснования причин невозможности выполнения представления (предписания)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сновными условиями для снятия представления (предписания) Контрольно-счетной палаты с контроля их реализ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 Контрольно-счетной палаты объектами контроля в установленные сроки о принятых по представлению (предписанию) Контрольно-счетной палаты решениях и мерах по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ъектами контроля по представлению (предписанию) Контрольно-счетной палаты решений и мер по их реализации, выполнения указанных решений и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руководителей объектов контроля в суды и правоохранительные органы при выполнении отдельных требований (пунктов) представлений (предписаний) Контрольно-счетной палаты решение об их выполнении и снятии с контроля может быть принято на основании полученных материалов, подтверждающих факты принятия исковых заявлений судами, копий постановлений о возбуждении уголовных дел и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зультативность выполнения представлений (предписаний) заключается в устранении причин, послуживших  основанием для подгото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обенности организации контро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верке выполнения представлений (предписаний)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ными мероприятиями по проверке выполнения представлений (предписаний) Контрольно-счетной палаты являются контрольные мероприятия, целью или одной из целей которых является оценка выполнения объектами контроля требований, содержавшихся в ранее направленных им представлениях (предписаниях)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нтрольные мероприятия по проверке выполнения представлений (предписаний) Контрольно-счетной палаты осуществля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т объектов контроля неполной информации о выполнении представлений (предписаний) Контрольно-счетной палаты или наличие обоснованных сведений о недостоверности получ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точнения информации, полученной в ходе мониторинга выполнения представлений (предписаний)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 результатам мониторинга выполнения представлений (предписаний) Контрольно-счетной палаты информации о неэффективности или низкой результативности мер, принятых объектами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Контрольные мероприятия по проверке выполнения представлений (предписаний) Контрольно-счетной палаты проводя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счетной палаты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шнего муниципального финансового контроля СВМФК 1 «Общие правила проведения контрольного мероприятия», другими внутренними нормативными документами Контрольно-счетной палаты после истечения срока выполнения представления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ходе контрольных мероприятий по проверке выполнения представлений (предписаний) Контрольно-счетной палаты получаются фактические данные о выполнении объектами контроля требований, содержащихся в представлениях (предписаниях) Контрольно-счетной палаты, которые отражаются в актах по результатам проведенных мероприят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олученных фактических данных осуществляется анализ результатов выполнения представлений (предписаний) Контрольно-счетной палаты, формируются выводы о своевременности, полноте и результативности выполнения требований, содержащихся в представлениях (предписаниях) Контрольно-счетной палаты, возможных причинах их невыполнения, неполного и (или) несвоевременного выполнения (в необходимых случаях). Указанные выводы и соответствующие предложения отражаются в отчетах, подготовленн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Отчеты о результатах контрольных мероприятий по проверке выполнения представлений (предписаний) Контрольно-счетной палаты и иные документы, оформляемые по результатам таких мероприятий, подготавливаются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шнего муниципального финансового контроля СВМФК 1 «Общие правила проведения контрольного мероприяти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итогов рассмотрения правоохранительными органами  материалов контрольных (экспертно-аналитических) мероприятий, направленных в их адрес Контрольно-счетной палато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По итогам рассмотрения правоохранительными органами материалов контрольных и экспертно- аналитических мероприятий, направленных в их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</w:t>
      </w:r>
      <w:r>
        <w:rPr>
          <w:rFonts w:cs="Times New Roman" w:ascii="Times New Roman" w:hAnsi="Times New Roman"/>
          <w:sz w:val="28"/>
          <w:szCs w:val="28"/>
        </w:rPr>
        <w:t xml:space="preserve">, проводится анализ принятых ими мер по выявл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</w:t>
      </w:r>
      <w:r>
        <w:rPr>
          <w:rFonts w:cs="Times New Roman" w:ascii="Times New Roman" w:hAnsi="Times New Roman"/>
          <w:sz w:val="28"/>
          <w:szCs w:val="28"/>
        </w:rPr>
        <w:t xml:space="preserve"> нарушен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проводится на основе информации, получ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</w:t>
      </w:r>
      <w:r>
        <w:rPr>
          <w:rFonts w:cs="Times New Roman" w:ascii="Times New Roman" w:hAnsi="Times New Roman"/>
          <w:sz w:val="28"/>
          <w:szCs w:val="28"/>
        </w:rPr>
        <w:t xml:space="preserve"> от правоохранительного органа по результатам ее обра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В ходе анализа информации, полученной от правоохранитель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олнота рассмотрения обращения Контрольно-счетной палаты (наличие информации по всем отраженным в обращении Контрольно-счетной палаты фактам нарушений законодательства) и переданных Контрольно-счетной палатой в правоохранительный орган материалов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ются результаты мер, принятых правоохранительным органом по отраженным в обращении Контрольно-счетной палаты фактам нарушений законодательства (опротестование противоречащих закону правовых актов или обращение в суд о признании таких актов недействительными, внесение представления об устранении нарушений закона, возбуждение уголовных дел, направление материалов по возбужденным делам в суд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результативность направления обращений Контрольно-счетной палаты (наличие и количество возбужденных уголовных дел, объем возмещенного государству ущерба, количество должностных лиц органов местного самоуправления и организаций, привлеченных к уголовной, административной и иной ответственности,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Анализ полученной от правоохранительных органов информации о результатах рассмотрения обращений Контрольно-счетной палаты и принятых по ним решениях в виде соответствующей информации включается в годовой отчет о деятельности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принятых решений по протоколам об административных правонарушениях, составленных уполномоченными должностными лицами Контрольно-счетной палат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По делам об административных правонарушениях, возбужд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</w:t>
      </w:r>
      <w:r>
        <w:rPr>
          <w:rFonts w:cs="Times New Roman" w:ascii="Times New Roman" w:hAnsi="Times New Roman"/>
          <w:sz w:val="28"/>
          <w:szCs w:val="28"/>
        </w:rPr>
        <w:t>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2. 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</w:t>
      </w:r>
      <w:r>
        <w:rPr>
          <w:rFonts w:cs="Times New Roman" w:ascii="Times New Roman" w:hAnsi="Times New Roman"/>
          <w:sz w:val="28"/>
          <w:szCs w:val="28"/>
        </w:rPr>
        <w:t xml:space="preserve"> может обжаловать указанное решение и (или) действие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ы принятых решений по уведомлениям о применении бюджетных мер принужд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нализ принятия решений по уведомлениям о применении бюджетных мер принуждения, составленных и направленных в установл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</w:t>
      </w:r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Оформление и использование итогов контроля реализаци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проведенных мероприят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, одним из вопросов которого является реализация представлений и предписаний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</w:t>
      </w:r>
      <w:r>
        <w:rPr>
          <w:rFonts w:cs="Times New Roman" w:ascii="Times New Roman" w:hAnsi="Times New Roman"/>
          <w:sz w:val="28"/>
          <w:szCs w:val="28"/>
        </w:rPr>
        <w:t xml:space="preserve">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ых мероприя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ые документы в соответствии с порядком, установл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2. Информация об итогах контроля реализации результатов проведенных мероприятий включается в годовой отчет о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3. Итоги контроля реализации результатов проведенных мероприятий используются при планировании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4. Мероприятия по реализации представлений и предпис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могут включаться в план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как самостоятельное контрольное мероприят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5. В случае необходимости по итогам реализации результатов проведенных мероприятий подготавливаются и направляются информационные письма с предложениями и рекомендациями в адрес представительных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6. Информация о принятых мерах по устранению выявленных нарушений и недостатков, выполнению представлений, предпис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Волотовского муниципального ок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25E8582F6DACA49399E58BA89D2974006EC67DBF0B24EA8EE963DB056B9A2ECC8A0BF39201D865F40D2A6F889A3C3C74DC306615D3B2F62nAL" TargetMode="External"/><Relationship Id="rId3" Type="http://schemas.openxmlformats.org/officeDocument/2006/relationships/hyperlink" Target="consultantplus://offline/ref=751FEF834B3231C30BDF68D450540BE1B1512386E2BE2AD6B108ACCEC9746144A21F5A5BC57B37047B8250370AC0sDN" TargetMode="External"/><Relationship Id="rId4" Type="http://schemas.openxmlformats.org/officeDocument/2006/relationships/hyperlink" Target="consultantplus://offline/ref=751FEF834B3231C30BDF68D450540BE1B1512886E7B32AD6B108ACCEC9746144A21F5A5BC57B37047B8250370AC0sDN" TargetMode="External"/><Relationship Id="rId5" Type="http://schemas.openxmlformats.org/officeDocument/2006/relationships/hyperlink" Target="consultantplus://offline/ref=751FEF834B3231C30BDF68D450540BE1B1512886E7B32AD6B108ACCEC9746144A21F5A5BC57B37047B8250370AC0s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5:00Z</dcterms:created>
  <dc:creator>User</dc:creator>
  <dc:description/>
  <cp:keywords/>
  <dc:language>en-US</dc:language>
  <cp:lastModifiedBy>USER</cp:lastModifiedBy>
  <cp:lastPrinted>2023-02-01T14:03:00Z</cp:lastPrinted>
  <dcterms:modified xsi:type="dcterms:W3CDTF">2023-06-01T08:49:00Z</dcterms:modified>
  <cp:revision>74</cp:revision>
  <dc:subject/>
  <dc:title/>
</cp:coreProperties>
</file>