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СВМФК 7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(экспертно-аналитического) мероприятия </w:t>
      </w:r>
      <w:r>
        <w:rPr>
          <w:b/>
          <w:bCs/>
          <w:sz w:val="28"/>
          <w:szCs w:val="28"/>
        </w:rPr>
        <w:t>Счетной палатой Новгородской области совместно с</w:t>
      </w:r>
      <w:r>
        <w:rPr>
          <w:bCs/>
          <w:sz w:val="28"/>
          <w:szCs w:val="28"/>
        </w:rPr>
        <w:t xml:space="preserve"> ____________________ </w:t>
      </w:r>
      <w:r>
        <w:rPr>
          <w:b/>
          <w:bCs/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контрольно-счетного органа муниципального образования)</w:t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«___ » ___________20___ г.                                                                  № ___________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Новгородской области (далее – Счетная палата) и ______________________________________________________________________,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 xml:space="preserve">(наименование контрольно-счетного органа муниципального образования) </w:t>
      </w:r>
    </w:p>
    <w:p>
      <w:pPr>
        <w:pStyle w:val="Default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решили провести ________________________                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контрольное, экспертно-аналитическое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 xml:space="preserve">мероприятие по вопросу _________________________________________________ 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>(наименование предмета мероприятия)</w:t>
      </w:r>
    </w:p>
    <w:p>
      <w:pPr>
        <w:pStyle w:val="Default"/>
        <w:ind w:left="-360" w:right="-186" w:hanging="0"/>
        <w:jc w:val="both"/>
        <w:rPr/>
      </w:pPr>
      <w:r>
        <w:rPr>
          <w:sz w:val="28"/>
          <w:szCs w:val="28"/>
        </w:rPr>
        <w:t>(далее – мероприятие)</w:t>
      </w:r>
      <w:r>
        <w:rPr>
          <w:bCs/>
          <w:sz w:val="32"/>
          <w:szCs w:val="32"/>
        </w:rPr>
        <w:t xml:space="preserve">, </w:t>
      </w:r>
      <w:r>
        <w:rPr>
          <w:sz w:val="28"/>
          <w:szCs w:val="28"/>
        </w:rPr>
        <w:t xml:space="preserve">руководствуясь нижеследующим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1. Стороны исходят из того, что указанное мероприятие  позволит: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указать, например: дать объективную оценку использования средств, определить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законность и своевременность движения этих средств и т.п.) 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2. При подписании настоящего Решения определяется следующее: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2.1. Проведение мероприятия осуществляется в форме ____________________;</w:t>
      </w:r>
    </w:p>
    <w:p>
      <w:pPr>
        <w:pStyle w:val="Default"/>
        <w:ind w:left="-360" w:right="-186" w:first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(совместное или параллельное     </w:t>
        <w:tab/>
        <w:tab/>
        <w:tab/>
        <w:tab/>
        <w:tab/>
        <w:tab/>
        <w:tab/>
        <w:tab/>
        <w:tab/>
        <w:tab/>
        <w:tab/>
        <w:t xml:space="preserve">мероприятие) </w:t>
        <w:tab/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2.2. Лицом, ответственным за проведение мероприятия и подготовку итоговых документов о результатах мероприятия является __________________________;                           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ab/>
        <w:tab/>
        <w:tab/>
        <w:t xml:space="preserve">                                       (должность, фамилия, имя, отчество) </w:t>
        <w:tab/>
        <w:tab/>
      </w:r>
      <w:r>
        <w:rPr>
          <w:sz w:val="28"/>
          <w:szCs w:val="28"/>
        </w:rPr>
        <w:t xml:space="preserve">2.3. Сроки проведения мероприятия ____________________________________; </w:t>
      </w:r>
    </w:p>
    <w:p>
      <w:pPr>
        <w:pStyle w:val="Default"/>
        <w:ind w:left="-360" w:right="-186" w:first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включает подготовительный, основной и заключительные    </w:t>
        <w:tab/>
        <w:tab/>
        <w:tab/>
        <w:tab/>
        <w:tab/>
        <w:tab/>
        <w:t>этапы мероприят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в Счетную палату материалов о  результатах осуществленных контрольных действий (отчет, заключение) до </w:t>
      </w:r>
      <w:r>
        <w:rPr>
          <w:sz w:val="18"/>
          <w:szCs w:val="18"/>
        </w:rPr>
        <w:t xml:space="preserve">_______ </w:t>
      </w:r>
      <w:r>
        <w:rPr>
          <w:sz w:val="28"/>
          <w:szCs w:val="28"/>
        </w:rPr>
        <w:t>20 ___ года;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2.5. Организационные процедуры проведения мероприятия:     </w:t>
        <w:tab/>
        <w:tab/>
        <w:t xml:space="preserve">___________________________________________________________________; </w:t>
        <w:tab/>
        <w:t xml:space="preserve">           </w:t>
      </w:r>
      <w:r>
        <w:rPr>
          <w:sz w:val="18"/>
          <w:szCs w:val="18"/>
        </w:rPr>
        <w:t xml:space="preserve">(указать составляющие подготовительного, основного и заключительного этапов контрольного мероприятия,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 xml:space="preserve">                                требующие согласования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рядок подготовки и принятия решений по результатам мероприятия, не регламентированных нормативными правовыми документами Сторон     </w:t>
      </w:r>
      <w:r>
        <w:rPr>
          <w:b/>
          <w:bCs/>
          <w:sz w:val="28"/>
          <w:szCs w:val="28"/>
        </w:rPr>
        <w:t xml:space="preserve">______________________________________________________________________ 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если таковые необходимы)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3. В целях качественного проведения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е методов проведения мероприят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>В случае возникновения разногласий по вопросам организации, проведения и оформления результатов мероприятия Стороны для их разрешения проводят координационные совещания, по результатам которых подписывают протоколы и принимают конкретные решения по мероприятию.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4. При проведении мероприятия Стороны в пределах своих полномочий осуществляют передачу необходимой информаци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                  </w:t>
        <w:tab/>
        <w:tab/>
        <w:tab/>
      </w:r>
      <w:r>
        <w:rPr>
          <w:sz w:val="18"/>
          <w:szCs w:val="18"/>
        </w:rPr>
        <w:t xml:space="preserve">(указать: на каких носителях передается информация, количество экземпляров, сроки передачи 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с каждого объекта контроля и т.п.)</w:t>
      </w:r>
      <w:r>
        <w:rPr>
          <w:sz w:val="28"/>
          <w:szCs w:val="28"/>
        </w:rPr>
        <w:t xml:space="preserve">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формление результатов проведенных контрольных действий осуществляется в форме  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акты на объектах контроля, иная информация, полученная по запросам)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6. По результатам совместного мероприятия лицом, ответственным за проведение мероприятия, подготавливается  _______________________________, </w:t>
      </w:r>
      <w:r>
        <w:rPr>
          <w:sz w:val="18"/>
          <w:szCs w:val="18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(отчет, заключение)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подписывается лицом, ответственным за проведение мероприятия и руководителем контрольно-счетного органа муниципального образования. </w:t>
      </w:r>
    </w:p>
    <w:p>
      <w:pPr>
        <w:pStyle w:val="Default"/>
        <w:ind w:left="-36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роны, при необходимости, проводят обсуждение результатов мероприятий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: форму и место проведения, сроки проведения, выражение особого мнения) </w:t>
      </w:r>
    </w:p>
    <w:p>
      <w:pPr>
        <w:pStyle w:val="Default"/>
        <w:ind w:left="-360" w:right="-186" w:firstLine="360"/>
        <w:jc w:val="both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. </w:t>
        <w:tab/>
        <w:t xml:space="preserve">Объем и порядок предоставления дополнительных материалов в рамках мероприятия определяются по согласованию между Сторонами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7. По результатам проведения параллельного мероприятия подготавливается ______________________________________________________________________ </w:t>
      </w:r>
    </w:p>
    <w:p>
      <w:pPr>
        <w:pStyle w:val="Default"/>
        <w:ind w:left="-360" w:right="-186" w:first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форма итогового документа - отчет, заключение или иное)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се изменения к настоящему Решению оформляются дополнительными письменными соглашениями и подписываются Сторонами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Решения не может быть прекращено до его полного завершения. </w:t>
      </w:r>
    </w:p>
    <w:p>
      <w:pPr>
        <w:pStyle w:val="Default"/>
        <w:ind w:left="-360" w:right="-186" w:firstLine="360"/>
        <w:jc w:val="both"/>
        <w:rPr/>
      </w:pPr>
      <w:r>
        <w:rPr>
          <w:sz w:val="28"/>
          <w:szCs w:val="28"/>
        </w:rPr>
        <w:t xml:space="preserve">Датой окончания мероприятия считается дата утверждения итогового документа (отчета, заключения, сводной аналитической записки) о результатах мероприятия. 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о _____________ в __________________ в ______ экземплярах.</w:t>
      </w:r>
    </w:p>
    <w:p>
      <w:pPr>
        <w:pStyle w:val="Default"/>
        <w:ind w:left="-360" w:right="-186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место составления)                         (кол-во)</w:t>
      </w:r>
    </w:p>
    <w:p>
      <w:pPr>
        <w:pStyle w:val="Default"/>
        <w:ind w:left="-360" w:right="-18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/>
            </w:pPr>
            <w:r>
              <w:rPr>
                <w:color w:val="000000"/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60" w:right="-186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контрольно-счетного органа</w:t>
            </w:r>
          </w:p>
          <w:p>
            <w:pPr>
              <w:pStyle w:val="Normal"/>
              <w:ind w:left="-360" w:right="-186" w:firstLine="360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» __________ 20___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360" w:right="-186"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left="-360" w:right="-186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ind w:left="-360" w:right="-186" w:first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___ года</w:t>
            </w:r>
          </w:p>
        </w:tc>
      </w:tr>
    </w:tbl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COMP</dc:creator>
  <dc:description/>
  <cp:keywords/>
  <dc:language>en-US</dc:language>
  <cp:lastModifiedBy>USER</cp:lastModifiedBy>
  <cp:lastPrinted>2021-05-26T11:46:00Z</cp:lastPrinted>
  <dcterms:modified xsi:type="dcterms:W3CDTF">2021-05-26T08:52:00Z</dcterms:modified>
  <cp:revision>10</cp:revision>
  <dc:subject/>
  <dc:title>Приложение 1</dc:title>
</cp:coreProperties>
</file>