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т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НЕШНЕГО  МУНИЦИПАЛЬНОГО</w:t>
        <w:br/>
        <w:t>ФИНАНСОВОГО КОНТРОЛЯ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кспертиза проекта решения о бюдж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плановый пери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отовского муниципального                         округа от 01.06.2021 № 16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Вол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_RefHeading___Toc3290915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 Общие положения……………………………………………………………...</w:t>
              <w:tab/>
              <w:t>3</w:t>
            </w:r>
          </w:hyperlink>
        </w:p>
        <w:p>
          <w:pPr>
            <w:pStyle w:val="Normal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290915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 Основания экспертизы проекта решения о бюджете Волотовского муниципального округана очередной финансовый год и плановый период…</w:t>
              <w:tab/>
              <w:t>3</w:t>
            </w:r>
          </w:hyperlink>
        </w:p>
        <w:p>
          <w:pPr>
            <w:pStyle w:val="Normal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290915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 Цели экспертизы проекта решения о бюджете Волотовского муниципального округана очередной финансовый год и плановый период…</w:t>
              <w:tab/>
              <w:t>3</w:t>
            </w:r>
          </w:hyperlink>
        </w:p>
        <w:p>
          <w:pPr>
            <w:pStyle w:val="Normal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290915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. Основные задачи  экспертизы проекта решения о бюджете Волотовского муниципального округа на очередной финансовый год и плановый период...</w:t>
              <w:tab/>
              <w:t>4</w:t>
            </w:r>
          </w:hyperlink>
        </w:p>
        <w:p>
          <w:pPr>
            <w:pStyle w:val="Normal"/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290915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5. Порядок подготовки к проведению, порядок проведения и оформления результатов экспертизы проекта решения о бюджете Волотовского муниципального округа  на очередной финансовый год и плановый период……………………………………………………………………………...</w:t>
              <w:tab/>
              <w:t>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2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7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32909151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Стандарт внешнего муниципального финансового контроля 3 «Экспертиза проекта решения о бюджете Волотовского муниципального округа на очередной финансовый год и плановый период» (далее – СВМФК 3) разработан в соответствии с: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(далее  – БК РФ)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 – Федеральный закон № 6-ФЗ от 07.02.2011)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й палате Волотовского муниципального округа, утвержденным решением Думы Волотовского муниципального округа от 18.12.2020 № 63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егламентом Контрольно-счетной палаты Волотовского муниципального округа, утвержденным приказом Контрольно-счетной палаты Волотовского муниципального округа от 30.04.2021 № 13 (далее – Регламент)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зработке СВМФК 3 учитывались положения международных стандартов государственного аудита ИНТОСА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СВМФК 3 устанавливает основные подходы к организации </w:t>
      </w:r>
      <w:r>
        <w:rPr>
          <w:rFonts w:cs="Times New Roman" w:ascii="Times New Roman" w:hAnsi="Times New Roman"/>
          <w:bCs/>
          <w:sz w:val="28"/>
          <w:szCs w:val="28"/>
        </w:rPr>
        <w:t>экспертизы проекта решения о бюджете Волотовского муниципального округа на очередной финансовый год и плановый период (далее – экспертиза проекта решения о бюджете), обязателен к применению должностными лицами Контрольно-счетной палаты Волотовского муниципального округа (далее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ая палат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Цель СВМФК 3 – обеспечить своевременное и качественное выполнение требований законодательства Российской Федерации, Новгородской области и муниципальных правовых актов Волотовского муниципального округа о проведени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ой</w:t>
      </w:r>
      <w:r>
        <w:rPr>
          <w:rFonts w:cs="Times New Roman" w:ascii="Times New Roman" w:hAnsi="Times New Roman"/>
          <w:sz w:val="28"/>
          <w:szCs w:val="28"/>
        </w:rPr>
        <w:t xml:space="preserve"> экспертизы проекта решения о бюджете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Сфера применения СВМФК 3 – 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, связанная с экспертизой проекта решений о бюджете.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29091515"/>
      <w:r>
        <w:rPr>
          <w:rFonts w:cs="Times New Roman" w:ascii="Times New Roman" w:hAnsi="Times New Roman"/>
          <w:sz w:val="28"/>
          <w:szCs w:val="28"/>
        </w:rPr>
        <w:t xml:space="preserve">2.Основания экспертизы </w:t>
      </w:r>
      <w:bookmarkEnd w:id="1"/>
      <w:r>
        <w:rPr>
          <w:rFonts w:cs="Times New Roman" w:ascii="Times New Roman" w:hAnsi="Times New Roman"/>
          <w:sz w:val="28"/>
          <w:szCs w:val="28"/>
        </w:rPr>
        <w:t>проекта решения о бюдже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я проведения экспертизы – пункт 1 статьи 157 БК РФ, пункт 12 части 1 статьи 9 Федерального закона № 6-ФЗ от 07.02.2011, пункт 5.1.1. раздела 5 Положения о Контрольно-счетной палате Волотовского муниципального округа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/>
        <w:ind w:left="7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RefHeading___Toc329091516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Цели экспертизы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оекта  решения о бюджет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ертизы проекта решения о бюджет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полноты показателей проекта решения о бюджете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пределение </w:t>
      </w:r>
      <w:r>
        <w:rPr>
          <w:rFonts w:cs="Times New Roman" w:ascii="Times New Roman" w:hAnsi="Times New Roman"/>
          <w:sz w:val="28"/>
          <w:szCs w:val="28"/>
        </w:rPr>
        <w:t>достоверности показателей проекта решения о бюджете с учетом имеющихся ограничен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оценка соблюдения требований законодательства при составлении проекта решения о бюджете Волотовского муниципального округа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9091517"/>
      <w:r>
        <w:rPr>
          <w:rFonts w:cs="Times New Roman" w:ascii="Times New Roman" w:hAnsi="Times New Roman"/>
          <w:sz w:val="28"/>
          <w:szCs w:val="28"/>
        </w:rPr>
        <w:t xml:space="preserve">4. Основные задачи экспертизы 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 о бюджете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Основные задачи экспертизы проекта решения о бюджет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ответствия проекта решения о бюджете и представляемых одновременно с ним документов и материалов требованиям нормативных правовых актов по составу и содержанию, представле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ценка соответствия показателей проекта решения о бюджете данным, полученным в ходе контрольных и экспертно-аналитических мероприятий;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ирование выводов 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лноты показателей проекта решения о бюджете и представленных одновременно с ним документов (по результатам экспертизы по подпункту «а»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и показателей проекта решения о бюджете (по результатам экспертизы по подпункту «б»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ормирование предложений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сти корректировки показателей проекта решения о бюджете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устранению причин выявленных нарушений и недостатков, в том числе при формировании и рассмотрении проекта решения о бюджет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направлениям оптимизации расходов бюджета и другим  входящим в компетенцию Контрольно-счетной палаты вопросам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При организации экспертизы проекта решения о бюджете могут быть предусмотрены дополнительные задач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29091518"/>
      <w:r>
        <w:rPr>
          <w:rFonts w:cs="Times New Roman" w:ascii="Times New Roman" w:hAnsi="Times New Roman"/>
          <w:sz w:val="28"/>
          <w:szCs w:val="28"/>
        </w:rPr>
        <w:t xml:space="preserve">5. Порядок подготовки к проведению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проведения и оформления результатов экспертизы проект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а решения о бюджете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Порядок подготовки к проведению, проведения и оформления результатов экспертизы проекта решения о бюджете, контроля за ее результатами устанавливается Регламентом, ежегодными приказами о подготовке к проведению, проведении экспертизы проекта решения о бюджете, иными локальными нормативными правовыми актами Контрольно-счетной палаты с учетом положений настоящего СФК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 проекта решения о бюджете проводится на выборочной основе с применением принципа суще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 существенности предполагает оценку, основанную на самостоятельной выборке специалистом Контрольно-счетной палаты качественных и количественных показателей,  с учетом существующих рисков, с определением направления проверок и сферы распределения ресурсов, с тем, чтобы гарантировать учет конкретных обстоятельств функционирования учреждений и организаций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выборки приоритетный характер имеют показатели (направления, организации, учреждения), являющиеся (явившиеся) предметом (объектом) контрольных и экспертно-аналитических мероприятий Контрольно-счетной пала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Под основными ограничениями, при наличии которых осуществляется экспертиза проекта решения о бюджете, поним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орочный характер экспертизы проекта решения о бюдже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граничения доступа к информации, в том числе связанные с положением п.22 постановления Пленума Высшего Арбитражного Суд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2.06.2006 № 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ение проведения ряда контрольных и экспертно-аналитических мероприятий, предметом которых являются соответствующие средства бюджета Волотовского муниципального округа, после формирования и направления итоговых материалов по экспертизе проекта решения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Все ограничения, в условиях которых формируются итоговые выводы по результатам экспертизы проекта решения о бюджете, указываются в итоговых материа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в целях обеспечения доступа к информации о своей деятельности размещает на официальном сайте в информационно-телекоммуникационной сети Интернет или опубликовывает в средствах массовой информации информацию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изе проекта решения о бюдже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5:00Z</dcterms:created>
  <dc:creator>S_EM</dc:creator>
  <dc:description/>
  <cp:keywords/>
  <dc:language>en-US</dc:language>
  <cp:lastModifiedBy>USER</cp:lastModifiedBy>
  <cp:lastPrinted>2019-04-19T15:52:00Z</cp:lastPrinted>
  <dcterms:modified xsi:type="dcterms:W3CDTF">2021-05-25T12:32:00Z</dcterms:modified>
  <cp:revision>62</cp:revision>
  <dc:subject/>
  <dc:title/>
</cp:coreProperties>
</file>