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т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щие правила проведения экспертно-аналитического мероприят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отовского муниципального                         округа от 01.06.2021 № 16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Вол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%5CUsers%5CUSER%5CDesktop%5C%D0%A1%D1%82%D0%B0%D0%BD%D0%B4%D0%B0%D1%80%D1%82%D1%8B%20%D0%BC%D1%83%D0%BD%D0%B8%D1%86%D0%B8%D0%BF.%D0%BA%D0%BE%D0%BD%D1%82%D1%80%D0%BE%D0%BB%D1%8F%20%D0%B8%20%D0%BE%D1%80%D0%B3.%D0%B4%D0%B5%D1%8F%D1%82-%D1%82%D0%B8%5C%D0%A1%D1%82%D0%B0%D0%BD%D0%B4%D0%B0%D1%80%D1%82%20(%D0%A1%D0%A4%D0%9A%205).doc" \l "__RefHeading___Toc329091514%23_Toc32909151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 Общие положения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3</w:t>
          </w:r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esktop%5C%D0%A1%D1%82%D0%B0%D0%BD%D0%B4%D0%B0%D1%80%D1%82%D1%8B%20%D0%BC%D1%83%D0%BD%D0%B8%D1%86%D0%B8%D0%BF.%D0%BA%D0%BE%D0%BD%D1%82%D1%80%D0%BE%D0%BB%D1%8F%20%D0%B8%20%D0%BE%D1%80%D0%B3.%D0%B4%D0%B5%D1%8F%D1%82-%D1%82%D0%B8%5C%D0%A1%D1%82%D0%B0%D0%BD%D0%B4%D0%B0%D1%80%D1%82%20(%D0%A1%D0%A4%D0%9A%205).doc" \l "__RefHeading___Toc329091515%23_Toc32909151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 Содержание экспертно-аналитического мероприятия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3</w:t>
          </w:r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esktop%5C%D0%A1%D1%82%D0%B0%D0%BD%D0%B4%D0%B0%D1%80%D1%82%D1%8B%20%D0%BC%D1%83%D0%BD%D0%B8%D1%86%D0%B8%D0%BF.%D0%BA%D0%BE%D0%BD%D1%82%D1%80%D0%BE%D0%BB%D1%8F%20%D0%B8%20%D0%BE%D1%80%D0%B3.%D0%B4%D0%B5%D1%8F%D1%82-%D1%82%D0%B8%5C%D0%A1%D1%82%D0%B0%D0%BD%D0%B4%D0%B0%D1%80%D1%82%20(%D0%A1%D0%A4%D0%9A%205).doc" \l "__RefHeading___Toc329091516%23_Toc32909151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 Организация экспертно-аналитического мероприятия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4</w:t>
          </w:r>
        </w:p>
        <w:p>
          <w:pPr>
            <w:pStyle w:val="Contents1"/>
            <w:spacing w:lineRule="auto" w:line="24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esktop%5C%D0%A1%D1%82%D0%B0%D0%BD%D0%B4%D0%B0%D1%80%D1%82%D1%8B%20%D0%BC%D1%83%D0%BD%D0%B8%D1%86%D0%B8%D0%BF.%D0%BA%D0%BE%D0%BD%D1%82%D1%80%D0%BE%D0%BB%D1%8F%20%D0%B8%20%D0%BE%D1%80%D0%B3.%D0%B4%D0%B5%D1%8F%D1%82-%D1%82%D0%B8%5C%D0%A1%D1%82%D0%B0%D0%BD%D0%B4%D0%B0%D1%80%D1%82%20(%D0%A1%D0%A4%D0%9A%205).doc" \l "__RefHeading___Toc329091517%23_Toc32909151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 Оформление результатов экспертно-аналитического мероприятия ……….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>4</w:t>
          </w:r>
          <w:r>
            <w:rPr>
              <w:rStyle w:val="IndexLink"/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4"/>
        <w:keepNext w:val="true"/>
        <w:keepLines/>
        <w:shd w:fill="auto" w:val="clear"/>
        <w:spacing w:lineRule="auto" w:line="240" w:before="0" w:after="184"/>
        <w:ind w:left="1440" w:hanging="0"/>
        <w:jc w:val="center"/>
        <w:rPr/>
      </w:pPr>
      <w:r>
        <w:rPr/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Стандарт внешнего муниципального финансового контроля 2  «Общие правила проведения экспертно-аналитического мероприятия» (дале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МФК 2) разработан в соответствии с:</w:t>
      </w:r>
    </w:p>
    <w:p>
      <w:pPr>
        <w:pStyle w:val="Normal"/>
        <w:widowControl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ым кодексом Российской Федерации (далее  – БК РФ);</w:t>
      </w:r>
    </w:p>
    <w:p>
      <w:pPr>
        <w:pStyle w:val="Normal"/>
        <w:widowControl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 – Федеральный закон № 6-ФЗ от 07.02.2011)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й палате Волотовского муниципального округа, утвержденным решением Думы Волотовского муниципального округа от 18.12.2020 № 63;</w:t>
      </w:r>
    </w:p>
    <w:p>
      <w:pPr>
        <w:pStyle w:val="Normal"/>
        <w:widowControl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ламентом Контрольно-счетной палаты Волотов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риказом Контрольно-счетной палаты Волотовского муниципального округа от 30.04.2021 № 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ламент).</w:t>
      </w:r>
    </w:p>
    <w:p>
      <w:pPr>
        <w:pStyle w:val="23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СВМФК 2 разработан для Контрольно-счетной палаты Волотовского муниципального округа (далее – Контрольно-счетная палата) в целях обеспечения качества, эффективности и объективности ее экспертно-аналитической деятельности.</w:t>
      </w:r>
    </w:p>
    <w:p>
      <w:pPr>
        <w:pStyle w:val="23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Целью СВМФК 2 является установление общих правил и требований при проведении Контрольно-счетной палатой экспертно-аналитического мероприятия.</w:t>
      </w:r>
    </w:p>
    <w:p>
      <w:pPr>
        <w:pStyle w:val="23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Задачами СВМФК 2 являются:</w:t>
      </w:r>
    </w:p>
    <w:p>
      <w:pPr>
        <w:pStyle w:val="2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одержания и порядка организации экспертно-аналитического мероприятия;</w:t>
      </w:r>
    </w:p>
    <w:p>
      <w:pPr>
        <w:pStyle w:val="2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бщих правил и требований при проведении экспертно-аналитического мероприятия;</w:t>
      </w:r>
    </w:p>
    <w:p>
      <w:pPr>
        <w:pStyle w:val="23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бщих правил и требований оформления результатов экспертно-аналитического мероприятия.</w:t>
      </w:r>
    </w:p>
    <w:p>
      <w:pPr>
        <w:pStyle w:val="31"/>
        <w:shd w:fill="auto" w:val="clear"/>
        <w:spacing w:lineRule="auto" w:line="240" w:before="0" w:after="124"/>
        <w:ind w:left="2860" w:hanging="1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124"/>
        <w:ind w:left="2860" w:hanging="134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экспертно-аналитического мероприятия</w:t>
      </w:r>
    </w:p>
    <w:p>
      <w:pPr>
        <w:pStyle w:val="23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right="2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1.В соответствии с пунктом 5.2. раздела 5. Положения о  Контрольно-счетной палаты Волотовского муниципального округа, Контрольно-счетная палата  проводит следующие экспертно-аналитические меропри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экспертиза проектов решений Думы Волотовского муниципального округа о бюджете Волото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финансово-экономическая экспертиза проектов нормативных правовых актов Волотовского муниципального округа в части, касающейся расходных обязательств Волотовского муниципального округа, а также муниципальных  программ Волото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анализ бюджетного процесса в Волотовском муниципальном округе и подготовка предложений, направленных на его совершенствование;</w:t>
      </w:r>
    </w:p>
    <w:p>
      <w:pPr>
        <w:pStyle w:val="23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нформации аналитических материалов по вопросам муниципального финансового контроля.</w:t>
      </w:r>
    </w:p>
    <w:p>
      <w:pPr>
        <w:pStyle w:val="23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Объектами экспертно-аналитического мероприятия являются:</w:t>
      </w:r>
    </w:p>
    <w:p>
      <w:pPr>
        <w:pStyle w:val="23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ы местного самоуправления Волотовского муниципального округа.</w:t>
      </w:r>
    </w:p>
    <w:p>
      <w:pPr>
        <w:pStyle w:val="23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68"/>
        <w:ind w:left="0" w:right="20" w:firstLine="72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Организация экспертно-аналитического мероприятия</w:t>
      </w:r>
      <w:bookmarkEnd w:id="2"/>
    </w:p>
    <w:p>
      <w:pPr>
        <w:pStyle w:val="23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Экспертно-аналитическое мероприятие проводится на основании плана деятельности Контрольно-счетной палаты. Решение о включении экспертно-аналитического мероприятия в план принимается в порядке, установленном Положением о Контрольно-счетной палате  Волотовского муниципального округа и ее Регламентом.</w:t>
      </w:r>
    </w:p>
    <w:p>
      <w:pPr>
        <w:pStyle w:val="23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Экспертно-аналитическое мероприятие осуществляются посредством проведения экспертизы или мониторинг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спертиза или мониторинг проводятся председателем Контрольно-счетной палаты, аудитором и соответствующими должностными лицами Контрольно-счетной палаты, на которые в установленном порядке возложены обязанности по проведению экспертизы, мониторинг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течение месяца с момента поступления документа, если иной срок не указан в обращении о проведении экспертизы или поручении председателя Контрольно-счетной палаты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ниторинг проводится в сроки, установленные председателем Контрольно-счетной палат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экспертно-аналитического мероприятия, при необходимости оформляется  приказом  председателя  Контрольно-счетной палаты с указанием сроков проведения, ответственных должностных лиц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составляется заключение или экспертно-аналитическая справка. Результаты проведения мониторинга оформляются в виде отчета.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, экспертно-аналитическая справка, отчет подписываются председателем Контрольно-счетной палаты и направляются соответствующим лицам.</w:t>
      </w:r>
    </w:p>
    <w:p>
      <w:pPr>
        <w:pStyle w:val="23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2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728" w:leader="none"/>
        </w:tabs>
        <w:spacing w:lineRule="auto" w:line="240" w:before="0" w:after="110"/>
        <w:ind w:left="1440" w:hanging="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 xml:space="preserve">Оформление результатов </w:t>
      </w:r>
      <w:bookmarkEnd w:id="3"/>
      <w:r>
        <w:rPr>
          <w:sz w:val="28"/>
          <w:szCs w:val="28"/>
        </w:rPr>
        <w:t>экспертно-аналитического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По результатам экспертно-аналитического мероприятия Контрольно-счетная палата направляет в Думу Волотовского муниципального округа, Главе Волотовского муниципального округа или органам местного самоуправления, заключение, экспертно-аналитическую справку или отч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Контрольно-счетная палата в целях обеспечения доступа к информации о своей деятельности размещает на официальном сайте в информационно-телекоммуникационной сети Интернет или опубликовывает в средствах массовой информации информацию о значимых проведенных экспертно-аналитических мероприятиях.</w:t>
      </w:r>
    </w:p>
    <w:sectPr>
      <w:footerReference w:type="default" r:id="rId2"/>
      <w:footerReference w:type="first" r:id="rId3"/>
      <w:type w:val="nextPage"/>
      <w:pgSz w:w="11906" w:h="16838"/>
      <w:pgMar w:left="1195" w:right="1171" w:gutter="0" w:header="0" w:top="1341" w:footer="3" w:bottom="13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81" w:before="0" w:after="3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19" w:before="330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300" w:after="426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56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0" w:after="120"/>
      <w:ind w:hanging="13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0" w:after="58"/>
    </w:pPr>
    <w:rPr>
      <w:rFonts w:ascii="Verdana" w:hAnsi="Verdana" w:eastAsia="Times New Roman" w:cs="Times New Roman"/>
      <w:sz w:val="14"/>
      <w:szCs w:val="1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3:00Z</dcterms:created>
  <dc:creator>Сергей</dc:creator>
  <dc:description/>
  <cp:keywords/>
  <dc:language>en-US</dc:language>
  <cp:lastModifiedBy>USER</cp:lastModifiedBy>
  <cp:lastPrinted>2015-10-30T12:29:00Z</cp:lastPrinted>
  <dcterms:modified xsi:type="dcterms:W3CDTF">2021-05-25T12:31:00Z</dcterms:modified>
  <cp:revision>55</cp:revision>
  <dc:subject/>
  <dc:title>СЧЕТНАЯ ПАЛАТА РОССИЙСКОЙ ФЕДЕРАЦИИ</dc:title>
</cp:coreProperties>
</file>