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т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ОРГАНИЗАЦИИ ДЕЯТЕЛЬНОСТИ 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годового отчета о 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товского муниципального окру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товского муниципального                         округа от 01.06.2021 № 16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ол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341870078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41870079">
            <w:r>
              <w:rPr>
                <w:rStyle w:val="IndexLink"/>
              </w:rPr>
              <w:t>2. Структура и формирование годового отчета о работе Контрольно-счетной палаты Волотовского муниципального округа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41870080">
            <w:r>
              <w:rPr>
                <w:rStyle w:val="IndexLink"/>
              </w:rPr>
              <w:t>3. Правила формирования годового отчета о работе Контрольно-счетной палаты Волотовского муниципального округа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41870081">
            <w:r>
              <w:rPr>
                <w:rStyle w:val="IndexLink"/>
              </w:rPr>
              <w:t>4. Утверждение годового отчета о работе Контрольно-счетной палаты Волотовского муниципального округа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  <w:r>
            <w:rPr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4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jc w:val="center"/>
        <w:rPr/>
      </w:pPr>
      <w:bookmarkStart w:id="0" w:name="__RefHeading___Toc341870078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Стандарт 2  «Подготовка годового отчета о работе Контрольно-счетной палаты» (далее – СОД КСП 2) разработан в соответствии с: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 от 07.02.2011);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Волотовского муниципального округа, утвержденным решением Думы Волотовского муниципального округа от 18.12.2020 № 63;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ламентом Контрольно-счетной палаты Волотовского муниципального округа, утвержденным приказом Контрольно-счетной палаты Волотовского муниципального округа от 30.04.2021 № 13  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зработке СОД КСП 2 учитывались положения «Общих требований к стандартам внешнего государственного и муниципального контроля, утвержденных Коллегией Счетной палаты Российской Федерации (протокол от 12.05.2012 № 21К (854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СОД КСП 2 определяет  структуру годового отчета о работе Контрольно-счетной палаты Волотовского муниципального округа, схему организации работы по подготовке проекта годового отчета, общие требования по представлению материалов и документов годового отчета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bookmarkStart w:id="1" w:name="__RefHeading___Toc341870079"/>
      <w:r>
        <w:rPr>
          <w:b/>
          <w:sz w:val="28"/>
          <w:szCs w:val="28"/>
        </w:rPr>
        <w:t>2. </w:t>
      </w:r>
      <w:r>
        <w:rPr>
          <w:b/>
          <w:sz w:val="28"/>
          <w:szCs w:val="28"/>
          <w:lang w:val="ru-RU"/>
        </w:rPr>
        <w:t xml:space="preserve">Структура и </w:t>
      </w:r>
      <w:r>
        <w:rPr>
          <w:b/>
          <w:sz w:val="28"/>
          <w:szCs w:val="28"/>
        </w:rPr>
        <w:t xml:space="preserve">формирование </w:t>
      </w:r>
      <w:r>
        <w:rPr>
          <w:b/>
          <w:sz w:val="28"/>
          <w:szCs w:val="28"/>
          <w:lang w:val="ru-RU"/>
        </w:rPr>
        <w:t>годового отчета о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Контрольно-счетной палаты Волотовского 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овой отчет о работе Контрольно-счетной палаты Волотовского муниципального округа (далее – годовой отчет) содержит обобщенные сведения о результатах работы Контрольно-счетной палаты Волотовского муниципального округа (далее – Контрольно-счетная палата) за отчетный период. Годовой отчет включает следующие разде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бщие све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бенности, приоритеты и виды деятельности Контрольно-счетной палаты в отчетном перио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итоги деятельности Контрольно-счетной палаты в отчетном го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ровое обеспечение, нормативное и методическое обеспечение, финансовое и материально-техническое обеспечение деятельности Контрольно-счетной па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Результаты экспертно-аналитическ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характеристика экспертно-аналитической деятельности и оценка результатов экспертно-аналитически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формированием и исполнением бюджета муниципального округа (предварительный, оперативный, последующ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, принимаемые Контрольно-счетной палатой, органами местного самоуправления по результатам контроля за формированием и исполнением бюджета муниципального окру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ая экспертиза проектов муниципальных нормативных правовых а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езультаты внешней проверки годовой бюджетной отчет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бюджетного законодательства при составлении бюджетной отчетности, оценка достоверности годовых отчетов об исполнении бюджета Волотовского муниципального округа, главных администраторов (распорядителей) бюджетных средств Волотовского муниципального окру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, принимаемые Контрольно-счетной палатой, органами местного самоуправления, организациями  и учреждениями по результатам внешней проверки годовой бюджетной отчет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Результаты контроль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характеристика контрольных меропри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ткая информация об итогах проведенных контрольных мероприятиях и основная оценка результатов контрольных мероприят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целевое и неэффективное использование бюджетных средств местного бюджета (если таковое имеетс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ы, принятые Контрольно-счетной палатой по результатам контрольных мероприятий и меры, принятые органами местного самоуправления и иными организациями и учреждениями по устранению нарушений, выявленных Контрольно-счетной палат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Информационная деятель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о деятельности Контрольно-счетной палаты, соблюдение принципа гласности и открытости о работе Контрольно-счетной палаты, размещение информации в разделе «Контрольно-счетная палата» на официальном сайте Администрации Волотовского муниципального округа в информационно-телекоммуникационной сети Интерн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заседаниях Думы Волотовского муниципального округ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Заключительные полож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е Контрольно-счетной палаты со Счетной палатой Новгородской области, с контрольно-счетными органами муниципальных образований области, с правоохранительными и надзорными органами, с муниципальными органами в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Приложения (при наличии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честве приложений к годовому отчету могут отражаться количественные и суммовые данные об основных показателях деятельности Контрольно-счетной палаты, количественные данные о вынесенных предписаниях и направленных представлениях, штатная численность сотрудников Контрольно-счетной палаты и другие показатели деятельности Контрольно-счетной палаты в отчетном 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овой отчет готовится председателем Контрольно-счетной палаты, утверждается приказом председателя Контрольно-счетной палаты, объем годового отчета не ограниче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ила формирования годового отч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годового плана работы Контрольно-счетной палаты. Контрольные и экспертно-аналитические мероприятия учитываются раздель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одовом отчете приводятся данные только по завершенным контрольным и экспертно-аналитическим мероприятия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количества проверенных объектов в качестве объекта проверки учитывается организация, учреждение (юридическое лицо), в которых в отчетном периоде были проведены контрольные мероприятия и экспертно-аналитические мероприятия и по их результатам составлен акт и (или заклю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данные приводятся за отчетный период (за период с 1 января по 31 декабря отчетного года). Информация по выявленным финансовым нарушениям включается в годовой отчет о деятельности Контрольно-счетной палаты только на основании не оспоренных (оспариваемых) представлений и предписаний Контрольно-счетной палаты, а по оспариваемым финансовым нарушениям с учетом постановлений соответствующих су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ммы выявленных и возмещенных финансовых нарушений указываются в тысячах рублях с точностью до второго десятичного знака. Годовой отчет о работе Контрольно-счетной палаты представляется в бумажном виде и на электронном носителе.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Утверждение годового отче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 годового отчета, направляется на рассмотрение Думы Волотовского муниципального округа в первом квартале, следующего за отчетным периодом. Представление годового отчета в Думу Волотовского муниципального округа осуществляется председателем Контрольно-счетной палаты. Отчет о деятельности Контрольно-счетной палаты после его рассмотрения опубликов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ли опубликовывает в средствах массов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418" w:footer="5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sz w:val="16"/>
      <w:szCs w:val="1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0:00Z</dcterms:created>
  <dc:creator>S_EM</dc:creator>
  <dc:description/>
  <cp:keywords/>
  <dc:language>en-US</dc:language>
  <cp:lastModifiedBy>USER</cp:lastModifiedBy>
  <cp:lastPrinted>2019-04-03T11:50:00Z</cp:lastPrinted>
  <dcterms:modified xsi:type="dcterms:W3CDTF">2021-05-25T08:42:00Z</dcterms:modified>
  <cp:revision>70</cp:revision>
  <dc:subject/>
  <dc:title/>
</cp:coreProperties>
</file>