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то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РГАНИЗАЦИИ ДЕЯТЕЛЬНОСТИ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работы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овского муниципального окр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товского муниципального                         округа от 01.06.2021 № 16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ол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1870078">
            <w:r>
              <w:rPr>
                <w:rStyle w:val="IndexLink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341870079">
            <w:r>
              <w:rPr>
                <w:rStyle w:val="IndexLink"/>
              </w:rPr>
              <w:t>2. Формирование Плана работы Контрольно-счетной палаты Волотовского муниципального округа в части контрольных и экспертно-аналитических мероприятий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341870080">
            <w:r>
              <w:rPr>
                <w:rStyle w:val="IndexLink"/>
              </w:rPr>
              <w:t>3. Рассмотрение,  утверждение и опубликование Плана работы Контрольно-счетной палаты Волотовского муниципального округа в части контрольных и экспертно-аналитических мероприят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341870081">
            <w:r>
              <w:rPr>
                <w:rStyle w:val="IndexLink"/>
              </w:rPr>
              <w:t>4. Внесение изменений в План работы Контрольно-счетной палаты Волотовского муниципального округа в части контрольных и экспертно-аналитических мероприят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341870082">
            <w:r>
              <w:rPr>
                <w:rStyle w:val="IndexLink"/>
              </w:rPr>
              <w:t>5. Контроль выполнения Плана работы Контрольно-счетной палаты Волотовского муниципального округа в части контрольных и экспертно-аналитических мероприятий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4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jc w:val="center"/>
        <w:rPr/>
      </w:pPr>
      <w:bookmarkStart w:id="0" w:name="__RefHeading___Toc341870078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11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Стандарт 1  «Планирование работы Контрольно-счетной палаты Волотовского муниципального округа» (далее – СОД КСП 1) разработан в соответствии с: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 от 07.02.2011);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Волотовского      муниципального округа, утвержденным решением Думы Волотовского муниципального округа от 18.12.2020 № 63;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 Волотовского муниципального округа, утвержденным приказом Контрольно-счетной палаты Волотовского муниципального округа от 30.04.2021 № 13 (далее – Регламент)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работке СОД КСП 1 учитывались положения Общих требований к стандартам внешнего государственного и муниципального контроля, утвержденные Коллегией Счетной палаты Российской Федерации (протокол от 12.05.2012 № 21К (854)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12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СОД КСП 1 устанавливает общие принципы и требова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ю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Контрольно-счетной палаты Волотовского муниципального округа (далее – Контрольно-счетная палата) и обязателен к применению должностными лицами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Сфера применения СОД КСП 1 – 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, связанная с организацией и осуществлением планирования контрольных и экспертно-ана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и экспертно-аналитиче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 с учетом  необходимости проведения контрольных и экспертно-аналитических мероприятий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_RefHeading___Toc341870079"/>
      <w:bookmarkEnd w:id="1"/>
      <w:r>
        <w:rPr>
          <w:rFonts w:cs="Times New Roman" w:ascii="Times New Roman" w:hAnsi="Times New Roman"/>
          <w:b/>
          <w:sz w:val="28"/>
        </w:rPr>
        <w:t>2. Формирование Плана работы Контрольно-счетной палаты в части контрольных и экспертно-аналитических мероприятий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Порядок план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локальными правовыми актами Контрольно-счетной палаты с учетом положений настоящего СОД КСП 2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и экспертно-аналитические мероприятия включаются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 работы Контрольно-счетной палат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 работы) с указанием их видов, сроков проведения и ответственных должностных лиц Контрольно-счетной па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Обязательному включению в План работы подлежат контрольные и экспертно-аналитические мероприятия, выполнение которых осуществляется Контрольно-счетной палатой в соответствии с законодательством Российской Федерации, Новгородской области и муниципальными правовыми актами Волото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Поручения Думы Волотовского муниципального округа,  предложения и запросы Главы Волотовского муниципального округа, обращения территориальных органов местного самоуправления Администрации Волотовского муниципального округа при формировании Плана работы подлежат рассмотрению и, в случае соответствия федеральному и областному законодательству, муниципальным правовым актам Волотовского муниципального округа, соответствующие мероприятия включаются в План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в План работы указанных мероприятий их предмет, а также перечень проверяемых организаций может быть расшир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Совместные контрольные и экспертно-аналитические мероприятия со Счетной палатой Новгородской области включаются в План работы в соответствии с установленной процеду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Предложения председателя, аудитора  Контрольно-счетной палаты о включении в План работы контрольных и экспертно-аналитических мероприятий формируются с учетом необходимости: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выполнения требований законодательства Российской Федерации и Новгородской области, муниципальных правовых актов Волотовского муниципального округа по видам и формам контрольных и экспертно-аналитических мероприятий;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охвата наиболее важных и актуальных для Волотовского муниципального округа проблем, исполнения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собственностью Волот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 том числе с учетом необходимости оценки рисков возникновения ущерба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комплексного охвата отраслевых и межотраслев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учета результатов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недопущения фактов включения в План работы контрольных мероприятий, тематика которых дублирует другие включенные в План работы контрольные мероприятия (за исключением предусмотренных законодательством Российской Федерации, Новгородской области и муниципальных правовых актов Волотовского муниципального окру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сокращения временного промежутка между совершением операций в ходе исполнения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собственностью Волот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проверкой этих операц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ные мероприятия, проведение которых завершается в третьем и четвёртом кварталах планируемого года, включаются в План работы, как правило, при условии, если в ходе их проведения будут проверены средства, израсходованные, соответственно, не менее чем за полугодие и 9 месяцев года, в течение которого проводится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использования материалов контрольных мероприятий при подготовке заключений на проекты решения Думы Волотовского муниципального округа о бюджете Волотовского муниципального округа и его исполнении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з)минимизации количества выходов в одну и ту же проверяемую организацию в течение года</w:t>
      </w:r>
      <w:r>
        <w:rPr>
          <w:rFonts w:cs="Times New Roman" w:ascii="Times New Roman" w:hAnsi="Times New Roman"/>
          <w:sz w:val="28"/>
          <w:szCs w:val="28"/>
        </w:rPr>
        <w:t xml:space="preserve"> и сокращения сроков пребывания рабочих групп в проверяемых организациях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)координации контрольной деятельности Контрольно-счет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ал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контрольной деятельностью контролирующих органов;</w:t>
      </w:r>
    </w:p>
    <w:p>
      <w:pPr>
        <w:pStyle w:val="3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)эффективного использования Контрольно-счет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ла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ых средств, а также трудовых, материальных, информационных и иных ресурсов.</w:t>
      </w:r>
    </w:p>
    <w:p>
      <w:pPr>
        <w:pStyle w:val="32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кальными нормативными правовыми актами Контрольно-счет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ла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предусматриваться дополнительные требования, которые необходимо учитывать при формировании предложений о планировании контрольных и экспертно-аналитических мероприяти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41870080"/>
      <w:bookmarkEnd w:id="2"/>
      <w:r>
        <w:rPr>
          <w:rFonts w:cs="Times New Roman" w:ascii="Times New Roman" w:hAnsi="Times New Roman"/>
          <w:sz w:val="28"/>
          <w:szCs w:val="28"/>
        </w:rPr>
        <w:t>3. Рассмотрение,  утверждение и опубликование Плана работы 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пал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части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План работы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председателем Контрольно-счетной палаты и выносится на рассмотрение Думы Волотовского муниципального округа, с последующим утверждением решением Думы Волото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План работы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План рабо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уется  в разделе «Контрольно-счетная палата» на официальном сайте Администрации Волотовского муниципального округа в информационно-телекоммуникационной сети Интернет в порядке, установленном локальными правовыми актами Контрольно-счетной палаты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341870081"/>
      <w:bookmarkEnd w:id="3"/>
      <w:r>
        <w:rPr>
          <w:rFonts w:cs="Times New Roman" w:ascii="Times New Roman" w:hAnsi="Times New Roman"/>
          <w:sz w:val="28"/>
          <w:szCs w:val="28"/>
        </w:rPr>
        <w:t>4. Внесение изменений в План работы 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ал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части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Внесение изменений в 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полномочиями Контрольно-счетной палаты, установленными федеральным, областным законодательством, муниципальными правовыми актами Волотовского муниципального округ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ю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</w:t>
      </w:r>
      <w:r>
        <w:rPr>
          <w:rFonts w:cs="Times New Roman" w:ascii="Times New Roman" w:hAnsi="Times New Roman"/>
          <w:sz w:val="28"/>
          <w:szCs w:val="28"/>
        </w:rPr>
        <w:t xml:space="preserve"> постоянному мониторингу на предмет адекватности запланированных контрольных мероприятий (по тематике, срокам и иным характеристика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мся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При внесении изменений в 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ому рассмотрению (в том числе на предмет соответствия федеральному и областному законодательству, муниципальным правовым актам Волотовского муниципального округа) подлежат поручения Думы Волотовского муниципального округа (запросы и обращения комиссий и депутатов Думы Волотовского муниципального округа), запросы и предложения Главы Волотовского муниципального округа, обращения территориальных органов местного самоуправления Администрации Волото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изменений публикуется  в разделе «Контрольно-счетная палата» на официальном сайте Администрации Волотовского муниципального округа в информационно-телекоммуникационной сети Интернет в порядке, установленном локальными нормативными правовыми актами Контрольно-счетной палаты.</w:t>
      </w:r>
      <w:bookmarkStart w:id="4" w:name="__RefHeading___Toc34187008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Контроль выполнения Плана работы Контрольно-счетной палаты в части контрольных и экспертно-аналитических мероприятий</w:t>
      </w:r>
      <w:bookmarkEnd w:id="4"/>
    </w:p>
    <w:p>
      <w:pPr>
        <w:pStyle w:val="Heading1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5.1.Контроль выполнения Плана работы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существляется в порядке, установленном Регламентом и иными локальными нормативными правовыми актами 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ала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Информация о выполнении Плана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жается в годовом отчете о деятельности Контрольно-счетной пала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5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0:00Z</dcterms:created>
  <dc:creator>S_EM</dc:creator>
  <dc:description/>
  <cp:keywords/>
  <dc:language>en-US</dc:language>
  <cp:lastModifiedBy>USER</cp:lastModifiedBy>
  <cp:lastPrinted>2019-04-03T11:49:00Z</cp:lastPrinted>
  <dcterms:modified xsi:type="dcterms:W3CDTF">2021-05-26T07:24:00Z</dcterms:modified>
  <cp:revision>71</cp:revision>
  <dc:subject/>
  <dc:title/>
</cp:coreProperties>
</file>