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антитеррористической  комиссии Администрации Волотовского муниципального округа и оператив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03 февраля 202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988"/>
        <w:gridCol w:w="7020"/>
        <w:gridCol w:w="58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комиссии:</w:t>
            </w:r>
          </w:p>
        </w:tc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108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174" w:leader="none"/>
              </w:tabs>
              <w:suppressAutoHyphens w:val="false"/>
              <w:snapToGrid w:val="false"/>
              <w:ind w:right="4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174" w:leader="none"/>
              </w:tabs>
              <w:suppressAutoHyphens w:val="false"/>
              <w:ind w:left="283" w:right="46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 заседание Первый Заместитель Главы Администрации, заместитель председателя комиссии. На повестку дня вынесены следующие вопросы:</w:t>
            </w:r>
          </w:p>
          <w:p>
            <w:pPr>
              <w:pStyle w:val="Normal"/>
              <w:suppressAutoHyphens w:val="false"/>
              <w:spacing w:before="0" w:after="8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 ходе реализации в Волотовском муниципальном округе государственной политики в сфере миграции.</w:t>
            </w:r>
          </w:p>
          <w:p>
            <w:pPr>
              <w:pStyle w:val="Normal"/>
              <w:suppressAutoHyphens w:val="false"/>
              <w:spacing w:before="0" w:after="80"/>
              <w:ind w:left="283" w:hanging="0"/>
              <w:jc w:val="both"/>
              <w:rPr/>
            </w:pPr>
            <w:r>
              <w:rPr/>
              <w:t>2. Об итогах работы комиссии в 2024 году и  задачах на 2025 год.</w:t>
            </w:r>
          </w:p>
          <w:tbl>
            <w:tblPr>
              <w:tblW w:w="1066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6"/>
            </w:tblGrid>
            <w:tr>
              <w:trPr>
                <w:trHeight w:val="3119" w:hRule="atLeast"/>
              </w:trPr>
              <w:tc>
                <w:tcPr>
                  <w:tcW w:w="106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174" w:leader="none"/>
                    </w:tabs>
                    <w:ind w:left="282" w:right="460" w:firstLine="568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цию по первому вопросу присутствующим доложил </w:t>
                  </w:r>
                  <w:r>
                    <w:rPr>
                      <w:sz w:val="28"/>
                      <w:szCs w:val="28"/>
                      <w:lang w:eastAsia="ru-RU"/>
                    </w:rPr>
                    <w:t>начальник пункта полиции по Волотовскому району МО МВД России «Шимский». Обсудив представленную информацию антитеррористическая комиссия в Волотовском округе приня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74" w:leader="none"/>
                    </w:tabs>
                    <w:ind w:left="282" w:right="460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ш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74" w:leader="none"/>
                    </w:tabs>
                    <w:ind w:left="282" w:right="46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. Информацию докладчиков принять к сведению.</w:t>
                  </w:r>
                </w:p>
                <w:p>
                  <w:pPr>
                    <w:pStyle w:val="Normal"/>
                    <w:ind w:left="282" w:right="283" w:hanging="567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2.  2. Начальнику пункта полиции по Волотовскому району МО МВД России «Шимский», в целях сохранения стабильной миграционной   ситуации на территории Волотовского муниципального округа продолжить проведение  мероприятий по осуществлению контроля и надзора в сфер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4536" w:leader="none"/>
                    </w:tabs>
                    <w:suppressAutoHyphens w:val="false"/>
                    <w:spacing w:lineRule="auto" w:line="276"/>
                    <w:ind w:left="282" w:right="283" w:hanging="142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eastAsia="ru-RU"/>
                    </w:rPr>
                    <w:t>миграционного законодатель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6720" w:leader="none"/>
                    </w:tabs>
                    <w:suppressAutoHyphens w:val="false"/>
                    <w:spacing w:lineRule="auto" w:line="276"/>
                    <w:ind w:left="282" w:right="283" w:hanging="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Срок: до 29.12.2025г.</w:t>
                    <w:tab/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82" w:hanging="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3. Заместителю Главы Администрации, председателю комитета по управлению                  социальным комплексом Администрации Волотовского муниципального округа  во взаимодействии  с заинтересованными лицами: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282" w:hanging="642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.1. Принять меры по организации и проведению с молодёжью, в том числе с лицами, состоящими на профилактическом  учёте и (или) находящихся под административным надзором в органах внутренних дел РФ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нятия идеологии терроризма и привитию традиционных российских духовно- нравственных ценностей с привлечением к указанной работе представителей религиозных, общественных и спортивных организаций, психолог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4536" w:leader="none"/>
                    </w:tabs>
                    <w:suppressAutoHyphens w:val="false"/>
                    <w:spacing w:lineRule="auto" w:line="276"/>
                    <w:ind w:right="283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ru-RU"/>
                    </w:rPr>
                    <w:t>Срок: до 29.12.2025г.</w:t>
                  </w:r>
                </w:p>
                <w:p>
                  <w:pPr>
                    <w:pStyle w:val="Normal"/>
                    <w:suppressAutoHyphens w:val="false"/>
                    <w:spacing w:before="0" w:after="80"/>
                    <w:ind w:left="282" w:hanging="642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.2. Принять меры по проведению на территории округа общественно-политических, культурных и спортивных мероприятий, посвящённых Дню солидарности в борьбе с терроризмом, в целях развития у населения, прежде всего молодёжи, активной гражданской позиции, направленной на неприятие идеологии терроризм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4536" w:leader="none"/>
                    </w:tabs>
                    <w:suppressAutoHyphens w:val="false"/>
                    <w:spacing w:lineRule="auto" w:line="276"/>
                    <w:ind w:left="282" w:right="283" w:hanging="642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ru-RU"/>
                    </w:rPr>
                    <w:t>Срок: до 05.09.2025г.</w:t>
                  </w:r>
                </w:p>
                <w:p>
                  <w:pPr>
                    <w:pStyle w:val="Normal"/>
                    <w:suppressAutoHyphens w:val="false"/>
                    <w:spacing w:before="0" w:after="80"/>
                    <w:ind w:left="282" w:hanging="642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.3.В целях снижения уязвимости молодёжи от воздействия идеологии терроризма, в образовательных организациях округа продолжить (в том числе с участием представителей религиозных и общественных организаций) воспитательные и культурно- просветительские мероприятия, направленные  на развитие у детей и молодёжи непринятия идеологии терроризма, а также толерантного отношения к другим народам и национальностя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4536" w:leader="none"/>
                    </w:tabs>
                    <w:suppressAutoHyphens w:val="false"/>
                    <w:spacing w:lineRule="auto" w:line="276"/>
                    <w:ind w:right="283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ru-RU"/>
                    </w:rPr>
                    <w:t>Срок: до 29.12.2025г.</w:t>
                  </w:r>
                </w:p>
                <w:p>
                  <w:pPr>
                    <w:pStyle w:val="Normal"/>
                    <w:suppressAutoHyphens w:val="false"/>
                    <w:spacing w:before="0" w:after="80"/>
                    <w:ind w:left="360" w:hanging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74" w:leader="none"/>
                    </w:tabs>
                    <w:ind w:left="283" w:right="46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формацию по второму вопросу присутствующим доложила секретарь          комисс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74" w:leader="none"/>
                    </w:tabs>
                    <w:ind w:left="283" w:right="460" w:hanging="1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судив представленную информацию антитеррористическая комиссия в    Волотовском округе приня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74" w:leader="none"/>
                    </w:tabs>
                    <w:ind w:left="283" w:right="460" w:hanging="1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ш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74" w:leader="none"/>
                    </w:tabs>
                    <w:ind w:left="283" w:right="46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. Информацию докладчика принять к сведению.</w:t>
                  </w:r>
                </w:p>
                <w:p>
                  <w:pPr>
                    <w:pStyle w:val="Normal"/>
                    <w:ind w:left="283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. Признать работу аппарата антитеррористической комиссии в Волотовском муниципальном округе в 2024 году удовлетворительной.</w:t>
                  </w:r>
                </w:p>
                <w:p>
                  <w:pPr>
                    <w:pStyle w:val="Normal"/>
                    <w:suppressAutoHyphens w:val="false"/>
                    <w:ind w:left="283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. Субъектам антитеррористической направленности:</w:t>
                  </w:r>
                </w:p>
                <w:p>
                  <w:pPr>
                    <w:pStyle w:val="Normal"/>
                    <w:suppressAutoHyphens w:val="false"/>
                    <w:ind w:left="283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3.1 Повысить ответственность за организацию и исполнение принятых комиссией решений;</w:t>
                  </w:r>
                </w:p>
                <w:p>
                  <w:pPr>
                    <w:pStyle w:val="Normal"/>
                    <w:suppressAutoHyphens w:val="false"/>
                    <w:ind w:left="283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3.2 Своевременно предоставлять отчётную информацию в аппарат АТК об исполнении мероприятий, рекомендованных в Решения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74" w:leader="none"/>
                    </w:tabs>
                    <w:suppressAutoHyphens w:val="false"/>
                    <w:spacing w:lineRule="auto" w:line="276"/>
                    <w:ind w:right="460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right="14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1" w:hanging="567"/>
        <w:jc w:val="both"/>
        <w:rPr/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ind w:right="141" w:hanging="567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                                                  С.В. Федоров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Михайлова Галина Федоровна</cp:lastModifiedBy>
  <cp:lastPrinted>2025-02-05T14:53:00Z</cp:lastPrinted>
  <dcterms:modified xsi:type="dcterms:W3CDTF">2025-02-06T06:56:00Z</dcterms:modified>
  <cp:revision>136</cp:revision>
  <dc:subject/>
  <dc:title>Протокол №4</dc:title>
</cp:coreProperties>
</file>