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29 января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80"/>
        <w:gridCol w:w="6580"/>
        <w:gridCol w:w="44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лены комиссии и приглашенные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285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ёт заседание Лыжов А.И.- Глава муниципального округа,           председатель комиссии. На повестку дня вынесены следующие вопросы: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Fb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Об итогах обеспечения пожарной безопасности на территории муниципального округа за 2023 год. О мерах по подготовке Волотовского муниципального округа к весенне-летнему пожароопасному сезону 2024года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 подготовке к весеннему паводку 2024 года. </w:t>
      </w:r>
      <w:r>
        <w:rPr>
          <w:rFonts w:eastAsia="DejaVu Sans;Arial Unicode MS"/>
          <w:kern w:val="2"/>
          <w:sz w:val="28"/>
          <w:szCs w:val="28"/>
          <w:lang w:eastAsia="ru-RU"/>
        </w:rPr>
        <w:t>Об утверждении Плана превентивных мероприятий, направленных на обеспечение безаварийного пропуска паводковых вод, защиту и организацию жизнеобеспечения населения Волотовского муниципального округа в 2024 году.</w:t>
      </w: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ланы мероприятий по приведению противопожарных водоисточников в надлежащее состояние на 2024 год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Информацию по первому вопросу присутствующим доложили: </w:t>
      </w:r>
      <w:r>
        <w:rPr>
          <w:rFonts w:eastAsia="Calibri"/>
          <w:sz w:val="28"/>
          <w:szCs w:val="28"/>
          <w:lang w:eastAsia="en-US"/>
        </w:rPr>
        <w:t>Заместитель начальника ОНД и ПР по Старорусскому, Парфинскому, Волотовскому, Поддорскому и Холмскому районам, начальник ПЧ-47 15-ого отряда противопожарной службы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eastAsia="DejaVu Sans;Arial Unicode MS"/>
          <w:kern w:val="2"/>
          <w:sz w:val="28"/>
          <w:szCs w:val="28"/>
          <w:lang w:eastAsia="en-US"/>
        </w:rPr>
        <w:t>Информацию докладчиков принять к сведению.                                                      2.Главам территориальных отделов: Волотовского</w:t>
      </w:r>
      <w:r>
        <w:rPr>
          <w:sz w:val="28"/>
          <w:szCs w:val="28"/>
          <w:lang w:eastAsia="ru-RU"/>
        </w:rPr>
        <w:t xml:space="preserve">,                         </w:t>
      </w:r>
      <w:r>
        <w:rPr>
          <w:rFonts w:eastAsia="Arial"/>
          <w:sz w:val="28"/>
          <w:szCs w:val="28"/>
          <w:lang w:val="en-US" w:eastAsia="en-US"/>
        </w:rPr>
        <w:t xml:space="preserve">      </w:t>
      </w:r>
      <w:r>
        <w:rPr>
          <w:rFonts w:eastAsia="DejaVu Sans;Arial Unicode MS"/>
          <w:kern w:val="2"/>
          <w:sz w:val="28"/>
          <w:szCs w:val="28"/>
          <w:lang w:eastAsia="en-US"/>
        </w:rPr>
        <w:t>Ратицкого , Славитинского :</w:t>
      </w:r>
    </w:p>
    <w:p>
      <w:pPr>
        <w:pStyle w:val="Normal"/>
        <w:suppressAutoHyphens w:val="false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1. В</w:t>
      </w:r>
      <w:r>
        <w:rPr>
          <w:rFonts w:eastAsia="Calibri"/>
          <w:sz w:val="28"/>
          <w:szCs w:val="28"/>
          <w:lang w:eastAsia="en-US"/>
        </w:rPr>
        <w:t xml:space="preserve"> 2024 году продолжить работу по обеспечению пожарной безопасности на территории обслуживания;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продолжить профилактическую работу среди населения;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2.2.Организовать контроль за ходом на подведомственных территориальным отделам территориях, работ по устройству защитных минерализованных полос и иных противопожарных барьеров; опашка населенных пунктов.                                                              Срок:до10апреля2024года                                                                       2.3.Организовать проведение инструктажей под роспись постоянно и временно проживающего населения о мерах пожарной безопасности при пребывании на дачных и приусадебных участках, необходимости установления у каждого жилого строения ёмкости (бочки) с водой, действиях в случае пожара, способах вызова пожарной охраны, в том числе через операторов сотовой связи области.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до 1 марта 2024 года, далее в течение пожароопасного сезона 2024 года.                                                                                                                         2.4.Создать патрульно-маневренную группу из трех человек для  оперативного реагирования на небольшие очаги возгорания сухой травы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8"/>
          <w:szCs w:val="28"/>
          <w:lang w:val="en-US" w:eastAsia="en-US"/>
        </w:rPr>
        <w:t>Срок:до01апреля2024года.                                                                                                 2.5.</w:t>
      </w:r>
      <w:r>
        <w:rPr>
          <w:sz w:val="28"/>
          <w:szCs w:val="28"/>
          <w:lang w:eastAsia="ru-RU"/>
        </w:rPr>
        <w:t>Организовать работу по выявлению несанкционированных свалок, принять меры  по их ликвидации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постоянно.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2.6.</w:t>
      </w:r>
      <w:r>
        <w:rPr>
          <w:sz w:val="28"/>
          <w:szCs w:val="28"/>
          <w:lang w:eastAsia="ru-RU"/>
        </w:rPr>
        <w:t>Продолжить работу по установке пожарных извещателей, особое внимание уделять неблагополучным семья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стоянно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 Проводить работу по выявлению бесхозных объектов для принятия мер по обеспечению безопасности их для граждан, в том числе в противопожарном отношении.  </w:t>
      </w:r>
    </w:p>
    <w:p>
      <w:pPr>
        <w:pStyle w:val="Normal"/>
        <w:widowControl w:val="false"/>
        <w:rPr>
          <w:rFonts w:eastAsia="Arial"/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рок: постоянно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3.Главному специалисту по ГО и ЧС:                                                                                                               3</w:t>
      </w:r>
      <w:r>
        <w:rPr>
          <w:sz w:val="28"/>
          <w:szCs w:val="28"/>
          <w:lang w:eastAsia="ru-RU"/>
        </w:rPr>
        <w:t>.1.Подготовить и направить письма в организации о необходимости  соблюдения правил пожарной безопасности, в пожароопасный период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до10апреля2024года.                                                                               3.2.Направить в многофункциональный центр (МФЦ) памятки о правилах пожарной безопасности в лесу, для выдачи охотникам в сезон охоты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03апреля2024года.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3.3.Предоставить графики проведения сходов граждан в МЧС (ОНД и ПР, ПЧ-47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01 февраля 2024года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екомендовать начальнику ОНД и ПР по Старорусскому, Парфинскому, Волотовскому, Поддорскому и Холмскому районам , начальнику ПЧ-47 15-ого отряда противопожарной службы по Новгородской области  обеспечить присутствие сотрудника МЧС на сходах граждан муниципального округа согласно график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: до 01.04.2024г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по второму вопросу  присутствующим доложили: старший государственный инспектор по маломерным судам Шимского участка отделения Центра ГИМС МЧС России по Новгородской области , Глава Волотовского территориального отдела , Глава Ратицкого территориального отдела , заместитель Главы Славитинского территориального отде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1.Информацию докладчиков принять  к сведению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2.Рекомендовать Главам территориальных отделов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1.В</w:t>
      </w:r>
      <w:r>
        <w:rPr>
          <w:rFonts w:eastAsia="Calibri"/>
          <w:sz w:val="28"/>
          <w:szCs w:val="28"/>
          <w:lang w:eastAsia="en-US"/>
        </w:rPr>
        <w:t xml:space="preserve"> 2024 году продолжить работу по защите и организации жизнеобеспечения населения Волотовского муниципального округа во время весеннего паводка 2024 года, на территории обслуживания;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продолжить профилактическую работу среди населения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2.2.Провести сходы, встречи, беседы с населением с разъяснением о действиях при возникновении чрезвычайной ситуации </w:t>
      </w:r>
      <w:r>
        <w:rPr>
          <w:sz w:val="28"/>
          <w:szCs w:val="28"/>
          <w:lang w:eastAsia="ru-RU"/>
        </w:rPr>
        <w:t>в период весеннего половодья 2024 года, распространение памяток населению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2.3.Определить граждан, имеющих в собственности плавсредства, с целью возможного использования данных плавсредств при эвакуации граждан в период прохождения половодья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2.4.Провести очистку трубопереездов на муниципальных дорогах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2.5.Актуализировать телефонные номера граждан попадающих в зону возможного затопления (подтопления); 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2.6.Провести проверку аншлагов «Выход на лед запрещен» 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Срок: до 5 февраля 2024г. 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Главному специалисту по ГО и ЧС :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1.Уточнить список граждан, попадающих в зону возможного затопления (подтопления)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2.Обеспечить готовность пункта временного размещения (ПВР) к приему эвакуированных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3.В очередном номере газеты «Вперед» опубликовать статью о мероприятиях по защите населения при прохождении весеннего половодья  2024года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4.Направить информацию в ООО «Новгородавтодор» о проведении очистки трубопереездов на региональных дорогах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4.Заместителю Главы Администрации, председателю по управлению социальным  комплексом организовать встречу-беседу </w:t>
      </w:r>
      <w:r>
        <w:rPr>
          <w:sz w:val="28"/>
          <w:szCs w:val="28"/>
          <w:lang w:eastAsia="ru-RU"/>
        </w:rPr>
        <w:t>старшего государственного инспектора по маломерным судам Шимского участка отделения Центра ГИМС МЧС России по Новгородской области с учащимися МАОУ «Волотовская средняя школа»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</w:t>
      </w:r>
    </w:p>
    <w:p>
      <w:pPr>
        <w:pStyle w:val="Normal"/>
        <w:widowControl w:val="false"/>
        <w:spacing w:lineRule="auto" w:line="276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5.Начальнику ПЧ-47 15-го отряда ОППС НО  осуществлять контроль за динамикой подъема уровня воды в р Псижа;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наводнения в паводковый период 2024 года, с использованием средств объективного контроля .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1 марта 2024г., паводковый период 2024 года.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val="en-US" w:eastAsia="en-US"/>
        </w:rPr>
      </w:pPr>
      <w:r>
        <w:rPr>
          <w:rFonts w:eastAsia="DejaVu Sans;Arial Unicode MS"/>
          <w:kern w:val="2"/>
          <w:sz w:val="28"/>
          <w:szCs w:val="28"/>
          <w:lang w:val="en-US" w:eastAsia="en-US"/>
        </w:rPr>
        <w:t xml:space="preserve">6.Утвердить План превентивных мероприятий, направленных на защиту и организацию жизнеобеспечения обеспечение безаварийного пропуска паводковых вод, защиту и организацию жизнеобеспечения населения </w:t>
      </w:r>
    </w:p>
    <w:p>
      <w:pPr>
        <w:pStyle w:val="Normal"/>
        <w:widowControl w:val="false"/>
        <w:ind w:left="360" w:hanging="360"/>
        <w:jc w:val="both"/>
        <w:rPr>
          <w:rFonts w:eastAsia="DejaVu Sans;Arial Unicode MS"/>
          <w:kern w:val="2"/>
          <w:sz w:val="28"/>
          <w:szCs w:val="28"/>
          <w:lang w:val="en-US" w:eastAsia="en-US"/>
        </w:rPr>
      </w:pPr>
      <w:r>
        <w:rPr>
          <w:rFonts w:eastAsia="DejaVu Sans;Arial Unicode MS"/>
          <w:kern w:val="2"/>
          <w:sz w:val="28"/>
          <w:szCs w:val="28"/>
          <w:lang w:val="en-US" w:eastAsia="en-US"/>
        </w:rPr>
        <w:t>Волотовского муницального округа в 2024 год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по третьему вопросу  присутствующим доложили: начальник ПЧ-47 15-ого отряда ППС по НО , Глава Волотовского территориального отдела , Глава Ратицкого территориального отдела, Заместитель Главы Славитинского территориального отде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426" w:firstLine="426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1.Информацию докладчиков принять  к сведению.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Главам территориальных отделов :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1</w:t>
      </w:r>
      <w:r>
        <w:rPr>
          <w:sz w:val="28"/>
          <w:szCs w:val="28"/>
          <w:lang w:eastAsia="ru-RU"/>
        </w:rPr>
        <w:t>Обеспечить на постоянной основе содержание пожарных водоисточников, (обкашивание, ремонт подъездных путей ,проверка наличия знаков).Закрепить за данным видом деятельности сотрудника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: постоянно</w:t>
      </w:r>
    </w:p>
    <w:p>
      <w:pPr>
        <w:pStyle w:val="Normal"/>
        <w:shd w:fill="FFFFFF" w:val="clear"/>
        <w:suppressAutoHyphens w:val="false"/>
        <w:spacing w:lineRule="auto" w:line="276"/>
        <w:ind w:left="-142" w:firstLine="142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2.Совместно с ПЧ-47 </w:t>
      </w:r>
      <w:r>
        <w:rPr>
          <w:sz w:val="28"/>
          <w:szCs w:val="28"/>
          <w:lang w:val="en-US" w:eastAsia="en-US"/>
        </w:rPr>
        <w:t xml:space="preserve">15-го отряда ППС по Новгородской области </w:t>
      </w:r>
      <w:r>
        <w:rPr>
          <w:color w:val="000000"/>
          <w:sz w:val="28"/>
          <w:szCs w:val="28"/>
          <w:lang w:eastAsia="ru-RU"/>
        </w:rPr>
        <w:t xml:space="preserve">на основе анализа состояния пожарных водоисточников и с учетом имеющихся средств определить адресный перечень и количество пожарных водоисточников, которые необходимо привести в нормативное состояние в 2024 году 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: до 15.03.2024г.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2.3 В срок до 15.февраля 2024 года внести предложения в дорожную карту по по приведению в надлежащее состояние пожарных водоисточников информацию,направить в аппарат комиссии. 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2.3.Всрок до 20.03.2024г. провести проверку состояния подъездов и прорубей на пожарных водоемах.</w:t>
      </w:r>
    </w:p>
    <w:p>
      <w:pPr>
        <w:pStyle w:val="Normal"/>
        <w:suppressAutoHyphens w:val="false"/>
        <w:ind w:left="-142" w:firstLine="142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3.Утвердить дорожную карту по пожарным водоисточникам на следующем заседании комиссии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4.Главному специалисту по ГО и ЧС совместно с н</w:t>
      </w:r>
      <w:r>
        <w:rPr>
          <w:sz w:val="28"/>
          <w:szCs w:val="28"/>
          <w:lang w:val="en-US" w:eastAsia="en-US"/>
        </w:rPr>
        <w:t xml:space="preserve">ачальником ПЧ- 47 15-го отряда ППС по Новгородской области, с целью контроля испооолнения решения комиссии, провести выборочную проверку зимнего сожержания пожарных водоемов 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15.02.2024 г.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5.Главе Ратицкого территориального отдела  решить вопрос по обустройству пожарного водоисточника вблизи здания, где будет размещен избирательный участок № 406 в д. Горки Ратицкие.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Глава муниципального округа,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председатель антитеррористической комиссии                            А.И. Лыж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¬fb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4-01-31T10:58:00Z</cp:lastPrinted>
  <dcterms:modified xsi:type="dcterms:W3CDTF">2024-01-31T12:53:00Z</dcterms:modified>
  <cp:revision>122</cp:revision>
  <dc:subject/>
  <dc:title>Протокол №4</dc:title>
</cp:coreProperties>
</file>