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внешней проверки бюджетной отчетности главного распорядителя бюджетных средств Волотовского муниципального округа Комитета по управлению социальным комплексом Администрации Волотовского муниципального округа  за 2024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олот                                                                                            10 марта 2025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 проверк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64.4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 Контрольно-счетной палате Волотовского муниципального округа, утвержденное решением Думы  Волотовского муниципального округа  от 18.12</w:t>
      </w:r>
      <w:r>
        <w:rPr>
          <w:bCs/>
          <w:sz w:val="28"/>
          <w:szCs w:val="28"/>
        </w:rPr>
        <w:t>.2020 № 63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План работы Контрольно-счетной палаты Волотовского муниципального округа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внешней провер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24 год главного распорядителя бюджетных средств – Комитета по управлению социальным комплексом Администрации Волотовского муниципального окру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главным распорядителем бюджетных средств (далее – ГРБС) бюджетного законодательства при составлении бюджетной отчетности за 2024 год, оценка достоверности показателей годовой бюджетной  отчетности ГРБС, соблюдение контрольных соотношений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рок проведения экспертно-аналитического мероприятия:</w:t>
      </w:r>
      <w:r>
        <w:rPr>
          <w:sz w:val="28"/>
          <w:szCs w:val="28"/>
        </w:rPr>
        <w:t xml:space="preserve"> с 06 марта по 10 марта 2025 года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 результате проверки установлено следующее: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 о Комитете по управлению социальным комплексом Администрации Волотовского муниципального округа Новгородской област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Полное и сокращенное наименование объекта контроля в соответствии с учредительными документами: полное наименование – </w:t>
      </w:r>
      <w:r>
        <w:rPr>
          <w:sz w:val="28"/>
          <w:szCs w:val="28"/>
        </w:rPr>
        <w:t>Комитет по управлению социальным комплексом Администрации Волотовского муниципального округа</w:t>
      </w:r>
      <w:r>
        <w:rPr>
          <w:kern w:val="2"/>
          <w:sz w:val="28"/>
          <w:szCs w:val="28"/>
        </w:rPr>
        <w:t xml:space="preserve">, сокращенное наименование – </w:t>
      </w:r>
      <w:r>
        <w:rPr>
          <w:sz w:val="28"/>
          <w:szCs w:val="28"/>
        </w:rPr>
        <w:t>Комитет по управлению социальным комплексом</w:t>
      </w:r>
      <w:r>
        <w:rPr>
          <w:kern w:val="2"/>
          <w:sz w:val="28"/>
          <w:szCs w:val="28"/>
        </w:rPr>
        <w:t xml:space="preserve"> (далее – комитет, учреждение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ИНН: 5303003472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Юридический адрес: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175100, Российская Федерация, Новгородская область, Волотовский район, п. Волот, ул. Комсомольская, д. </w:t>
      </w:r>
      <w:r>
        <w:rPr>
          <w:caps/>
          <w:sz w:val="28"/>
          <w:szCs w:val="28"/>
          <w:shd w:fill="FFFFFF" w:val="clear"/>
        </w:rPr>
        <w:t>23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ический адрес: </w:t>
      </w:r>
      <w:r>
        <w:rPr>
          <w:sz w:val="28"/>
          <w:szCs w:val="28"/>
          <w:shd w:fill="FFFFFF" w:val="clear"/>
        </w:rPr>
        <w:t xml:space="preserve">175100, Российская Федерация, Новгородская область, Волотовский район, п. Волот, ул. Комсомольская, д. </w:t>
      </w:r>
      <w:r>
        <w:rPr>
          <w:caps/>
          <w:sz w:val="28"/>
          <w:szCs w:val="28"/>
          <w:shd w:fill="FFFFFF" w:val="clear"/>
        </w:rPr>
        <w:t>23</w:t>
      </w:r>
      <w:r>
        <w:rPr>
          <w:spacing w:val="-2"/>
          <w:kern w:val="2"/>
          <w:sz w:val="28"/>
          <w:szCs w:val="28"/>
        </w:rPr>
        <w:t>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тет является отраслевым органом Администрации Волотовского муниципального округа, для исполнения полномочий по решению вопросов местного значения в области образования, культуры, туризма, спорта и молодежной политики, а также отдельных государственных полномочий, переданных органу местного самоуправления Волото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областными законами, постановлениями и распоряжениями Правительства Новгородской области, Уставом Волотовского муниципального округа, иными муниципальными правовыми актами, а также положением о комитете, утвержденным решением Думы Волотовского муниципального округа от 18.12.2020 №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тет является юридическим лицом, имеет печать, штампы и бланки со своим наименованием, смету доходов и расходов. Деятельность учреждения финансируется за счет средств бюджета Волото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существления своей деятельности организации в Управлении Федерального казначейства по Новгородской области открыты лицевые счета: № 035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70  (получателя бюджетных средств), № 055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70 (для учета операций по средствам, поступающим во временное распоряжение получателя бюджетных средств), № 015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70 (распорядительный лицевой счет), № 045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70 и № 045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1920 (лицевые счета администраторов доходо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Сведения о руководителе и главном бухгалтере (бухгалтере) объекта контроля: председатель комитета Пыталева В.И., </w:t>
      </w:r>
      <w:r>
        <w:rPr>
          <w:kern w:val="2"/>
          <w:sz w:val="28"/>
          <w:szCs w:val="28"/>
        </w:rPr>
        <w:t>главный бухгалтер –  начальник</w:t>
      </w:r>
      <w:r>
        <w:rPr>
          <w:sz w:val="28"/>
          <w:szCs w:val="28"/>
        </w:rPr>
        <w:t xml:space="preserve"> отдела бухгалтерского учета комитета </w:t>
      </w:r>
      <w:r>
        <w:rPr>
          <w:kern w:val="2"/>
          <w:sz w:val="28"/>
          <w:szCs w:val="28"/>
        </w:rPr>
        <w:t xml:space="preserve">Журавлева Е.М.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одведомственными учреждениями комитету являлись:</w:t>
      </w:r>
    </w:p>
    <w:p>
      <w:pPr>
        <w:pStyle w:val="Normal"/>
        <w:jc w:val="both"/>
        <w:rPr/>
      </w:pPr>
      <w:r>
        <w:rPr>
          <w:sz w:val="28"/>
          <w:szCs w:val="28"/>
        </w:rPr>
        <w:t>-МБДОУ «Детский сад № 1 «Солнышко» п. Волот»;</w:t>
      </w:r>
    </w:p>
    <w:p>
      <w:pPr>
        <w:pStyle w:val="Normal"/>
        <w:jc w:val="both"/>
        <w:rPr/>
      </w:pPr>
      <w:r>
        <w:rPr>
          <w:sz w:val="28"/>
          <w:szCs w:val="28"/>
        </w:rPr>
        <w:t>-МАОУ «Волотовская средня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МБУ ДО «Волотовская детская школа искусств»;</w:t>
      </w:r>
    </w:p>
    <w:p>
      <w:pPr>
        <w:pStyle w:val="Normal"/>
        <w:jc w:val="both"/>
        <w:rPr/>
      </w:pPr>
      <w:r>
        <w:rPr>
          <w:sz w:val="28"/>
          <w:szCs w:val="28"/>
        </w:rPr>
        <w:t>-МБУ «Физкультурно-спортивный комплекс им. Якова Иван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УК «Волотовская межпоселенческая централизованная библиотечная систе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УК «Волотовский межпоселенческий социально-культурны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38.1, 158 Бюджетного кодекса Российской Федерации (далее – БК РФ) произведено закрепление подведомственных учреждений и получателей бюджетных средств (приказы  от 22.03.2022 № 38, от 22.03.2022 № 39). МАДОУ «Детский сад № 2 п. Волот» в 2024 году не являлся подведомственным учреждением в связи с ликвидацией, изменения по закреплению подведомственности приказом учреждения не внес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роверка соблюдения сроков представления 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отчетность учреждения за 2024 год  представлена в Комитет финансов Администрации Волотовского муниципального округа 05.02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что соответствует сроку ее представления, установленному </w:t>
      </w:r>
      <w:bookmarkStart w:id="0" w:name="_Hlk37868877"/>
      <w:r>
        <w:rPr>
          <w:sz w:val="28"/>
          <w:szCs w:val="28"/>
        </w:rPr>
        <w:t xml:space="preserve">приказом Комитета финансов Администрации Волотовского муниципального округа от </w:t>
      </w:r>
      <w:bookmarkEnd w:id="0"/>
      <w:r>
        <w:rPr>
          <w:sz w:val="28"/>
          <w:szCs w:val="28"/>
        </w:rPr>
        <w:t xml:space="preserve"> 27.11.2024 № 49 «О сроках представления годовой бюджетной отчетности главными распорядителями средств об исполнении бюджета Волотовского муниципального округа, сводной бухгалтерской отчетности бюджетных и автономных учреждений за   2024 год, месячной и квартальной отчетности в 2025 году» (далее – Комитет финансов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дачи бюджетной отчетности применена система электронного документооборота «Парус – онлай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Контрольно-счетную палату Волотовского муниципального округа </w:t>
      </w:r>
      <w:r>
        <w:rPr>
          <w:sz w:val="28"/>
          <w:szCs w:val="28"/>
        </w:rPr>
        <w:t xml:space="preserve">бюджетная отчетность за 2024 год представлена </w:t>
      </w:r>
      <w:r>
        <w:rPr>
          <w:bCs/>
          <w:sz w:val="28"/>
          <w:szCs w:val="28"/>
        </w:rPr>
        <w:t>28.02.2025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соответствии с требованиями статьи 264.4 БК РФ, без нарушения сроков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верка полноты бюджетной отчетности ГРБС, ее соответствие требованиям нормативных правовых актов по составу и содержа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овая бюджетная отчетность сформирована по формам, предусмотренным пунктом 11.1 Инструкции о порядке составления и предоставления годовой, квартальной, месячной отчетности об исполнении бюджетов бюджетной системы Российской Федерации  от 28.12.2012 № 191н с учетом  изменений, внесенных приказом Минфина России от 07.11.2023 № 180н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струкция № 191н), в том числе: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w:anchor="Par5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3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справкой о наличии имущества и обязательств на забалансовых счетах (далее – баланс (ф.0503130)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равка по заключению счетов бюджетного учета отчетного финансового года </w:t>
      </w:r>
      <w:hyperlink w:anchor="Par2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0)</w:t>
        </w:r>
      </w:hyperlink>
      <w:r>
        <w:rPr>
          <w:rFonts w:cs="Times New Roman" w:ascii="Times New Roman" w:hAnsi="Times New Roman"/>
          <w:sz w:val="28"/>
          <w:szCs w:val="28"/>
        </w:rPr>
        <w:t>, (далее – ф.0503110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w:anchor="Par493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7)</w:t>
        </w:r>
      </w:hyperlink>
      <w:r>
        <w:rPr>
          <w:rFonts w:cs="Times New Roman" w:ascii="Times New Roman" w:hAnsi="Times New Roman"/>
          <w:sz w:val="28"/>
          <w:szCs w:val="28"/>
        </w:rPr>
        <w:t>, (далее – ф.0503127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чет о бюджетных обязательствах </w:t>
      </w:r>
      <w:hyperlink w:anchor="Par5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8)</w:t>
        </w:r>
      </w:hyperlink>
      <w:r>
        <w:rPr>
          <w:rFonts w:cs="Times New Roman" w:ascii="Times New Roman" w:hAnsi="Times New Roman"/>
          <w:sz w:val="28"/>
          <w:szCs w:val="28"/>
        </w:rPr>
        <w:t>, (далее – ф.0503128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 о финансовых результатах деятельности </w:t>
      </w:r>
      <w:hyperlink w:anchor="Par387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1)</w:t>
        </w:r>
      </w:hyperlink>
      <w:r>
        <w:rPr>
          <w:rFonts w:cs="Times New Roman" w:ascii="Times New Roman" w:hAnsi="Times New Roman"/>
          <w:sz w:val="28"/>
          <w:szCs w:val="28"/>
        </w:rPr>
        <w:t>, (далее – ф.050312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тчет о движении денежных средств </w:t>
      </w:r>
      <w:hyperlink r:id="rId2">
        <w:r>
          <w:rPr>
            <w:rStyle w:val="InternetLink"/>
            <w:sz w:val="28"/>
            <w:szCs w:val="28"/>
          </w:rPr>
          <w:t>(ф.0503123)</w:t>
        </w:r>
      </w:hyperlink>
      <w:r>
        <w:rPr>
          <w:sz w:val="28"/>
          <w:szCs w:val="28"/>
        </w:rPr>
        <w:t>, (далее – ф.0503123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яснительная записка </w:t>
      </w:r>
      <w:hyperlink w:anchor="Par7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6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ложениями и таблицами.   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ая записка (ф.0503160), (далее – ф.0503160) содержит следующие  разделы, таблицы и приложения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>-раздел 1 «Организационная структура субъекта бюджетной отчетности</w:t>
      </w:r>
      <w:r>
        <w:rPr>
          <w:b/>
        </w:rPr>
        <w:t>»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b/>
        </w:rPr>
        <w:t>-</w:t>
      </w:r>
      <w:r>
        <w:rPr>
          <w:sz w:val="28"/>
          <w:szCs w:val="28"/>
        </w:rPr>
        <w:t>раздел 2 «Результаты деятельности субъекта бюджетной отчетности»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раздел 3 «Анализ отчета об исполнении бюджета субъектом бюджетной отчетности»;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ел 4 «Анализ показателей бюджетной отчетности субъекта бюджетной отчетности»;</w:t>
        <w:br/>
        <w:t>-раздел 5 «Прочие вопросы деятельности субъекта бюджетной отчетности»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таблица № 3 «Сведения об исполнении текстовых статей закона (решения) о бюджете»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таблица № 4 «Сведения об основных положениях учет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блица № 11 «Сведения об организационной структуре субъекта бюджетной отчетности»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>-таблица № 12 «Сведения о результатах деятельности субъекта бюджетной отчетности»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>-таблица № 13 «Анализ отчета об исполнении бюджета субъектом бюджетной отчетности»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>-таблица № 14 «Анализ показателей отчетности субъекта бюджетной отчетности»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>-таблица № 16 «Прочие вопросы деятельности субъекта бюджетной отчетности»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>-приложение «Сведения об исполнении бюджета» (ф.0503164) (далее – ф.0503164)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>-приложение «Сведения о движении нефинансовых активов» (ф.0503168), (далее – ф.0503168)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«Сведения о дебиторской и кредиторской задолженности» (ф.0503169), (далее – ф.0503169)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«Сведения о финансовых вложениях получателя бюджетных средств, администратора источников финансирования дефицита бюджета» (ф. 0503171)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«Сведения об изменении остатков валюты баланса» (ф. 0503173)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е были подвергнуты все представленные формы, показатели форм – выборочным мет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ая бюджетная отчетность представлена в сброшюрованном и пронумерованном виде, с наличием сопроводительного письма в соответствии с пунктом 4 Инструкции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формы годовой бюджетной отчетности подписаны руководителем и главным бухгалтером, а формы, содержащие плановые и аналитические показатели, подписаны руководителем финансово-экономической службы в соответствии с пунктом 6 Инструкции № 191н.</w:t>
      </w:r>
    </w:p>
    <w:p>
      <w:pPr>
        <w:pStyle w:val="Default"/>
        <w:ind w:firstLine="28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и проверке правильности составления комитетом, как ГРБС, бюджетной отчетности за 2024 год в объёме и по формам, установленным Инструкцией № 191н, нарушений не установлено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вступительного баланса (ф.0503130) на начало года соответствуют аналогичным показателям на конец предыдущего года (ф.0503130)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соответствия показателей баланса (ф.0503130) с другими формами бухгалтерской отчетности и регистрами бухгалтерского учета показала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рка контрольных соотношений показателей баланса (ф.0503130)  и ф.0503110, ф.0503121, ф.0503123, ф.0503127, ф.0503128 расхождений не выявила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показатели баланса (ф.0503130) соответствуют контрольным соотношениям показателей ф.0503168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показатели баланса (ф.0503130) соответствуют контрольным соотношениям показателей дебиторской задолженности и кредиторской задолженности  ф.0503169 на начало и конец отчет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овые назначения в различных формах годовой бюджетной отчетности соответствуют плановым показателям, утвержденных решением о бюджете от 13.12.2024 № 464 и приказам Комитета финансов на конец финансового года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рки случаев принятия денежных обязательств, сверх установленных лимитов бюджетных обязательств, не установлено (ф.0503128). Показатели разделов 4 и 5 ф.0503127 и разделов 4 и 5 ф.0503128 в части утвержденных бюджетных ассигнований и лимитов бюджетных обязательств, соответствуют плановым показателям и лимитам бюджетных обязательств, утвержденным решением о бюджете от 13.12.2024 № 464 и приказам Комитета финансов по изменению сводной бюджетной росписи на конец финансового года. 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ы годовой бюджетной отчетности, в которых отсутствуют числовые и текстовые значения и не представлены для внешней проверки, отражены </w:t>
      </w:r>
      <w:r>
        <w:rPr>
          <w:bCs/>
          <w:sz w:val="28"/>
          <w:szCs w:val="28"/>
        </w:rPr>
        <w:t xml:space="preserve"> в таблице № 16 </w:t>
      </w:r>
      <w:r>
        <w:rPr>
          <w:sz w:val="28"/>
          <w:szCs w:val="28"/>
        </w:rPr>
        <w:t xml:space="preserve">«Прочие вопросы деятельности субъекта бюджетной отчетности» к ф.050316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рки нарушений, которые повлияли на достоверность и сбалансированность годовой бюджетной отчетности за 2024 год, не выявлено, однако некоторые  нарушения и недочеты  име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в ф.0503127 и ф.0503128 по коду бюджетной классификации «8740412160029990000» отсутствует наименование показателя, чем нарушена сбалансированность показателя по коду бюджетной классификации «87404121600000000000» в сумме 100,00000 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й программе «Развитие туризма на территории Волотовского муниципального округа»», </w:t>
      </w:r>
      <w:r>
        <w:rPr>
          <w:sz w:val="28"/>
          <w:szCs w:val="28"/>
          <w:lang w:eastAsia="en-US"/>
        </w:rPr>
        <w:t xml:space="preserve">что не соответствует решению о бюджете от </w:t>
      </w:r>
      <w:r>
        <w:rPr>
          <w:sz w:val="28"/>
          <w:szCs w:val="28"/>
        </w:rPr>
        <w:t xml:space="preserve">13.12.2024 № 464  и </w:t>
      </w:r>
      <w:r>
        <w:rPr>
          <w:sz w:val="28"/>
          <w:szCs w:val="28"/>
          <w:lang w:eastAsia="en-US"/>
        </w:rPr>
        <w:t xml:space="preserve">является  нарушением </w:t>
      </w:r>
      <w:r>
        <w:rPr>
          <w:bCs/>
          <w:sz w:val="28"/>
          <w:szCs w:val="28"/>
        </w:rPr>
        <w:t xml:space="preserve"> статьи 179 БК РФ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в ф.0503127 и ф.0503128 по коду бюджетной классификации «8740702600000000000» нарушена сбалансированность показателей (на сумму 14 088,96435 тыс. рублей по графам 4, 5, 6, 9) по муниципальной программе «Развитие образования и молодежной политики», в данную строку не вошли расходы по муниципальной подпрограмме «</w:t>
      </w:r>
      <w:r>
        <w:rPr>
          <w:sz w:val="28"/>
          <w:szCs w:val="28"/>
          <w:lang w:eastAsia="en-US"/>
        </w:rPr>
        <w:t xml:space="preserve">Развитие дошкольного и общего образования в Волотовском муниципальном округе», так как данная подпрограмма не обозначена в этих формах отчетности по расходам комитета отдельной строкой, что является  нарушением </w:t>
      </w:r>
      <w:r>
        <w:rPr>
          <w:bCs/>
          <w:sz w:val="28"/>
          <w:szCs w:val="28"/>
        </w:rPr>
        <w:t xml:space="preserve"> статьи 179 БК РФ;</w:t>
      </w:r>
    </w:p>
    <w:p>
      <w:pPr>
        <w:pStyle w:val="Normal"/>
        <w:jc w:val="both"/>
        <w:rPr/>
      </w:pPr>
      <w:r>
        <w:rPr>
          <w:sz w:val="28"/>
          <w:szCs w:val="28"/>
        </w:rPr>
        <w:t>- в соответствии с письмом Минфина России и Федерального казначейства от 11.01.2024 № 02-06-06/950 / 07-04-05/02-253 «О дополнительных критериях по раскрытию информации при составлении и представлении годовой консолидированн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» (далее – письмо Минфина России и Федерального казначейства от 11.01.2024 № 02-06-06/950 / 07-04-05/02-253) от  большой объем информации, которую раньше следовало раскрывать в текстовой части ф.0503160, перенесен в отдельные таблицы. Благодаря такому подходу существенно уменьшится  текстовая часть. Таким образом, таблицы № 3 «Сведения об исполнении текстовых статей закона (решения) о бюджете»,  № 4 «Сведения об основных положениях учетной политики» можно исключить из текстовой части, так как они представлены отдельными приложениями в составе бюджетной отчетности. Информацию о формах годовой бюджетной отчетности, которые не включены в бюджетную отчетность за 2024 год в ввиду отсутствия числовых значений, также можно исключить из текстовой части ф.05031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ф.0503160 даты в таблице о штатной и фактической численности работников комитета не соответствуют времени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правильности составления, ведения бюджетной росписи ГРБС, включая внесенные в нее измен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пунктом 1 статьи 219.1 БК РФ, Порядок составления и ведения сводной бюджетной росписи бюджета Волотовского муниципального округа и бюджетных росписей главных распорядителей средств бюджета Волотовского муниципального округ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рядок ведения бюджетной росписи) утвержден приказом Комитета финансов Администрации Волотовского муниципального округа от 24 декабря 2020 года № 8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унктом 5 </w:t>
      </w:r>
      <w:r>
        <w:rPr>
          <w:sz w:val="28"/>
          <w:szCs w:val="28"/>
        </w:rPr>
        <w:t xml:space="preserve">Порядка ведения бюджетной росписи, </w:t>
      </w:r>
      <w:r>
        <w:rPr>
          <w:color w:val="000000"/>
          <w:sz w:val="28"/>
          <w:szCs w:val="28"/>
        </w:rPr>
        <w:t>утвержденные первоначальные показатели сводной бюджетной росписи по расходам на текущий финансовый год доведены Комитетом финансов до комитета  своевременно.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пунктами 3 и  4.2 Порядка ведения бюджетной росписи бюджетные ассигнования по расходам и лимиты бюджетных обязательств утверждены на текущий финансовый год, в размере бюджетных ассигнований, установленных в соответствии с решением Думы Волотовского муниципального округа от 18.12.2023 № 380 «О бюджете муниципального округа на 2024 год и плановый период 2025 и 2026 годов» (с изменениями в данное решение по состоянию на 31.12.2024 – решение о бюджете от 13.12.2024 № 464). В соответствии с пунктами 1.1 и 4 Порядка ведения бюджетной росписи, бюджетные ассигнования по расходам  и лимиты бюджетных обязательств на текущий финансовый год утверждены в разрезе главных распорядителей средств бюджета муниципального округа, разделов, подразделов, целевых статей (муниципальных программ Волотовского муниципального округа и непрограммным направлениям деятельности), групп видов расходов классификации расходов    бюджета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За проверяемый период изменения показателей бюджетной росписи  комитета, как ГРБС, представлено в таблице № 1:</w:t>
      </w:r>
    </w:p>
    <w:p>
      <w:pPr>
        <w:pStyle w:val="Normal"/>
        <w:ind w:left="-180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5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,</w:t>
      </w:r>
    </w:p>
    <w:p>
      <w:pPr>
        <w:pStyle w:val="Normal"/>
        <w:ind w:left="-180" w:firstLine="54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</w:t>
      </w:r>
      <w:r>
        <w:rPr/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576"/>
        <w:gridCol w:w="2520"/>
        <w:gridCol w:w="208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ной росписью на 01.01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ной росписью на 31.12.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, 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142,53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 825,330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088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 682,7970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9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2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,070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1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25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3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7,500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31,4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28,016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 996,5567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3,2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98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135,701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00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7,000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1,70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6,50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4,800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76,654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1,269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4,615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7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3,404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34,4958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8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83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95,99000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сводной бюджетной росписи и лимитов бюджетных обязательств осуществлялось Комитетом финансов в соответствии с пунктом 8 Порядка ведения бюджетной росписи, т.е. в связи с  принятием решения о внесении изменений в Решение о бюджете муниципального округа или  без внесения изменений в Решение  о бюджете в соответствии с решением председателя Комитета финансов  по предложениям главных распорядителей,   на  основании статей 217, 219.1 БК РФ, а также в случае изменения лимитов бюджетных обязательств, не приводящих к изменению показателей свод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я в бюджетную роспись комитета вносились 7 раз на основании решений Думы Волотовского муниципального округа от 26.01.2024 № 382, от 26.04.2024 № 408, от 27.06.2024 № 415, от 26.07.2024 № 427, от 27.09.2024 № 436, от 28.11.2024 № 460, от 13.12.2024 № 464 и приказов Комитета финансов в сторону увеличения. Сумма с учетом изменений в целом на конец года составила  133 825,3308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ссовое исполнение бюджета осуществлялось через лицевые счета, открытые в УФК по Новгородской области и отражено в ф.0503164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Анализ исполнения бюджетных назначений по доходам, расходам, муниципальным программам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1 Доходы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соответствии с решением Думы Волотовского муниципального округа от 18.12.2023 № 380 «О бюджете муниципального округа на 2024 год и плановый период 2025 и 2026 годов» (с изменениями в данное решение по состоянию на 31.12.2024 – решение о бюджете от 13.12.2024 № 464) </w:t>
      </w:r>
      <w:r>
        <w:rPr>
          <w:color w:val="000000"/>
          <w:sz w:val="28"/>
          <w:szCs w:val="28"/>
        </w:rPr>
        <w:t xml:space="preserve">комитет наделен бюджетными  полномочиям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лавного администратор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ходов бюджета Волотовского муниципального округа </w:t>
      </w:r>
      <w:r>
        <w:rPr>
          <w:sz w:val="28"/>
          <w:szCs w:val="28"/>
        </w:rPr>
        <w:t xml:space="preserve">(код главного администратора доходов - 874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в бюджет Волотовского муниципального округа по коду главного администратора доходов бюджет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874 в 2024 году не поступали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 Расход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шением Думы Волотовского муниципального округа от 18.12.2023 № 380 «О бюджете муниципального округа на 2024 год и плановый период 2025 и 2026 годов» (с изменениями в данное решение по состоянию на 31.12.2024 – решение о бюджете от 13.12.2024 № 464), </w:t>
      </w:r>
      <w:r>
        <w:rPr>
          <w:color w:val="000000"/>
          <w:sz w:val="28"/>
          <w:szCs w:val="28"/>
        </w:rPr>
        <w:t xml:space="preserve">комитет наделен бюджетными  полномочиями ГРБС по разделам классификации расходов бюджета муниципального округа (код ГРБС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874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00 «Национальная экономик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00 «Жилищно-коммунальное хозяйств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00 «Образовани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00 «Культура, кинематограф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0 «Социальная политик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0 «Физическая культура и спорт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нец финансового года комитету утверждены бюджетные ассигнования  по расходам и лимиты бюджетных обязательств в сумме 133 825,33083 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Исполнение расходной части в разрезе  разделов бюджетной классификации  представлено в таблице № 2:</w:t>
      </w:r>
    </w:p>
    <w:p>
      <w:pPr>
        <w:pStyle w:val="Normal"/>
        <w:ind w:left="-180" w:firstLine="540"/>
        <w:jc w:val="right"/>
        <w:rPr>
          <w:sz w:val="18"/>
          <w:szCs w:val="18"/>
        </w:rPr>
      </w:pPr>
      <w:r>
        <w:rPr>
          <w:bCs/>
        </w:rPr>
        <w:t xml:space="preserve">                                            </w:t>
      </w:r>
      <w:r>
        <w:rPr>
          <w:sz w:val="18"/>
          <w:szCs w:val="18"/>
        </w:rPr>
        <w:t>Таблица № 2,</w:t>
      </w:r>
    </w:p>
    <w:p>
      <w:pPr>
        <w:pStyle w:val="Normal"/>
        <w:ind w:left="-180" w:firstLine="54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и лимиты бюджетных обязательств на 31.12.202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2024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3,7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62,73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1,26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1,26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3,4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1,49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8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8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 825,3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718,1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ходы по комитету в 2024 году исполнены в сумме 133 718,10259 тыс. рублей, что составляет  99,9 процентов  от  утвержденных плановых показателей и на 4,5 процентных пункта выше исполнения за 2023 год.   </w:t>
      </w:r>
      <w:r>
        <w:rPr>
          <w:bCs/>
          <w:sz w:val="28"/>
          <w:szCs w:val="28"/>
        </w:rPr>
        <w:t xml:space="preserve">Исполнение по всем разделам расходной части составил более 98,0 процентов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3 Исполнение муниципальных программ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ходе исполнения соответствующей части бюджета комитетом в 2024 году были реализованы муниципальные программы Волотовского муниципального округа, которые занимают   96,0 процентов  расходов учреждения, что ниже показателя 2023 года на 1,0 процентных пункта. В 2024 году осуществлялось финансирование 10 муниципальных программ.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мероприятий в рамках муниципальных программ и непрограммным направлениям деятельности в 2024 году представлено в таблице № 3:</w:t>
      </w:r>
    </w:p>
    <w:p>
      <w:pPr>
        <w:pStyle w:val="Normal"/>
        <w:ind w:left="-180" w:firstLine="540"/>
        <w:jc w:val="right"/>
        <w:rPr/>
      </w:pPr>
      <w:r>
        <w:rPr>
          <w:sz w:val="18"/>
          <w:szCs w:val="18"/>
        </w:rPr>
        <w:t>Таблица № 3,</w:t>
      </w:r>
    </w:p>
    <w:p>
      <w:pPr>
        <w:pStyle w:val="Normal"/>
        <w:ind w:left="-18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1440"/>
        <w:gridCol w:w="720"/>
      </w:tblGrid>
      <w:tr>
        <w:trPr>
          <w:trHeight w:val="40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униципальных программ Волотовского округа (МП) и непрограммных расходов (Н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.050312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31.12.2024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.0503127)</w:t>
            </w:r>
          </w:p>
        </w:tc>
      </w:tr>
      <w:tr>
        <w:trPr>
          <w:trHeight w:val="20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МП «Развитие образования и молодежной политики в Волотовском муниципальном окру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3,2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66,6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МП </w:t>
            </w:r>
            <w:r>
              <w:rPr>
                <w:color w:val="000000"/>
                <w:sz w:val="18"/>
                <w:szCs w:val="18"/>
              </w:rPr>
              <w:t>«Энергосбережение в Волотовском муниципальном окру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63,9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63,9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МП «Развитие культуры Волотовск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70,95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70,95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МП «Развитие физической культуры и спорта на территории Волотовского муниципальн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/>
            </w:pPr>
            <w:r>
              <w:rPr>
                <w:bCs/>
                <w:sz w:val="18"/>
                <w:szCs w:val="18"/>
              </w:rPr>
              <w:t>5 203,5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/>
            </w:pPr>
            <w:r>
              <w:rPr>
                <w:bCs/>
                <w:sz w:val="18"/>
                <w:szCs w:val="18"/>
              </w:rPr>
              <w:t>5 203,5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МП «Развитие туризма на территории Волотовского муниципальн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МП «</w:t>
            </w:r>
            <w:r>
              <w:rPr>
                <w:color w:val="000000"/>
                <w:sz w:val="18"/>
                <w:szCs w:val="18"/>
              </w:rPr>
              <w:t>Противодействие коррупции в Волотовском муниципальном окру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</w:rPr>
              <w:t>МП  «Комплексные меры противодействия наркомании и зависимости от других психоактивных веществ в</w:t>
            </w:r>
            <w:r>
              <w:rPr>
                <w:color w:val="000000"/>
                <w:sz w:val="18"/>
                <w:szCs w:val="18"/>
              </w:rPr>
              <w:t xml:space="preserve"> Волотовском муниципальном округе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МП «Профилактика правонарушений, терроризма и экстремизма в Волотовском муниципальном окру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6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МП «Развитие и совершенствование форм местного самоуправления на территории Волотовск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3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3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МП «Привлечение педагогических кадров в сферу образования Волотовского муниципальн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 410,92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 303,7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14,4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14,40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4,4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14,40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825,3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718,10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7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jc w:val="both"/>
        <w:rPr/>
      </w:pPr>
      <w:r>
        <w:rPr>
          <w:b/>
          <w:bCs/>
          <w:szCs w:val="28"/>
        </w:rPr>
        <w:t xml:space="preserve">       </w:t>
      </w:r>
      <w:r>
        <w:rPr>
          <w:bCs/>
          <w:sz w:val="28"/>
          <w:szCs w:val="28"/>
        </w:rPr>
        <w:t>Исполнение мероприятий в рамках муниципальных программ составило  99,9 процентов по отношению к утвержденным бюджетным назначениям и выделенным лимитам бюджетных обязательств, что на</w:t>
      </w:r>
      <w:r>
        <w:rPr>
          <w:sz w:val="28"/>
          <w:szCs w:val="28"/>
        </w:rPr>
        <w:t xml:space="preserve"> 4,7 процентных пункта выше показателей 2023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сходы по непрограммным направлениям деятельности на 31.12.2024 составили 5 514,40238 тыс. рублей или 4,0 процентов от запланированной расходной части бюджета округа по ведомству комитета, исполнение по которым </w:t>
      </w:r>
      <w:r>
        <w:rPr>
          <w:bCs/>
          <w:sz w:val="28"/>
          <w:szCs w:val="28"/>
        </w:rPr>
        <w:t xml:space="preserve">составило  100,0 проц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.Состояние дебиторской и кредиторской задолженност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Согласно представленной годовой бюджетной отчетности за 2024 год по данным ф.0503169, кредиторская задолженность и дебиторская задолженность отсутствуют. Просроченная кредиторская задолженность и просроченная дебиторская задолженность на 01.01.2025  также отсутствуют.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рка организации ведения бюджетного учета у ГРБС как получателя бюджетных средств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й учет в комитете ведется в соответствии с Федеральным законом от 06.12.2011 № 402–ФЗ «О бухгалтерском учете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казом 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 (муниципальных) учреждений и инструкции по его применению», Приказом  Министерства финансов Российской Федерации от 06 декабря 2010 года № 162н</w:t>
      </w:r>
      <w:r>
        <w:rPr>
          <w:iCs/>
          <w:sz w:val="28"/>
          <w:szCs w:val="28"/>
        </w:rPr>
        <w:t xml:space="preserve"> «Об утверждении Плана счетов бюджетного учета и Инструкции по его применению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бухгалтерского учета осуществляется в электронном виде с использованием компьютерной программы «1С – Предприятие 8» и «1С – Предприятие – Зарплата и кадры». Для обработки, обобщения  учетной информации, для сдачи бюджетной отчетности, передачи отчетности в электронном виде, использования электронного документооборота с УФК применяются системы «Парус – онлайн», «СУФД» и «СБИС – электронная отчетность».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комитете утверждена учетная политика организации приказом учреждения от 24.06.2021 № 40</w:t>
      </w:r>
      <w:r>
        <w:rPr>
          <w:rFonts w:eastAsia="Calibri"/>
          <w:sz w:val="28"/>
          <w:szCs w:val="28"/>
        </w:rPr>
        <w:t xml:space="preserve"> «Об утверждении учетной политики для целей бюджетного учета </w:t>
      </w:r>
      <w:r>
        <w:rPr>
          <w:sz w:val="28"/>
          <w:szCs w:val="28"/>
        </w:rPr>
        <w:t xml:space="preserve">компенсации» (далее – учетная политика)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1 Федерального закона от 06.12.2011 № 402-ФЗ «О бухгалтерском учете» и</w:t>
      </w:r>
      <w:r>
        <w:rPr>
          <w:color w:val="000000"/>
          <w:sz w:val="28"/>
          <w:szCs w:val="28"/>
        </w:rPr>
        <w:t xml:space="preserve"> пункта 7 Инструкции № 191н, перед составлением годовой бюджетной отчетности проводится  инвентаризация активов и обязательств в порядке, установленном в рамках формирования учетной политики организации. В учреждении проведена инвентаризация финансовых активов, обязательств, денежных средств, основных средств и материальных запасов, в соответствии с приложением № 5 учетной политики. Расхождений фактического наличия с данными бухгалтерского учета не установлено. </w:t>
      </w:r>
    </w:p>
    <w:p>
      <w:pPr>
        <w:pStyle w:val="Normal"/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ыв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Бюджетная отчетность </w:t>
      </w:r>
      <w:r>
        <w:rPr>
          <w:rFonts w:cs="Times New Roman" w:ascii="Times New Roman" w:hAnsi="Times New Roman"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за 2024 год, представленная к внешней проверке, соответствует составу бюджетной отчетности, определенной Инструкцией № 191н. При проверке увязки отчетных форм установлено, что контрольные соотношения между показателями форм бюджетной отчетности за 2024 год соблюден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отчетность взаимоувязана, сформирована в полном объеме и представлена в установленный с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В отчетных формах отражена информация о финансово-хозяйственной деятельности учреждени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сбалансированность и достоверность представленной бюджетной отчет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ру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179 БК РФ</w:t>
      </w:r>
      <w:r>
        <w:rPr>
          <w:rFonts w:cs="Times New Roman" w:ascii="Times New Roman" w:hAnsi="Times New Roman"/>
          <w:sz w:val="28"/>
          <w:szCs w:val="28"/>
        </w:rPr>
        <w:t xml:space="preserve"> в ф.0503127 и ф.0503128 нарушена сбалансированность показателей по муниципальной программе «Развитие образования и молодежной политики» по коду бюджетной классификации «8740702600000000000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ру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179 БК РФ</w:t>
      </w:r>
      <w:r>
        <w:rPr>
          <w:rFonts w:cs="Times New Roman" w:ascii="Times New Roman" w:hAnsi="Times New Roman"/>
          <w:sz w:val="28"/>
          <w:szCs w:val="28"/>
        </w:rPr>
        <w:t xml:space="preserve"> в ф.0503127 и ф.0503128 нарушена сбалансированность показателей по муниципальной программе «Развитие туризма на территории Волотовского муниципального округа» по коду бюджетной классификации «87404121600000000000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Имеются отдельные недочеты при заполнении ф.05031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center" w:pos="4860" w:leader="none"/>
          <w:tab w:val="left" w:pos="615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едложения</w:t>
      </w:r>
    </w:p>
    <w:p>
      <w:pPr>
        <w:pStyle w:val="2"/>
        <w:tabs>
          <w:tab w:val="clear" w:pos="708"/>
          <w:tab w:val="center" w:pos="4860" w:leader="none"/>
          <w:tab w:val="left" w:pos="615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 составлении годовой бюджетной отчетности соблюдать структуру заполнения текстовой части Пояснительной записки </w:t>
      </w:r>
      <w:bookmarkStart w:id="1" w:name="_Hlk71470287"/>
      <w:r>
        <w:rPr>
          <w:sz w:val="28"/>
          <w:szCs w:val="28"/>
        </w:rPr>
        <w:t>(ф.0503160)</w:t>
      </w:r>
      <w:bookmarkEnd w:id="1"/>
      <w:r>
        <w:rPr>
          <w:sz w:val="28"/>
          <w:szCs w:val="28"/>
        </w:rPr>
        <w:t xml:space="preserve">, утвержденную Инструкцией №191н и рекомендаций письма Минфина России и Федерального казначейства от 11.01.2024 № 02-06-06/950 / 07-04-05/02-253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сти изменения в приказ о подведомственности учреждений, в связи с ликвидацией МАДОУ «Детский сад № 2 п. Воло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едостатки, выявленные Контрольно-счетной палатой, необходимо устранить и  представить формы годовой бюджетной отчетности без ошибок и нару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                                   </w:t>
      </w:r>
    </w:p>
    <w:p>
      <w:pPr>
        <w:pStyle w:val="2"/>
        <w:spacing w:lineRule="auto" w:line="240" w:before="0" w:after="0"/>
        <w:ind w:left="0" w:hanging="0"/>
        <w:rPr>
          <w:spacing w:val="-5"/>
          <w:w w:val="103"/>
          <w:sz w:val="28"/>
          <w:szCs w:val="28"/>
        </w:rPr>
      </w:pPr>
      <w:r>
        <w:rPr>
          <w:sz w:val="28"/>
          <w:szCs w:val="28"/>
        </w:rPr>
        <w:t xml:space="preserve">Волотовского муниципального округа                                            Е.В. Бутылина    </w:t>
        <w:tab/>
        <w:tab/>
        <w:tab/>
        <w:tab/>
        <w:tab/>
        <w:tab/>
        <w:t xml:space="preserve"> </w:t>
      </w:r>
    </w:p>
    <w:p>
      <w:pPr>
        <w:pStyle w:val="2"/>
        <w:tabs>
          <w:tab w:val="clear" w:pos="708"/>
          <w:tab w:val="center" w:pos="4860" w:leader="none"/>
          <w:tab w:val="left" w:pos="6150" w:leader="none"/>
        </w:tabs>
        <w:spacing w:lineRule="auto" w:line="240" w:before="0" w:after="0"/>
        <w:ind w:left="284" w:hanging="0"/>
        <w:jc w:val="center"/>
        <w:rPr>
          <w:b/>
          <w:b/>
          <w:spacing w:val="-5"/>
          <w:w w:val="103"/>
          <w:sz w:val="28"/>
          <w:szCs w:val="28"/>
        </w:rPr>
      </w:pPr>
      <w:r>
        <w:rPr>
          <w:b/>
          <w:spacing w:val="-5"/>
          <w:w w:val="103"/>
          <w:sz w:val="28"/>
          <w:szCs w:val="28"/>
        </w:rPr>
      </w:r>
    </w:p>
    <w:p>
      <w:pPr>
        <w:pStyle w:val="2"/>
        <w:tabs>
          <w:tab w:val="clear" w:pos="708"/>
          <w:tab w:val="center" w:pos="4860" w:leader="none"/>
          <w:tab w:val="left" w:pos="6150" w:leader="none"/>
        </w:tabs>
        <w:spacing w:lineRule="auto" w:line="240" w:before="0" w:after="0"/>
        <w:ind w:left="284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 Знак Знак Знак"/>
    <w:qFormat/>
    <w:rPr>
      <w:sz w:val="24"/>
      <w:szCs w:val="24"/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F">
    <w:name w:val="f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4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3203B0917EB824D06462D36C991B907AE3EB761E87E8FD6DD72ED4E83B2FB8BA617C17F01C3ED6FR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9:00Z</dcterms:created>
  <dc:creator>USER</dc:creator>
  <dc:description/>
  <cp:keywords/>
  <dc:language>en-US</dc:language>
  <cp:lastModifiedBy>USER</cp:lastModifiedBy>
  <cp:lastPrinted>2025-03-10T09:31:00Z</cp:lastPrinted>
  <dcterms:modified xsi:type="dcterms:W3CDTF">2025-03-10T08:13:00Z</dcterms:modified>
  <cp:revision>626</cp:revision>
  <dc:subject/>
  <dc:title>АКТ</dc:title>
</cp:coreProperties>
</file>