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микропредприятий за 2017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лотовский район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126"/>
        <w:gridCol w:w="2127"/>
        <w:gridCol w:w="2126"/>
        <w:gridCol w:w="2126"/>
        <w:gridCol w:w="2126"/>
      </w:tblGrid>
      <w:tr>
        <w:trPr>
          <w:trHeight w:val="158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икропредприятий,</w:t>
              <w:br/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работников - всего,</w:t>
              <w:b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работников списочного состава (без внешних совместителей),</w:t>
              <w:b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внешних совместителей,</w:t>
              <w:b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работников, выполнявших работы по договорам гражданско-правового характера,</w:t>
              <w:br/>
              <w:t>человек</w:t>
            </w:r>
          </w:p>
        </w:tc>
      </w:tr>
      <w:tr>
        <w:trPr>
          <w:trHeight w:val="23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прочих текстильных издел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абразивных и неметаллических минеральных изделий, не включенных в другие группиров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строительные специализированны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8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40"/>
        <w:ind w:right="82" w:hanging="0"/>
        <w:jc w:val="right"/>
        <w:rPr/>
      </w:pPr>
      <w:r>
        <w:br w:type="page"/>
      </w:r>
      <w:r>
        <w:rPr/>
        <w:t>Продолжение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127"/>
        <w:gridCol w:w="2126"/>
        <w:gridCol w:w="2126"/>
        <w:gridCol w:w="2126"/>
      </w:tblGrid>
      <w:tr>
        <w:trPr>
          <w:trHeight w:val="1711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начисленной заработной платы работников,</w:t>
              <w:br/>
              <w:t>тыс.руб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начисленной заработной платы работников списочного состава и внешних совместителей,</w:t>
              <w:br/>
              <w:t>тыс.руб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начисленная заработная плата работников,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социального характера работникам,</w:t>
              <w:br/>
              <w:t>тыс.рублей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2.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2.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72.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9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1.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1.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74.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9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5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9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прочих текстильных издели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5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9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.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.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31.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9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ство абразивных и неметаллических минеральных изделий, </w:t>
              <w:br/>
              <w:t>не включенных в другие группировк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.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.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31.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9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0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9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строительные специализированны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0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79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0.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79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(тысяч рублей)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549"/>
        <w:gridCol w:w="1984"/>
        <w:gridCol w:w="1843"/>
        <w:gridCol w:w="1843"/>
        <w:gridCol w:w="1842"/>
      </w:tblGrid>
      <w:tr>
        <w:trPr>
          <w:trHeight w:val="22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т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ано товаров несобственного производства (без НДС, акцизов и аналогичных обязатель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стиции в основной капитал (в части новых и приобретённых по импорту основных средств)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стиции в основной капитал (в части новых и приобретённых по импорту основных средств) - за счёт бюджетных средств</w:t>
            </w:r>
          </w:p>
        </w:tc>
      </w:tr>
      <w:tr>
        <w:trPr>
          <w:trHeight w:val="23" w:hRule="atLeast"/>
        </w:trPr>
        <w:tc>
          <w:tcPr>
            <w:tcW w:w="626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66.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66.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6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32.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32.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6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7.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7.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6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прочих текстильных издели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7.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7.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6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5.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5.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6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абразивных и неметаллических минеральных изделий, не включенных в другие группировки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5.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5.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6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4.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4.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65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строительные специализированные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.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.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.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.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40"/>
        <w:ind w:right="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94" w:right="79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1:00Z</dcterms:created>
  <dc:creator>P53_FeshkinaEA</dc:creator>
  <dc:description/>
  <dc:language>en-US</dc:language>
  <cp:lastModifiedBy>Драгунова Марина Викторовна</cp:lastModifiedBy>
  <cp:lastPrinted>2018-07-27T10:52:00Z</cp:lastPrinted>
  <dcterms:modified xsi:type="dcterms:W3CDTF">2022-06-14T07:21:00Z</dcterms:modified>
  <cp:revision>2</cp:revision>
  <dc:subject/>
  <dc:title/>
</cp:coreProperties>
</file>