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антитеррористической  комиссии в Волотовском муниципальном округе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Вводная часть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</w:rPr>
        <w:t xml:space="preserve">1.Краткая оперативная обстановка в </w:t>
      </w:r>
      <w:r>
        <w:rPr>
          <w:rFonts w:cs="Times New Roman" w:ascii="Times New Roman" w:hAnsi="Times New Roman"/>
          <w:b/>
          <w:szCs w:val="28"/>
          <w:lang w:val="ru-RU"/>
        </w:rPr>
        <w:t>округ</w:t>
      </w:r>
      <w:r>
        <w:rPr>
          <w:rFonts w:cs="Times New Roman" w:ascii="Times New Roman" w:hAnsi="Times New Roman"/>
          <w:b/>
          <w:szCs w:val="28"/>
        </w:rPr>
        <w:t>е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</w:rPr>
        <w:t>1.1 социальная, общественно-политическая обстановка:</w:t>
      </w:r>
    </w:p>
    <w:p>
      <w:pPr>
        <w:pStyle w:val="Heading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отчетном периоде социальная и общественно-политическая обстановка на территории Волотов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</w:t>
      </w:r>
      <w:r>
        <w:rPr>
          <w:rFonts w:cs="Times New Roman" w:ascii="Times New Roman" w:hAnsi="Times New Roman"/>
          <w:szCs w:val="28"/>
        </w:rPr>
        <w:t xml:space="preserve">а остаётся стабильной, управляемой и контролируемой. Актов террористической направленности, а также преступлений террористического характера на территории </w:t>
      </w:r>
      <w:r>
        <w:rPr>
          <w:rFonts w:cs="Times New Roman" w:ascii="Times New Roman" w:hAnsi="Times New Roman"/>
          <w:szCs w:val="28"/>
          <w:lang w:val="ru-RU"/>
        </w:rPr>
        <w:t>округ</w:t>
      </w:r>
      <w:r>
        <w:rPr>
          <w:rFonts w:cs="Times New Roman" w:ascii="Times New Roman" w:hAnsi="Times New Roman"/>
          <w:szCs w:val="28"/>
        </w:rPr>
        <w:t xml:space="preserve">а не </w:t>
      </w:r>
      <w:r>
        <w:rPr>
          <w:rFonts w:cs="Times New Roman" w:ascii="Times New Roman" w:hAnsi="Times New Roman"/>
          <w:szCs w:val="28"/>
          <w:lang w:val="ru-RU"/>
        </w:rPr>
        <w:t>зафиксировано</w:t>
      </w:r>
      <w:r>
        <w:rPr>
          <w:rFonts w:cs="Times New Roman" w:ascii="Times New Roman" w:hAnsi="Times New Roman"/>
          <w:szCs w:val="28"/>
        </w:rPr>
        <w:t xml:space="preserve">. Конфликтов на межнациональной почве и тенденций к их возникновению не </w:t>
      </w:r>
      <w:r>
        <w:rPr>
          <w:rFonts w:cs="Times New Roman" w:ascii="Times New Roman" w:hAnsi="Times New Roman"/>
          <w:szCs w:val="28"/>
          <w:lang w:val="ru-RU"/>
        </w:rPr>
        <w:t>выявлялос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</w:rPr>
        <w:t>1.2 угрозообразующие  факто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ая уязвимость Волотовского муниципального округа обуславливается тем, что в округе  имеется развитая сеть автомобильных дорог, а также  по  территории округа проходит  участок Октябрьской железной дороги  протяжённостью 24,5 км. На железной дороге расположено:  два  железнодорожных переезда, два железнодорожных моста, железнодорожная станция в п.Волот, по территории округа проходят линии электропередач напряженностью 330 кВ, которые относятся  к потенциально опасным объектам особой опасности, общей протяженностью 67,22 км (линии не проходят по населенным пунктам окру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ное сообщение, как вид общественного транспорта, на территории округа осуществляется  силами и средствами  обособленного подразделения п.Волот ООО «Фабус ВН». К опасным объектам в террористическом отношении данного вида транспорта относятся сами автобусы, база АТП, автобусные остановки по маршрутам 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ы с  массовым пребыванием люд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Правительства  Новгородской области №05АТК/1198 от 04.10.2017г. «О некоторых вопросах нормативных правовых актов в сфере антитеррористической защищенности объектов и исполнения решений НАК», из общего Перечня мест массового пребывания людей в отношении объектов (территорий) на территории Волотовского муниципального округа, правообладателями которых является Волотовский муниципальный округ или которые относятся к сфере деятельности, исключены объекты образовательных организаций. На школы, дошкольные учреждения, объекты культуры и спорта разработаны паспорта антитеррористической защищенности объектов.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на образовательные объекты переработаны в 2019 году в соответствии 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 расположено два значимых объекта здравоохранения: Волотовский филиал ГОБУЗ «Старорусская ЦРБ» и поликлиника. На данные объекты также разработаны паспорта безопасности объектов. Таким образом, объекты муниципального значения, попадающие под действие постановления Правительства Российской Федерации от 25 марта 2015 года № 272, с учетом разъяснений МВД России от 29 декабря 2015г. №1/10983 на территории муниципального округа отсутству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угрозообразующими факторами на территории муниципального округ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икновение на территорию муниципального округа лиц и групп, вынашивающих намерения совершения те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совершения террористических актов с использованием взрывных устройств на объектах транспорта и объектов с массовым пребыванием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остатков оружия и боеприпасов времён Великой Отечественной войны, которые могут использоваться для совершения преступлений террористической и экстремист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антитеррористической защищённости населения и территории муниципального округа, учитывая прогнозируемые угрозы, усилия антитеррористической комиссии в Волотовском муниципальном округе необходимо сосредоточить на решении следующих задач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выявление и устранение причин и условий, способствующих проявлениям терроризма, посредством совершенствования координации действий представленных на территории Волотовского муниципального  округа  властных структур и хозяйствующих субъектов;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оддержание в постоянной готовности сил и средств, привлекаемых для участия в мероприятиях по минимизации и ликвидации последствий возможных террористических а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а комплекса мер по обеспечению безопасности в период подготовки и проведения  значимых общественно-политических, а также праздничных массовы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постоянного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качества информационно-пропагандистской работы с населением в сфере противодействия терроризму, формирование с помощью СМИ (муниципальная газета: «Волотовские ведомости», районной газеты «Вперёд») активной жизненной позиции каждого жителя округ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состояние преступ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яцев 2021 года на территории Волотовского муниципального округа  отмечается  рост зарегистрированных преступлений -40 (АППГ-32).Число зарегистрированных преступлений относящихся к категории тяжких преступлений также возросло -12 (АППГ-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отчётном периоде, преступления  связанные с террористическим характером не соверш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территории муниципального округа оперативная обстановка  остаётся стабильной, случаев  проявлений терроризма и экстремизма не допу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миграционные процессы:</w:t>
      </w:r>
    </w:p>
    <w:p>
      <w:pPr>
        <w:pStyle w:val="ListParagraph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ом миграционная ситуация на территории Волотовского округа остается стабильной.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миграц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1 месяцев 2021 года на территории  округа поставлено на миграционный учет 9 иностранных граждан  и лиц без гражданства (АППГ-34).  В основном иностранные граждане прибыли с частной целью -8,  с целью осуществления трудовой деятельности-1. Снято с миграционного учета 9 иностранных граждан. Поставлено на миграционный учет в порядке продления  срока пребывания 3 ИГ( АППГ-13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по разрешениям на временное проживание проживает -3 иностранных гражданина (АППГ-4). Постоянно проживает по виду на жительство – 7 человек, (АППГ-8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о наличие гражданства  по рождению- -    20 детям (АППГ-33), исполнено 4 запроса о принадлежности к гражданству РФ (АППГ-23).Приобрели гражданство РФ –2 человек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 на территорию округа прибыло  1 участника Государственной программы по добровольному переселению граждан (АППГ-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 собеседование с иностранными гражданами, в ходе которых разъяснены основные требования, предъявляемые к участникам Госпрограммы.  6 проверочных мероприятий в отношении иностранных граждан (АППГ-12).</w:t>
      </w:r>
    </w:p>
    <w:p>
      <w:pPr>
        <w:pStyle w:val="Normal"/>
        <w:spacing w:lineRule="auto" w:line="240" w:before="0" w:after="0"/>
        <w:ind w:left="-108" w:right="-26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еступлений, совершенных иностранными гражданами и в отношении иностранных граждан зарегистрировано не было.</w:t>
      </w:r>
    </w:p>
    <w:p>
      <w:pPr>
        <w:pStyle w:val="Normal"/>
        <w:spacing w:lineRule="auto" w:line="240" w:before="0" w:after="0"/>
        <w:ind w:left="-108" w:right="-26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 учетом складывающейся обстановки, антитеррористической комиссии и оперативной группе в Волотовском муниципальном округе необходимо сосредоточить усилия, направленные на:</w:t>
      </w:r>
    </w:p>
    <w:p>
      <w:pPr>
        <w:pStyle w:val="Normal"/>
        <w:spacing w:lineRule="auto" w:line="240" w:before="0" w:after="0"/>
        <w:ind w:left="-108" w:right="-26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left="-108" w:right="-26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дивидуального подхода в профилактической работе лицами, подверженными воздействию идеологии терроризма, а также подпавшими под ее влияние, в рамках реализации Комплексного плана противодействия идеологии терроризма в Российской Федерации на 2019-2023 годы;</w:t>
      </w:r>
    </w:p>
    <w:p>
      <w:pPr>
        <w:pStyle w:val="Normal"/>
        <w:spacing w:lineRule="auto" w:line="240" w:before="0" w:after="0"/>
        <w:ind w:left="-108" w:right="-26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реализации террористических угроз на территории Волотовского муниципального округа;</w:t>
      </w:r>
    </w:p>
    <w:p>
      <w:pPr>
        <w:pStyle w:val="Normal"/>
        <w:spacing w:lineRule="auto" w:line="240" w:before="0" w:after="0"/>
        <w:ind w:left="-108" w:right="-26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ониторинга политических, социально-экономических и иных процессов, оказывающих влияние на ситуацию в области противодействия терроризму и эффективности принимаемых мер, направленных на устранение (локализацию) выявленных по результатам причин и условий формирования террористических угроз;</w:t>
      </w:r>
    </w:p>
    <w:p>
      <w:pPr>
        <w:pStyle w:val="Normal"/>
        <w:spacing w:lineRule="auto" w:line="240" w:before="0" w:after="0"/>
        <w:ind w:left="-108" w:right="-26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координации и контроля деятельности на территории ответственности объектов по профилактике терроризма, минимизации и (или) ликвидации последствий его проявлений. противодействию идеологии  терроризма, а также по реализации Решений АТК;</w:t>
      </w:r>
    </w:p>
    <w:p>
      <w:pPr>
        <w:pStyle w:val="Normal"/>
        <w:spacing w:lineRule="auto" w:line="240" w:before="0" w:after="0"/>
        <w:ind w:left="-108" w:right="-26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ыполнения требований к антитеррористической защищенности потенциальных объектов террористических посягательств (объекты образования, культуры, спорта), в том числе задействованных в проведении в 2021 году важных общественно-политических, культурных и спортивных мероприятий;</w:t>
      </w:r>
    </w:p>
    <w:p>
      <w:pPr>
        <w:pStyle w:val="Normal"/>
        <w:spacing w:lineRule="auto" w:line="240" w:before="0" w:after="0"/>
        <w:ind w:left="-108" w:right="-26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информационного сопровождения деятельности 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left="-108" w:right="-26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филактических мероприятий в рамках исполнения Комплексного плана противодействия идеологии терроризма в Российской Федерации на 2019-2023 годы;</w:t>
      </w:r>
    </w:p>
    <w:p>
      <w:pPr>
        <w:pStyle w:val="Normal"/>
        <w:spacing w:lineRule="auto" w:line="240" w:before="0" w:after="0"/>
        <w:ind w:left="-108" w:right="-26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фессиональной подготовки сотрудников Администрации Волотовского муниципального округа, участвующих в организации и реализации мероприятий по профилактике террор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ая часть: ( Приложение №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олотовского муниципального окру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И.Лыж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антитеррористической комисси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  <w:gridCol w:w="1842"/>
        <w:gridCol w:w="1560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указанн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а рассмотрения вопр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рассмот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комиссии в  2021 году и постановка задач н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в  Волотовском муниципальном   округе и реализации государственной политики в сфере миг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пункта полиции по Волотовскому району МО МВД России «Шимск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и. антитеррористической защищенности населения и объектов  с массовым пребыванием людей  от  террористических посягательств  на территории Волотовского муниципального округа при подготовке и проведении праздничных мероприятий, посвященных 77-годовщине Победы в Великой Отечественной вой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Администрации, председатель комитета по управлению социальным комплекс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ункта полиции по Волотовскому району МО МВД России «Ши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ходе реализации мероприятий «Комплексного плана противодействия идеологии терроризма в Российской Федерации на 2019-2023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,председатель комитета по управлению социальны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ункта полиции по Волотовскому району МО МВД России «Шимский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антитеррористической защищенности  населения и потенциальных объектов террористических посягательств в период подготовки и проведения мероприятий, посвященных-Дню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, председатель комитета по управлению социальны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ункта полиции по Волотовскому району МО МВД России «Ши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мероприятий, посвященных Дню солидарности  в борьбе с терроризмо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 по обеспечению общественной безопасности и антитеррористической защищенности населения и потенциальных объектов террористических посягательств  а период полготовки и проведения мероприятий посвященных празднованию Дня Волот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, председатель комитета по управлению социальны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ункта полиции по Волотовскому району МО МВД России «Ши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 по обеспечению общественной безопасности и антитеррористической защищенности населения и потенциальных объектов террористических посягательств  а период полготовки и проведения мероприятий посвященных проведению  единого дня голосования -11 сентября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, председатель комитета по управлению социальны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ункта полиции по Волотовскому району МО МВД России «Ши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ИК Воло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ы территориальных отде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НД и ПР ГУ МЧС России по 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учреждений образования, культуры и спорта по антитеррористическому просвящению детей и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,председатель комитета по управлению социальны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принимаемых мер по обеспечению антитеррористической защищённости объектов топливно-энергетического комплекса, расположенного на территории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олотовского Р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Волотовского участка ООО «Новгородоблэлектр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Волотовского участка ТК «Новгородск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Солецкого межрайонного газового  участка п.Во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 антитеррористической защищённости объектов транспортной  инфраструктуры, транспорта и 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Волотовского участка ООО «Фабус-В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МАОУ ВС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антитеррористической защищённости населения в период подготовки и проведения Новогодних и Рождественских празд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ункта полиции по Волотовскому району МО МВД России «Шимск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омитета по управлению социальны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заседаний антитеррористической комиссии Волот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ретарь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 работы комиссии могут включаться дополнительные вопросы по мере возникновения необходимости их рассмотрения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ьник пункта  полиции по Волотовскому району МО МВД России «Шимский»                Петров А.С.</w:t>
      </w:r>
    </w:p>
    <w:p>
      <w:pPr>
        <w:pStyle w:val="Normal"/>
        <w:tabs>
          <w:tab w:val="clear" w:pos="708"/>
          <w:tab w:val="left" w:pos="113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о. начальника МО МВД России «Шимский», руководитель ОГ</w:t>
        <w:tab/>
        <w:t>Певцов В.Н.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color w:val="FF0000"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keepNext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3:00Z</dcterms:created>
  <dc:creator>Admin</dc:creator>
  <dc:description/>
  <cp:keywords/>
  <dc:language>en-US</dc:language>
  <cp:lastModifiedBy>Анна</cp:lastModifiedBy>
  <cp:lastPrinted>2002-01-02T06:54:00Z</cp:lastPrinted>
  <dcterms:modified xsi:type="dcterms:W3CDTF">2002-01-01T18:49:00Z</dcterms:modified>
  <cp:revision>26</cp:revision>
  <dc:subject/>
  <dc:title>Утверждаю:</dc:title>
</cp:coreProperties>
</file>