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местного заседания антитеррористической  комиссии Администрации Волотовского муниципального округа и   оперативной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 Волот                                                                                16 марта 2023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ов Александр Иван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круга, председатель 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Серге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, заместитель председателя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Галина Федоро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по  гражданской обороне и чрезвычайным ситуациям Администрации Волотовского муниципального округа, секретарь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лены комиссии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едёт заседание Лыжов А.И.- Глава муниципального округа,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вестке дня рассмотрены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</w:p>
    <w:tbl>
      <w:tblPr>
        <w:tblW w:w="535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9"/>
      </w:tblGrid>
      <w:tr>
        <w:trPr>
          <w:trHeight w:val="851" w:hRule="atLeast"/>
        </w:trPr>
        <w:tc>
          <w:tcPr>
            <w:tcW w:w="10009" w:type="dxa"/>
            <w:tcBorders/>
          </w:tcPr>
          <w:p>
            <w:pPr>
              <w:pStyle w:val="Normal"/>
              <w:suppressAutoHyphens w:val="false"/>
              <w:spacing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Об итогах работы комиссии в  2022 году и  задачах на 2023 год.</w:t>
            </w:r>
          </w:p>
          <w:p>
            <w:pPr>
              <w:pStyle w:val="Normal"/>
              <w:suppressAutoHyphens w:val="false"/>
              <w:spacing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кладчики:</w:t>
            </w:r>
          </w:p>
          <w:p>
            <w:pPr>
              <w:pStyle w:val="Normal"/>
              <w:suppressAutoHyphens w:val="false"/>
              <w:spacing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екретарь комиссии</w:t>
            </w:r>
          </w:p>
          <w:p>
            <w:pPr>
              <w:pStyle w:val="Normal"/>
              <w:suppressAutoHyphens w:val="false"/>
              <w:spacing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О ходе реализации в Волотовском муниципальном округе государственной политики в сфере миграции.</w:t>
            </w:r>
          </w:p>
          <w:p>
            <w:pPr>
              <w:pStyle w:val="Normal"/>
              <w:suppressAutoHyphens w:val="false"/>
              <w:spacing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кладчики:</w:t>
            </w:r>
          </w:p>
          <w:p>
            <w:pPr>
              <w:pStyle w:val="Normal"/>
              <w:suppressAutoHyphens w:val="false"/>
              <w:spacing w:before="0" w:after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начальник пункта полиции по Волотовскому району МО МВД России «Шимский»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ходе обсуждения повестки дня Консультантом Главы муниципального округа  предложено включить вопрос Национального антитеррористического комитета, которое состоялось 14.03.2023г. «</w:t>
            </w:r>
            <w:r>
              <w:rPr>
                <w:sz w:val="28"/>
                <w:szCs w:val="28"/>
                <w:lang w:eastAsia="en-US"/>
              </w:rPr>
              <w:t xml:space="preserve">О состоянии и мерах по повышению эффективности работы по реализации субъектами противодействия терроризму установок председателя НАК, направленных на обеспечение антитеррористической защищенности объектов различных категорий и организацию деятельности по противодействию идеологии терроризма в условиях проведения специальной военной операции», члены комиссии предложение поддержали. Комиссия решила включить данный вопрос в повестку заседания . 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о первому вопросу об итогах работы комиссии в 2022году и задачах на2023 год присутствующим  доложила главный специалист по ГО и:ЧС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Заслушав и  обсудив информацию  докладчика антитеррористическая комиссия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А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Информацию докладчика принять к сведению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Принять к сведению отчет по итогам работы комиссии за  2022 год и  задачах на 2023год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Субъектам антитеррористической направленности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 повысить ответственность за организацию и исполнение принятых  комиссией решен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 своевременно предоставлять отчётную информацию в аппарат АТК об исполнении мероприятий, рекомендованных  в Ре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второму вопросу присутствующим доложил  начальник пункта полиции по Волотовскому району МО МВД России «Шимский» 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Заслушав и  обсудив информацию  докладчика антитеррористическая комиссия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нформацию докладчик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чальнику пункта полиции по Волотовскому району МО МВД России «Шимский»  в целях  сохранения стабильной миграционной ситуации на территории Волотовского муниципальн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</w:t>
        <w:tab/>
        <w:t xml:space="preserve">продолжить проведение  мероприятий по осуществлению контрол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зора в сфере миграцион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Заместителю Главы Администрации, председателю комитета по управлению социальным комплексом Администрации Волотовского муниципального округа  во взаимодействии  с заинтересованными лиц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принять меры по организации  и проведению с молодёжью, в том числе с лицами, состоящими на профилактическом  учёте и (или) находящихся  под административным надзором в органах внутренних дел РФ  в связи с причастностью к совершению правонарушений в сфере общественной безопасности, профилактических мероприятий в форме индивидуальных (групповых) бесед по формированию стойкого непринятия идеологии терроризма и привитию традиционных российских духовно- нравственных ценностей с привлечением к указанной работе представителей религиозных, общественных и спортивных организаций, психол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принять меры по  проведению на территории округа общественно-политических , культурных и спортивных мероприятий, посвящённых Дню солидарности в борьбе с терроризмом,  в целях развития у населения, прежде всего молодёжи, активной гражданской позиции, направленной на неприятие идеологии  террор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в целях снижения уязвимости молодёжи от воздействия идеологии терроризма, в образовательных организациях округа продолжить  ( в том числе с участием представителей религиозных и общественных организаций) воспитательные  и культурно- просветительские мероприятия, направленные  на развитие  у детей и молодёжи  непринятия идеологии терроризма, а также толерантного отношения к другим  народам и националь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Информацию по третьему вопросу присутствующим доложил Консультант Главы муниципального округа 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слушав и  обсудив информацию  докладчика антитеррористическая комиссия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А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Информацию докладчика принять к сведению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Исполнителям Установок председателя НАК, данных в 2022 году, обеспечить качественную их реализацию в 2023 году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исполнения :до 31.12.2023г.(руководители организаций и предприятий)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3.Аппарату комиссии: Предусмотреть заслушивание руководителей организаций по исполнению Установок НАК распределив по заседаниям. Составить график заслушивания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исполнения: до 10.04.2023г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круга,</w:t>
      </w:r>
    </w:p>
    <w:p>
      <w:pPr>
        <w:pStyle w:val="Normal"/>
        <w:rPr/>
      </w:pPr>
      <w:r>
        <w:rPr>
          <w:sz w:val="28"/>
          <w:szCs w:val="28"/>
        </w:rPr>
        <w:t>председатель комиссии                                                                        А.И. Лыж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snapToGrid w:val="false"/>
    </w:pPr>
    <w:rPr>
      <w:rFonts w:ascii="Courier New" w:hAnsi="Courier New" w:cs="Courier New"/>
      <w:sz w:val="20"/>
      <w:szCs w:val="20"/>
    </w:rPr>
  </w:style>
  <w:style w:type="paragraph" w:styleId="Style18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33:00Z</dcterms:created>
  <dc:creator>ирина</dc:creator>
  <dc:description/>
  <cp:keywords/>
  <dc:language>en-US</dc:language>
  <cp:lastModifiedBy>Гибало Игорь Олегович</cp:lastModifiedBy>
  <cp:lastPrinted>2022-07-01T16:09:00Z</cp:lastPrinted>
  <dcterms:modified xsi:type="dcterms:W3CDTF">2023-03-20T11:10:00Z</dcterms:modified>
  <cp:revision>88</cp:revision>
  <dc:subject/>
  <dc:title>Протокол №4</dc:title>
</cp:coreProperties>
</file>