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местного заседания антитеррористической  комиссии Администрации Волотовского муниципального округа и   оперативно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Волот                                                                                24 апреля 2023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ов Александр Иван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круга, председатель 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ерге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, заместитель председателя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Галина Федоро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по  гражданской обороне и чрезвычайным ситуациям Администрации Волотовского муниципального округа, секретар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члены комиссии,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овестке дня рассмотрены следующие вопросы: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О мерах по обеспечению антитеррористической защищенности и объектов с массовым пребыванием людей от террористических посягательств  на территории Волотовского муниципального округа при подготовке и проведении праздничных мероприятий, посвященных 78-годовщине Победы в Великой Отечественной войне  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ладчики: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- Заместитель Главы Администрации, председатель комитета по управлению социальным комплексом Администрации Волотовского муниципального округа;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 xml:space="preserve">- начальник пункта полиции по Волотовскому району МО МВД России «Шимский» .                                                      </w:t>
      </w:r>
      <w:r>
        <w:rPr/>
        <w:t xml:space="preserve">                                    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9"/>
      </w:tblGrid>
      <w:tr>
        <w:trPr>
          <w:trHeight w:val="851" w:hRule="atLeast"/>
        </w:trPr>
        <w:tc>
          <w:tcPr>
            <w:tcW w:w="10009" w:type="dxa"/>
            <w:tcBorders/>
          </w:tcPr>
          <w:p>
            <w:pPr>
              <w:pStyle w:val="Normal"/>
              <w:suppressAutoHyphens w:val="false"/>
              <w:spacing w:before="0" w:after="80"/>
              <w:ind w:hanging="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О состоянии и мерах по повышению эффективности работы по реализации субъектами противодействия терроризму установок председателя НАК, направленных на обеспечение антитеррористической защищенности объектов различных категорий  и организацию деятельности по противодействию идеологии терроризма в условиях проведения специальной военной операции</w:t>
            </w:r>
          </w:p>
          <w:p>
            <w:pPr>
              <w:pStyle w:val="Normal"/>
              <w:suppressAutoHyphens w:val="false"/>
              <w:spacing w:before="0" w:after="80"/>
              <w:ind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ладчики: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и.о.директора МБУК «Волотовский МСКК»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Заведующая МБДОУ   д/сад№1 «Солнышко»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ru-RU"/>
        </w:rPr>
        <w:t>-Директор</w:t>
        <w:tab/>
        <w:t>МБУК «Волотовская  централизованная библиотечная система»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ru-RU"/>
        </w:rPr>
        <w:t>-и.о.директора МБУ «ФСК им. Якова Иванова»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Директор ДШИ;</w:t>
      </w:r>
    </w:p>
    <w:p>
      <w:pPr>
        <w:pStyle w:val="Normal"/>
        <w:tabs>
          <w:tab w:val="clear" w:pos="708"/>
          <w:tab w:val="left" w:pos="3240" w:leader="none"/>
        </w:tabs>
        <w:ind w:left="3261" w:hanging="3261"/>
        <w:rPr>
          <w:sz w:val="28"/>
          <w:szCs w:val="28"/>
        </w:rPr>
      </w:pPr>
      <w:r>
        <w:rPr>
          <w:sz w:val="28"/>
          <w:szCs w:val="28"/>
        </w:rPr>
        <w:t xml:space="preserve">Ведёт заседание Лыжов А.И.- Глава муниципального округа, </w:t>
      </w:r>
    </w:p>
    <w:p>
      <w:pPr>
        <w:pStyle w:val="Normal"/>
        <w:tabs>
          <w:tab w:val="clear" w:pos="708"/>
          <w:tab w:val="left" w:pos="3240" w:leader="none"/>
        </w:tabs>
        <w:ind w:left="3261" w:hanging="3261"/>
        <w:rPr/>
      </w:pPr>
      <w:r>
        <w:rPr/>
        <w:t>председатель комиссии</w:t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9"/>
      </w:tblGrid>
      <w:tr>
        <w:trPr>
          <w:trHeight w:val="851" w:hRule="atLeast"/>
        </w:trPr>
        <w:tc>
          <w:tcPr>
            <w:tcW w:w="1000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-567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о первому вопросу выступили </w:t>
      </w:r>
      <w:r>
        <w:rPr>
          <w:sz w:val="28"/>
          <w:szCs w:val="28"/>
          <w:lang w:eastAsia="en-US"/>
        </w:rPr>
        <w:t xml:space="preserve">Заместитель Главы Администрации, председатель комитета по управлению социальным комплексом Администрации Волотовского муниципального округа; начальник пункта полиции по Волотовскому району МО МВД России «Шимский».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Заслушав и  обсудив информацию  докладчиков антитеррористическая комиссия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А: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Информацию докладчиков принять к сведению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Заместителю Главы Администрации, председателю комитета по управлению социальным комплексом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Предоставить План проведения мероприятий, посвящённых празднованию 78-годовщины Победы в Великой Отечественной войне в Аппарат АТК и Пункт полиции по Волотовскому району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: до 25.04.2023г.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2.2.Подготовить заявку на охрану общественного порядка в Пункт полиции по Волотовскому району при проведении мероприятий, посвящённых празднованию 78-годовщины Победы в Великой Отечественной войне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: до 27.04.2023г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Начальнику пункта полиции по Волотовскому району МО МВД России «Шимский» обеспечить безопасность населения в местах проведения мероприятий, посвящённых празднованию 78-годовщины Победы в Великой Отечественной войне в соответствии с предоставленным планом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Главам территориальных отделов обеспечить готовность объектов (территорий) при ведении праздничных мероприятий на предмет нх антитеррористической защищенности, комфортности и доступности населе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:до30.04.2023г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Главам территориальных отделов, пункту полиции по Волотовскому району и руководителям учреждений обеспечить организацию и проведение инструктажей персонала объектов (территорий) на которых будут проводится массовые мероприятия, сотрудников обеспечивающих общественную безопасность по своевременному реагированию на возможные правонаруше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: планируемый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Комитету ЖКХ, строительства и архитектуры, руководителям организаций обеспечить дежурство жизнеобеспечивающих аварийно-спасательных бригад в период проведения майских праздников. Списки ответственных предоставить в ЕДДС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: до 26.04.2023г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Главам территориальных отделов  с 28.04.2023г. по 09.05.2023г. обеспечить ежедневный осмотр братских захоронений, с целью своевременного выявления нарушений их благоустройства и антитеррористической защищенности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: до 09.05.2023г. </w:t>
      </w:r>
    </w:p>
    <w:p>
      <w:pPr>
        <w:pStyle w:val="Normal"/>
        <w:suppressAutoHyphens w:val="false"/>
        <w:spacing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Начальнику ПЧ-47 15-ого отряда ППС НО в период с 08 по 09 мая 2023 года организовать дежурство личного состава части, вблизи установленного места проведения общественного мероприятия - стадион им. Васькина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Информацию по второму вопросу присутствующим доложили- </w:t>
      </w:r>
      <w:r>
        <w:rPr>
          <w:rFonts w:eastAsia="Calibri"/>
          <w:sz w:val="28"/>
          <w:szCs w:val="28"/>
          <w:lang w:eastAsia="ru-RU"/>
        </w:rPr>
        <w:t>и.о.директора МБУК «Волотовский МСКК», заведующая МБДОУ   д/сад№1 «Солнышко», директор</w:t>
        <w:tab/>
        <w:t xml:space="preserve"> МБУК «Волотовская централизованная библиотечная система»,и.о.директора МБУ «ФСК им. Якова Иванова» , директор ДШ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Заслушав и  обсудив информацию докладчиков антитеррористическая комиссия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А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Информацию докладчиков принять к сведению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Продолжить реализацию Установок председателя НАК, данных в 2022 году, обеспечить качественное их исполнение в 2023 году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исполнения :до 31.12.2023г.(руководители организаций и предприятий).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,</w:t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                                 А.И. Лыж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snapToGrid w:val="false"/>
    </w:pPr>
    <w:rPr>
      <w:rFonts w:ascii="Courier New" w:hAnsi="Courier New" w:cs="Courier New"/>
      <w:sz w:val="20"/>
      <w:szCs w:val="20"/>
    </w:rPr>
  </w:style>
  <w:style w:type="paragraph" w:styleId="Style18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33:00Z</dcterms:created>
  <dc:creator>ирина</dc:creator>
  <dc:description/>
  <cp:keywords/>
  <dc:language>en-US</dc:language>
  <cp:lastModifiedBy>Гибало Игорь Олегович</cp:lastModifiedBy>
  <cp:lastPrinted>2023-04-25T10:08:00Z</cp:lastPrinted>
  <dcterms:modified xsi:type="dcterms:W3CDTF">2023-04-27T11:02:00Z</dcterms:modified>
  <cp:revision>100</cp:revision>
  <dc:subject/>
  <dc:title>Протокол №4</dc:title>
</cp:coreProperties>
</file>