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04.08.2015                                    п. Волот                                   № 89/4-2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явлении кандидата в депутаты Совета депутатов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олот Берсеневой Ольги Андреевн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spacing w:lineRule="auto" w:line="360"/>
        <w:ind w:firstLine="708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личное письменное заявление кандидата в депутаты Совета депутатов сельского поселения Волот Берсеневой Ольги Андреевны от 29 июля 2015 года о снятии своей кандидатуры, в соответствии с частью 13 статьи 36 областного закона от 30.07.2007 № 147-ОЗ «О выборах депутатов представительного органа муниципального образования в Новгородской области» 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ерриториальная избирательная комиссия Волотовск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нять к сведению заявление кандидата в депутаты Совета депутатов сельского поселения Волот Берсеневой Ольги Андреевны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читать прекращенным статус выдвинутого кандидата Берсеневой Ольги Андреевны в депутаты Совета депутатов сельского поселения Волот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нято 04.08.2015 года, в 14 часов 30 минут</w:t>
      </w:r>
      <w:r>
        <w:rPr>
          <w:rFonts w:cs="Times New Roman" w:ascii="Times New Roman" w:hAnsi="Times New Roman"/>
          <w:color w:val="0000FF"/>
          <w:sz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Н. 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Е. М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01:00Z</dcterms:created>
  <dc:creator>User</dc:creator>
  <dc:description/>
  <dc:language>en-US</dc:language>
  <cp:lastModifiedBy>bux</cp:lastModifiedBy>
  <cp:lastPrinted>2015-08-04T17:46:00Z</cp:lastPrinted>
  <dcterms:modified xsi:type="dcterms:W3CDTF">2015-08-04T14:46:00Z</dcterms:modified>
  <cp:revision>4</cp:revision>
  <dc:subject/>
  <dc:title>Российская Федерация</dc:title>
</cp:coreProperties>
</file>