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32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ельского поселения Волот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овой Галины Федоров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Новгородское региональное отделение Политической партии ЛДПР – Либерально-демократической партии России» на выборах депутатов Совета депутатов сельского поселения Волот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Степановой Галины Федоро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ельского поселения Волот второго созыва по десятимандатному избирательному округу №1 Степановой Галины Федоро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Степанову Галину Федоровну, </w:t>
      </w:r>
      <w:r>
        <w:rPr>
          <w:rFonts w:cs="Times New Roman" w:ascii="Times New Roman" w:hAnsi="Times New Roman"/>
          <w:sz w:val="28"/>
        </w:rPr>
        <w:t xml:space="preserve">1960 года рождения, образование без образования, контролера полимерных строительных материалов ООО «Новобалт-Евролин», проживающую Новгородская область Волотовский район д. Никулино,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ельского поселения Волот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Степановой Галине Федор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Степановой Галины Федоро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6 часов 40 минут.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5:00Z</dcterms:created>
  <dc:creator>User</dc:creator>
  <dc:description/>
  <dc:language>en-US</dc:language>
  <cp:lastModifiedBy>bux</cp:lastModifiedBy>
  <cp:lastPrinted>2015-07-20T12:15:00Z</cp:lastPrinted>
  <dcterms:modified xsi:type="dcterms:W3CDTF">2015-08-03T08:31:00Z</dcterms:modified>
  <cp:revision>4</cp:revision>
  <dc:subject/>
  <dc:title>Российская Федерация</dc:title>
</cp:coreProperties>
</file>