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31.07.2015                                    п. Волот                                   № 88/31-2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на должность Главы Славитинского сельского поселения Степановой Галины Федоровн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sz w:val="28"/>
        </w:rPr>
        <w:t>«Новгородское региональное отделение Политической партии ЛДПР – Либерально-демократической партии России»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ндидата на должность Главы Славитинского сельского поселения Степановой Галины Федоровны требованиям Областного закона от 21.06.2007 №121-ОЗ «О выборах Главы муниципального образования в Новгородской области» и необходимые для регистрации кандидата документы, Территориальная избирательная комиссия Волотовского района установила следующее: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а на должность Главы Славитинского сельского поселения Степановой Галины Федоровны, документы представленные для регистрации кандидата, соответствуют требованиям статей 19,21,23,25 Областного закона от 21.06.2007 №121-ОЗ «О выборах Главы муниципального образования в Новгородской области».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19,21,23,25,26,27 Областного закона от 21.06.2007 №121-ОЗ «О выборах Главы муниципального образования в Новгородской област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</w:rPr>
        <w:t xml:space="preserve">Степанову Галину Федоровну, </w:t>
      </w:r>
      <w:r>
        <w:rPr>
          <w:rFonts w:cs="Times New Roman" w:ascii="Times New Roman" w:hAnsi="Times New Roman"/>
          <w:sz w:val="28"/>
        </w:rPr>
        <w:t xml:space="preserve">1960 года рождения, образование без образования, контролера полимерных строительных материалов ООО «Новобалт-Евролин», проживающую Новгородская область Волотовский район д. Никулино, кандидатом </w:t>
      </w:r>
      <w:r>
        <w:rPr>
          <w:rFonts w:cs="Times New Roman" w:ascii="Times New Roman" w:hAnsi="Times New Roman"/>
          <w:sz w:val="28"/>
          <w:szCs w:val="28"/>
        </w:rPr>
        <w:t>на должность Главы Славитинского сельского поселения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Выдать </w:t>
      </w:r>
      <w:r>
        <w:rPr>
          <w:rFonts w:cs="Times New Roman" w:ascii="Times New Roman" w:hAnsi="Times New Roman"/>
          <w:sz w:val="28"/>
          <w:szCs w:val="28"/>
        </w:rPr>
        <w:t>Степановой Галине Федоровне</w:t>
      </w:r>
      <w:r>
        <w:rPr>
          <w:rFonts w:cs="Times New Roman" w:ascii="Times New Roman" w:hAnsi="Times New Roman"/>
          <w:sz w:val="28"/>
        </w:rPr>
        <w:t xml:space="preserve"> удостоверение установленного образц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публиковать сообщение о регистрации Степановой Галины Федоровны в газете «Вперед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ято 31.07.2015 года, в 16 часов 35 минут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  Н. 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  Е. М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32:00Z</dcterms:created>
  <dc:creator>User</dc:creator>
  <dc:description/>
  <dc:language>en-US</dc:language>
  <cp:lastModifiedBy>bux</cp:lastModifiedBy>
  <cp:lastPrinted>2015-07-20T10:39:00Z</cp:lastPrinted>
  <dcterms:modified xsi:type="dcterms:W3CDTF">2015-08-03T08:29:00Z</dcterms:modified>
  <cp:revision>5</cp:revision>
  <dc:subject/>
  <dc:title>Российская Федерация</dc:title>
</cp:coreProperties>
</file>