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26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лавитинского сельского поселения третьего созыва по сем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Журавлева Дмитрия Анатольевича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лавитинского сельского поселения третьего созыва по сем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Журавлева Дмитрия Анатольевича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лавитинского сельского поселения третьего созыва по семимандатному избирательному округу №1 Журавлева Дмитрия Анатольевича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Журавлева Дмитрия Анатольевича, </w:t>
      </w:r>
      <w:r>
        <w:rPr>
          <w:rFonts w:cs="Times New Roman" w:ascii="Times New Roman" w:hAnsi="Times New Roman"/>
          <w:sz w:val="28"/>
        </w:rPr>
        <w:t xml:space="preserve">1976 года рождения, образование начальное профессиональное, индивидуального предпринимателя, проживающего Новгородская область Волотовский район д. Славитино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лавитинского сельского поселения третьего созыва по сем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Журавлеву Дмитрию Анатольевичу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Журавлева Дмитрия  Анатольевича в 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часов 1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45:00Z</dcterms:created>
  <dc:creator>User</dc:creator>
  <dc:description/>
  <dc:language>en-US</dc:language>
  <cp:lastModifiedBy>bux</cp:lastModifiedBy>
  <cp:lastPrinted>2015-07-20T12:15:00Z</cp:lastPrinted>
  <dcterms:modified xsi:type="dcterms:W3CDTF">2015-08-03T05:49:00Z</dcterms:modified>
  <cp:revision>3</cp:revision>
  <dc:subject/>
  <dc:title>Российская Федерация</dc:title>
</cp:coreProperties>
</file>