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25-2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ом на должность Главы Славитинского сельского поселения Петровой Людмилы Михайловн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Волотовское местное отделение Всероссийской политической партии «ЕДИНАЯ РОССИЯ</w:t>
      </w:r>
      <w:r>
        <w:rPr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андидата на должность Главы Славитинского сельского поселения Петровой Людмилы Михайловны требованиям Областного закона от 21.06.2007 №121-ОЗ «О выборах Главы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на должность Главы Славитинского сельского поселения Петровой Людмилы Михайловны, документы представленные для регистрации кандидата, соответствуют требованиям статей 19,21,23,25 Областного закона от 21.06.2007 №121-ОЗ «О выборах Главы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9,21,23,25,26,27 Областного закона от 21.06.2007 №121-ОЗ «О выборах Главы муниципального образования в Новгородской област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Петрову Людмилу Михайловну, </w:t>
      </w:r>
      <w:r>
        <w:rPr>
          <w:rFonts w:cs="Times New Roman" w:ascii="Times New Roman" w:hAnsi="Times New Roman"/>
          <w:sz w:val="28"/>
        </w:rPr>
        <w:t xml:space="preserve">1960 года рождения, образование высшее профессиональное, Главу Славитинского сельского поселения, проживающую Новгородская область Волотовский район д. Соловьево, кандидатом </w:t>
      </w:r>
      <w:r>
        <w:rPr>
          <w:rFonts w:cs="Times New Roman" w:ascii="Times New Roman" w:hAnsi="Times New Roman"/>
          <w:sz w:val="28"/>
          <w:szCs w:val="28"/>
        </w:rPr>
        <w:t>на должность Главы Славитинского сельского поселения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Петровой Людмиле Михайло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Петровой Людмилы Михайловны 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6 часов 05 мину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35:00Z</dcterms:created>
  <dc:creator>User</dc:creator>
  <dc:description/>
  <dc:language>en-US</dc:language>
  <cp:lastModifiedBy>bux</cp:lastModifiedBy>
  <cp:lastPrinted>2015-07-20T10:39:00Z</cp:lastPrinted>
  <dcterms:modified xsi:type="dcterms:W3CDTF">2015-08-03T06:42:00Z</dcterms:modified>
  <cp:revision>4</cp:revision>
  <dc:subject/>
  <dc:title>Российская Федерация</dc:title>
</cp:coreProperties>
</file>