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19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ельского поселения Волот второго созыва по десят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ой Нины Вениаминовны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сельского поселения Волот второго созыва по десят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Петровой Нины Вениаминовны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ельского поселения Волот второго созыва по десятимандатному избирательному округу №1 Петровой Нины Вениамино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Петрову Нину Вениаминовну, </w:t>
      </w:r>
      <w:r>
        <w:rPr>
          <w:rFonts w:cs="Times New Roman" w:ascii="Times New Roman" w:hAnsi="Times New Roman"/>
          <w:sz w:val="28"/>
        </w:rPr>
        <w:t xml:space="preserve">1959 года рождения, образование высшее профессиональное, заведующую муниципальным бюджетным дошкольным образовательным учреждением «Детский сад №1 «Солнышко» п. Волот», проживающую Новгородская область Волотовский район п. Волот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ельского поселения Волот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Выдать П</w:t>
      </w:r>
      <w:r>
        <w:rPr>
          <w:rFonts w:cs="Times New Roman" w:ascii="Times New Roman" w:hAnsi="Times New Roman"/>
          <w:sz w:val="28"/>
          <w:szCs w:val="28"/>
        </w:rPr>
        <w:t>етровой Нине Вениамин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Петровой Нины Вениаминовны в 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5часов 35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49:00Z</dcterms:created>
  <dc:creator>User</dc:creator>
  <dc:description/>
  <dc:language>en-US</dc:language>
  <cp:lastModifiedBy>bux</cp:lastModifiedBy>
  <cp:lastPrinted>2015-07-20T12:15:00Z</cp:lastPrinted>
  <dcterms:modified xsi:type="dcterms:W3CDTF">2015-07-31T16:01:00Z</dcterms:modified>
  <cp:revision>4</cp:revision>
  <dc:subject/>
  <dc:title>Российская Федерация</dc:title>
</cp:coreProperties>
</file>