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7.07.2015                                    п. Волот                                   № 84/9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лавитинского сельского поселения третьего созыва по семимандатному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ой Александры Михайлов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избирательным объединением «</w:t>
      </w:r>
      <w:r>
        <w:rPr>
          <w:rFonts w:cs="Times New Roman" w:ascii="Times New Roman" w:hAnsi="Times New Roman"/>
          <w:bCs/>
          <w:sz w:val="28"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кандидата в депутаты Совета депутатов Славитинского сельского поселения третьего созыва по семимандатному избирательному округу №1 Федоровой Александры Михайл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лавитинского сельского поселения третьего созыва по семимандатному избирательному округу №1 Федоровой Александры Михайл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Федорову Александру Михайловну, </w:t>
      </w:r>
      <w:r>
        <w:rPr>
          <w:rFonts w:cs="Times New Roman" w:ascii="Times New Roman" w:hAnsi="Times New Roman"/>
          <w:sz w:val="28"/>
        </w:rPr>
        <w:t xml:space="preserve">1957 года рождения, образование среднее профессиональное, пенсионера, проживающую Новгородская область Волотовский район д. Верехново,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лавитинского сельского поселения третьего созыва по сем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Федоровой Александре Михайл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публиковать сообщение о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Федоровой Александры Михайловны </w:t>
      </w:r>
      <w:r>
        <w:rPr>
          <w:rFonts w:cs="Times New Roman" w:ascii="Times New Roman" w:hAnsi="Times New Roman"/>
          <w:sz w:val="28"/>
        </w:rPr>
        <w:t>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17.07.2015 года, в 14 часов 45 мину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6:00Z</dcterms:created>
  <dc:creator>User</dc:creator>
  <dc:description/>
  <dc:language>en-US</dc:language>
  <cp:lastModifiedBy>bux</cp:lastModifiedBy>
  <cp:lastPrinted>2015-07-20T12:12:00Z</cp:lastPrinted>
  <dcterms:modified xsi:type="dcterms:W3CDTF">2015-07-20T09:15:00Z</dcterms:modified>
  <cp:revision>4</cp:revision>
  <dc:subject/>
  <dc:title>Российская Федерация</dc:title>
</cp:coreProperties>
</file>