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7.07.2015                                    п. Волот                                   № 84/3-2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на должность Главы Горского сельского поселения Кузнецова Владимира Витальевич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в соответствие порядка выдвижения путем самовыдвижения кандидата на должность Главы Горского сельского поселения Кузнецова Владимира Витальевича требованиям Областного закона от 21.06.2007 №121-ОЗ «О выборах Главы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на должность Главы Горского сельского поселения Кузнецова Владимира Витальевича, документы представленные для регистрации кандидата, соответствуют требованиям статей 19,21,23,25 Областного закона от 21.06.2007 №121-ОЗ «О выборах Главы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19,21,23,25,26,27 Областного закона от 21.06.2007 №121-ОЗ «О выборах Главы муниципального образования в Новгородской обла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Кузнецова Владимира Витальевича, </w:t>
      </w:r>
      <w:r>
        <w:rPr>
          <w:rFonts w:cs="Times New Roman" w:ascii="Times New Roman" w:hAnsi="Times New Roman"/>
          <w:sz w:val="28"/>
        </w:rPr>
        <w:t xml:space="preserve">1972 года рождения, образование высшее профессиональное, начальника района электрических сетей Волотовского РЭС Производственного отделения Старорусских электрических сетей филиала ОАО «МРКС Северо-Запада» «Новгородэнерго», проживающего Новгородская область Волотовский район пос. Волот, кандидатом </w:t>
      </w:r>
      <w:r>
        <w:rPr>
          <w:rFonts w:cs="Times New Roman" w:ascii="Times New Roman" w:hAnsi="Times New Roman"/>
          <w:sz w:val="28"/>
          <w:szCs w:val="28"/>
        </w:rPr>
        <w:t>на должность Главы Горского сельского поселения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Кузнецову Владимиру Витальевичу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Кузнецова Владимира Витальевича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17.07.2015 года, в 14 часов 50 минут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1:00Z</dcterms:created>
  <dc:creator>User</dc:creator>
  <dc:description/>
  <dc:language>en-US</dc:language>
  <cp:lastModifiedBy>bux</cp:lastModifiedBy>
  <cp:lastPrinted>2015-07-20T10:39:00Z</cp:lastPrinted>
  <dcterms:modified xsi:type="dcterms:W3CDTF">2015-07-20T07:42:00Z</dcterms:modified>
  <cp:revision>10</cp:revision>
  <dc:subject/>
  <dc:title>Российская Федерация</dc:title>
</cp:coreProperties>
</file>