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2.07.2015                                    п. Волот                                   № 83/1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>Совета депутатов сельского поселения Волот второго созыва, выдвинутые избирательным объединением «</w:t>
      </w:r>
      <w:r>
        <w:rPr>
          <w:bCs w:val="false"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rFonts w:eastAsia="Times New Roman"/>
          <w:bCs w:val="false"/>
        </w:rPr>
        <w:t>» на выборах депутатов Совета депутатов сельского поселения Волот второго созыва по многомандатному избирательному округу № 1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  <w:szCs w:val="24"/>
        </w:rPr>
        <w:t xml:space="preserve">         </w:t>
      </w:r>
      <w:r>
        <w:rPr>
          <w:b w:val="false"/>
          <w:bCs w:val="false"/>
        </w:rPr>
        <w:t xml:space="preserve">Рассмотрев документы, представленные в Территориальную избирательную комиссию Волотовского района для заверения списка, в который включены кандидаты в депутаты Совета депутатов сельского поселения Волот второго созыва, </w:t>
      </w:r>
      <w:r>
        <w:rPr>
          <w:rFonts w:eastAsia="Times New Roman"/>
          <w:b w:val="false"/>
          <w:bCs w:val="false"/>
        </w:rPr>
        <w:t>выдвинутые избирательным объединением «</w:t>
      </w:r>
      <w:r>
        <w:rPr>
          <w:b w:val="false"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rFonts w:eastAsia="Times New Roman"/>
          <w:b w:val="false"/>
          <w:bCs w:val="false"/>
        </w:rPr>
        <w:t>» на выборах депутатов Совета депутатов сельского поселения Волот второго созыва по многомандатному избирательному округу № 1</w:t>
      </w:r>
      <w:r>
        <w:rPr>
          <w:b w:val="false"/>
          <w:bCs w:val="false"/>
        </w:rPr>
        <w:t>, соответствии с пунктом 1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 статьи 23, частью 5 статьи 30 областного закона от 30.07.2007 года 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1415"/>
        <w:rPr>
          <w:szCs w:val="28"/>
        </w:rPr>
      </w:pPr>
      <w:r>
        <w:rPr>
          <w:szCs w:val="28"/>
        </w:rPr>
        <w:t>ПОСТАНОВЛЯЕТ: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 Заверить список, </w:t>
      </w:r>
      <w:r>
        <w:rPr>
          <w:rFonts w:eastAsia="Times New Roman"/>
          <w:b w:val="false"/>
          <w:bCs w:val="false"/>
        </w:rPr>
        <w:t>в который включены кандидаты в депутаты</w:t>
        <w:br/>
        <w:t>Совета депутатов сельского поселения Волот второго созыва, выдвинутые избирательным объединением «</w:t>
      </w:r>
      <w:r>
        <w:rPr>
          <w:b w:val="false"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rFonts w:eastAsia="Times New Roman"/>
          <w:b w:val="false"/>
          <w:bCs w:val="false"/>
        </w:rPr>
        <w:t>» на выборах депутатов Совета депутатов сельского поселения Волот второго созыва по многомандатному избирательному округу № 1 ( далее заверенный список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</w:t>
      </w:r>
      <w:r>
        <w:rPr>
          <w:bCs/>
          <w:sz w:val="28"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 для использования в избирательных документах – «Новгородское областное отделение КПРФ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</w:t>
      </w:r>
      <w:r>
        <w:rPr>
          <w:bCs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szCs w:val="28"/>
        </w:rPr>
        <w:t>».</w:t>
      </w:r>
    </w:p>
    <w:p>
      <w:pPr>
        <w:pStyle w:val="1415"/>
        <w:ind w:firstLine="709"/>
        <w:rPr/>
      </w:pPr>
      <w:r>
        <w:rPr>
          <w:szCs w:val="28"/>
        </w:rPr>
        <w:t>4. Направить настоящее постановление с копией заверенного списка</w:t>
      </w:r>
      <w:r>
        <w:rPr/>
        <w:t xml:space="preserve"> и заявлениями кандидатов, включенных в заверенный список, о согласии баллотироваться </w:t>
      </w:r>
      <w:r>
        <w:rPr>
          <w:szCs w:val="28"/>
        </w:rPr>
        <w:t>в окружную избирательную комиссию многомандатного избирательного округа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постановление для опубликования в газету «Впере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 В. Ива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Е.М. Григорьева</w:t>
            </w:r>
          </w:p>
        </w:tc>
      </w:tr>
    </w:tbl>
    <w:p>
      <w:pPr>
        <w:pStyle w:val="2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Волотовского района</w:t>
              <w:br/>
              <w:t>12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становление № 83/1 - 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в который включены кандидаты в депутаты Совета депутатов сельского поселения Волот второго созыва, выдвинутые избирательным объединением «</w:t>
      </w:r>
      <w:r>
        <w:rPr>
          <w:b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b/>
          <w:bCs/>
        </w:rPr>
        <w:t xml:space="preserve">» на выборах депутатов Совета депутатов сельского поселения Волот второго созыва по многомандатному избирательному округу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1. РОДИНА НАДЕЖДА АЛЕКСАНДРОВНА, дата рождения –18 января 1960 года, место рождения – д. Чечулино Новгородского района Новгородской области, место жительства – Новгородская область, Волотовский район, п. Волот.</w:t>
      </w:r>
    </w:p>
    <w:p>
      <w:pPr>
        <w:pStyle w:val="TextBodyIndent"/>
        <w:spacing w:lineRule="auto" w:line="360"/>
        <w:ind w:left="-120" w:hanging="0"/>
        <w:jc w:val="center"/>
        <w:rPr/>
      </w:pPr>
      <w:r>
        <w:rPr/>
        <w:t xml:space="preserve">_______________________________________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6:00Z</dcterms:created>
  <dc:creator>test</dc:creator>
  <dc:description/>
  <dc:language>en-US</dc:language>
  <cp:lastModifiedBy>bux</cp:lastModifiedBy>
  <cp:lastPrinted>2010-08-17T09:47:00Z</cp:lastPrinted>
  <dcterms:modified xsi:type="dcterms:W3CDTF">2015-07-10T14:47:00Z</dcterms:modified>
  <cp:revision>3</cp:revision>
  <dc:subject/>
  <dc:title> </dc:title>
</cp:coreProperties>
</file>