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10.07.2015                                    п. Волот                                   № 82/2-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Xl57"/>
        <w:suppressAutoHyphens w:val="true"/>
        <w:spacing w:before="240" w:after="240"/>
        <w:rPr>
          <w:rFonts w:eastAsia="Times New Roman"/>
          <w:bCs w:val="false"/>
        </w:rPr>
      </w:pPr>
      <w:r>
        <w:rPr>
          <w:rFonts w:eastAsia="Times New Roman"/>
          <w:bCs w:val="false"/>
        </w:rPr>
        <w:t>О списке, в который включены кандидаты в депутаты</w:t>
        <w:br/>
        <w:t>Совета депутатов Горского сельского поселения второго созыва, выдвинутые избирательным объединением «Новгородское региональное отделение Политической партии ЛДПР – Либерально-демократической партии России» на выборах депутатов Совета депутатов Горского сельского поселения второго созыва по многомандатному избирательному округу № 1</w:t>
      </w:r>
    </w:p>
    <w:p>
      <w:pPr>
        <w:pStyle w:val="Xl57"/>
        <w:suppressAutoHyphens w:val="true"/>
        <w:spacing w:lineRule="auto" w:line="360" w:before="240" w:after="240"/>
        <w:jc w:val="both"/>
        <w:rPr/>
      </w:pPr>
      <w:r>
        <w:rPr>
          <w:rFonts w:eastAsia="Times New Roman"/>
          <w:b w:val="false"/>
          <w:bCs w:val="false"/>
          <w:szCs w:val="24"/>
        </w:rPr>
        <w:t xml:space="preserve">         </w:t>
      </w:r>
      <w:r>
        <w:rPr>
          <w:b w:val="false"/>
          <w:bCs w:val="false"/>
        </w:rPr>
        <w:t xml:space="preserve">Рассмотрев документы, представленные в Территориальную избирательную комиссию Волотовского района для заверения списка, в который включены кандидаты в депутаты Совета депутатов Горского сельского поселения второго созыва, </w:t>
      </w:r>
      <w:r>
        <w:rPr>
          <w:rFonts w:eastAsia="Times New Roman"/>
          <w:b w:val="false"/>
          <w:bCs w:val="false"/>
        </w:rPr>
        <w:t>выдвинутые избирательным объединением «Новгородское региональное отделение Политической партии ЛДПР – Либерально-демократической партии России» на выборах депутатов Совета депутатов Горского сельского поселения второго созыва по многомандатному избирательному округу № 1</w:t>
      </w:r>
      <w:r>
        <w:rPr>
          <w:b w:val="false"/>
          <w:bCs w:val="false"/>
        </w:rPr>
        <w:t>, соответствии с пунктом 14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, 14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14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,2 статьи 23, частью 5 статьи 30 областного закона от 30.07.2007 года № 147-ОЗ «О выборах депутатов представительного органа муниципального образования в Новгородской области», постановлением Избирательной комиссии Новгородской области от 27.08.2007 №4/7-4 «О возложении на Территориальную избирательную комиссию Волотовского района полномочий избирательных комиссий Волотовского муниципального района и сельских поселений, входящих в его состав»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Xl57"/>
        <w:suppressAutoHyphens w:val="true"/>
        <w:spacing w:lineRule="auto" w:line="360" w:before="240" w:after="240"/>
        <w:jc w:val="both"/>
        <w:rPr/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1. Заверить список, </w:t>
      </w:r>
      <w:r>
        <w:rPr>
          <w:rFonts w:eastAsia="Times New Roman"/>
          <w:b w:val="false"/>
          <w:bCs w:val="false"/>
        </w:rPr>
        <w:t>в который включены кандидаты в депутаты</w:t>
        <w:br/>
        <w:t>Совета депутатов Горского сельского поселения второго созыва, выдвинутые избирательным объединением «Новгородское региональное отделение Политической партии ЛДПР – Либерально-демократической партии России» на выборах депутатов Совета депутатов Горского сельского поселения второго созыва по многомандатному избирательному округу № 1 ( далее заверенный список)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Считать согласованным краткое наименование избирательного объединения «Новгородское региональное отделение Политической партии ЛДПР – Либерально-демократической партии России» для использования в избирательных документах – «Новгородское региональное отделение ЛДПР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1415"/>
        <w:ind w:firstLine="709"/>
        <w:rPr/>
      </w:pPr>
      <w:r>
        <w:rPr/>
        <w:t xml:space="preserve">3. Выдать </w:t>
      </w:r>
      <w:r>
        <w:rPr>
          <w:szCs w:val="28"/>
        </w:rPr>
        <w:t>настоящее постановление с копией заверенного списка</w:t>
      </w:r>
      <w:r>
        <w:rPr/>
        <w:t xml:space="preserve"> уполномоченному представителю </w:t>
      </w:r>
      <w:r>
        <w:rPr>
          <w:szCs w:val="28"/>
        </w:rPr>
        <w:t>избирательного объединения «Новгородское региональное отделение Политической партии ЛДПР – Либерально-демократической партии России».</w:t>
      </w:r>
    </w:p>
    <w:p>
      <w:pPr>
        <w:pStyle w:val="1415"/>
        <w:ind w:firstLine="709"/>
        <w:rPr/>
      </w:pPr>
      <w:r>
        <w:rPr>
          <w:szCs w:val="28"/>
        </w:rPr>
        <w:t>4. Направить настоящее постановление с копией заверенного списка</w:t>
      </w:r>
      <w:r>
        <w:rPr/>
        <w:t xml:space="preserve"> и заявлениями кандидатов, включенных в заверенный список, о согласии баллотироваться </w:t>
      </w:r>
      <w:r>
        <w:rPr>
          <w:szCs w:val="28"/>
        </w:rPr>
        <w:t>в окружную избирательную комиссию многомандатного избирательного округа № 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постановление на странице Территориальной избирательной комиссии Волотовского района сайта Администрации Волот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 Направить настоящее постановление для опубликования в газету «Вперед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тов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Н. В. Иван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тов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Е.М. Григорьева</w:t>
            </w:r>
          </w:p>
        </w:tc>
      </w:tr>
    </w:tbl>
    <w:p>
      <w:pPr>
        <w:pStyle w:val="2"/>
        <w:spacing w:lineRule="auto" w:line="360"/>
        <w:ind w:firstLine="720"/>
        <w:rPr/>
      </w:pPr>
      <w:r>
        <w:rPr/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2"/>
      </w:tblGrid>
      <w:tr>
        <w:trPr/>
        <w:tc>
          <w:tcPr>
            <w:tcW w:w="438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ок</w:t>
              <w:br/>
              <w:t>заверен Территориальной избирательной комиссией</w:t>
              <w:br/>
              <w:t>Волотовского района</w:t>
              <w:br/>
              <w:t>10 июля 2015 год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становление № 82/2 - 2)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верна</w:t>
            </w:r>
          </w:p>
        </w:tc>
        <w:tc>
          <w:tcPr>
            <w:tcW w:w="5082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keepNext w:val="false"/>
        <w:rPr>
          <w:szCs w:val="28"/>
        </w:rPr>
      </w:pPr>
      <w:r>
        <w:rPr>
          <w:szCs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Список,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в который включены кандидаты в депутаты Совета депутатов Горского сельского поселения второго созыва, выдвинутые избирательным объединением «Новгородское региональное отделение Политической партии ЛДПР – Либерально-демократической партии России» на выборах депутатов Совета депутатов Горского сельского поселения второго созыва по многомандатному избирательному округу № 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ind w:firstLine="840"/>
        <w:jc w:val="both"/>
        <w:rPr>
          <w:sz w:val="28"/>
        </w:rPr>
      </w:pPr>
      <w:r>
        <w:rPr>
          <w:sz w:val="28"/>
        </w:rPr>
        <w:t>1. АРНАУТ ЕЛЕНА АЛЕКСАНДРОВНА, дата рождения –16 февраля 1967 года, место рождения – г. Оргеев Молдавия, место жительства – Новгородская область, Волотовский район, д.Кознобицы.</w:t>
      </w:r>
    </w:p>
    <w:p>
      <w:pPr>
        <w:pStyle w:val="Normal"/>
        <w:keepLines/>
        <w:ind w:firstLine="840"/>
        <w:jc w:val="both"/>
        <w:rPr>
          <w:sz w:val="28"/>
        </w:rPr>
      </w:pPr>
      <w:r>
        <w:rPr>
          <w:sz w:val="28"/>
        </w:rPr>
        <w:t>2. БЕРСЕНЕВА ОЛЬГА АНДРЕЕВНА, дата рождения –3 апреля 1992 года, место рождения – п. Мишуково Кольского района Мурманской области, место жительства – Новгородская область, Волотовский район, д.Волот.</w:t>
      </w:r>
    </w:p>
    <w:p>
      <w:pPr>
        <w:pStyle w:val="Normal"/>
        <w:keepLines/>
        <w:ind w:firstLine="840"/>
        <w:jc w:val="both"/>
        <w:rPr>
          <w:sz w:val="28"/>
        </w:rPr>
      </w:pPr>
      <w:r>
        <w:rPr>
          <w:sz w:val="28"/>
        </w:rPr>
        <w:t>3. ПЕТУХОВ АРТУР БОРИСОВИЧ, дата рождения 27 апреля 1984 года, место рождения -д. Селище Западнодвинского района Тверской области, место жительства – Новгородская область, Волотовский район, д. Волот.</w:t>
      </w:r>
    </w:p>
    <w:p>
      <w:pPr>
        <w:pStyle w:val="Normal"/>
        <w:keepLines/>
        <w:ind w:firstLine="840"/>
        <w:jc w:val="both"/>
        <w:rPr>
          <w:sz w:val="28"/>
        </w:rPr>
      </w:pPr>
      <w:r>
        <w:rPr>
          <w:sz w:val="28"/>
        </w:rPr>
        <w:t>4. ПЕТУХОВА ЛАРИСА ИВАНОВНА, дата рождения 12 ноября 1975 года, место рождения - п. Волот Волотовского района Новгородской области, место жительства – Новгородская область, Волотовский район, д. Волот.</w:t>
      </w:r>
    </w:p>
    <w:p>
      <w:pPr>
        <w:pStyle w:val="Normal"/>
        <w:keepLines/>
        <w:ind w:firstLine="840"/>
        <w:jc w:val="both"/>
        <w:rPr>
          <w:sz w:val="28"/>
        </w:rPr>
      </w:pPr>
      <w:r>
        <w:rPr>
          <w:sz w:val="28"/>
        </w:rPr>
        <w:t>5. СТЕПАНОВА ГАЛИНА ФЕДОРОВНА, дата рождения- 15 апреля 1960 года, место рождения - д. Кознобицы Волотовского района Новгородской области, место жительства – Новгородская область, Волотовский район, д. Никулино.</w:t>
      </w:r>
    </w:p>
    <w:p>
      <w:pPr>
        <w:pStyle w:val="TextBodyIndent"/>
        <w:spacing w:lineRule="auto" w:line="360"/>
        <w:ind w:left="-120" w:hanging="0"/>
        <w:jc w:val="center"/>
        <w:rPr/>
      </w:pPr>
      <w:r>
        <w:rPr/>
        <w:t xml:space="preserve">_______________________________________ </w:t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4140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54:00Z</dcterms:created>
  <dc:creator>test</dc:creator>
  <dc:description/>
  <dc:language>en-US</dc:language>
  <cp:lastModifiedBy>bux</cp:lastModifiedBy>
  <cp:lastPrinted>2010-08-17T09:47:00Z</cp:lastPrinted>
  <dcterms:modified xsi:type="dcterms:W3CDTF">2015-07-10T14:17:00Z</dcterms:modified>
  <cp:revision>4</cp:revision>
  <dc:subject/>
  <dc:title> </dc:title>
</cp:coreProperties>
</file>