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30"/>
        </w:rPr>
      </w:pPr>
      <w:r>
        <w:rPr>
          <w:sz w:val="30"/>
        </w:rPr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center"/>
        <w:rPr/>
      </w:pPr>
      <w:r>
        <w:rPr/>
        <w:t>ПОСТАНОВЛЕНИ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26.06.2015                                                                           № 80/16-2</w:t>
      </w:r>
    </w:p>
    <w:p>
      <w:pPr>
        <w:pStyle w:val="Style11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п. Волот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1"/>
        <w:keepNext w:val="false"/>
        <w:autoSpaceDE w:val="false"/>
        <w:outlineLvl w:val="9"/>
        <w:rPr>
          <w:bCs/>
          <w:szCs w:val="24"/>
        </w:rPr>
      </w:pPr>
      <w:r>
        <w:rPr>
          <w:bCs/>
          <w:szCs w:val="24"/>
        </w:rPr>
        <w:t>Об объеме сведений о кандидатах, представляемых при выдвижении, и доводимых Территориальной избирательной комиссией Волотовского района до сведения избирателей при проведении выборов депутатов представительных органов муниципальных образований и Глав муниципальных образований в Волотовском районе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60"/>
        <w:ind w:firstLine="960"/>
        <w:jc w:val="both"/>
        <w:rPr/>
      </w:pPr>
      <w:r>
        <w:rPr/>
        <w:t xml:space="preserve">В соответствии с частью8 статьями 27, частью 20 статьи 30 областного закона от 30.07.2007 № 147 - ОЗ «О выборах депутатов представительного органа муниципального образования в Новгородской области», частью 7 статьти 20, частью 15 статьи 21 областного закона от 21.06.2007 № 121 – ОЗ «О выборах Главы муниципального образования в Новгородской области», постановлением Избирательной комиссии Новгородской области от 27.08.2007 № 4/7-4 «О возложении на Территориальную избирательную комиссию Волотовского района полномочий избирательных комиссий Волотовского муниципального района и сельских поселений, входящих в его состав», 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  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Территориальная избирательная комиссия Волотовского района</w:t>
      </w:r>
    </w:p>
    <w:p>
      <w:pPr>
        <w:pStyle w:val="TextBodyIndent"/>
        <w:spacing w:lineRule="auto" w:line="360"/>
        <w:ind w:firstLine="960"/>
        <w:jc w:val="both"/>
        <w:rPr/>
      </w:pPr>
      <w:r>
        <w:rPr/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ледующий объем сведений о кандидатах, представляемых при их выдвижении, и доводимых Территориальной избирательной комиссией Волотовского района до сведения избирателей при проведении выборов депутатов представительных органов муниципальных образований и Глав муниципальных образований в Волотовском районе (прилагаетс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 настоящее постановление на странице Территориальной избирательной комиссии официального сайта Администрации Волот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отовского района                                                           Н. В. Иван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Heading4"/>
        <w:rPr/>
      </w:pPr>
      <w:r>
        <w:rPr/>
        <w:t>Волотовского района                                                           Е. М. Григорьева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/>
              <w:t>к постановлению Территориальной</w:t>
              <w:br/>
              <w:t>избирательной комиссии Волотовского района</w:t>
              <w:br/>
              <w:t>от 26.06.2015  № 80/16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Объем сведений о кандидатах,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представляемых при их выдвижении и доводимых Территориальной избирательной комиссией Волотовского района до сведения избирателей при проведении выборов депутатов представительных органов муниципальных образований и глав муниципальных образований в Волотовском районе.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"/>
        <w:rPr/>
      </w:pPr>
      <w:r>
        <w:rPr/>
        <w:t xml:space="preserve">    </w:t>
      </w:r>
      <w:r>
        <w:rPr/>
        <w:t>1. Фамилия, имя, отчество,</w:t>
      </w:r>
    </w:p>
    <w:p>
      <w:pPr>
        <w:pStyle w:val="21"/>
        <w:rPr/>
      </w:pPr>
      <w:r>
        <w:rPr/>
        <w:t xml:space="preserve">    </w:t>
      </w:r>
      <w:r>
        <w:rPr/>
        <w:t xml:space="preserve">2. Год рождения, </w:t>
      </w:r>
    </w:p>
    <w:p>
      <w:pPr>
        <w:pStyle w:val="21"/>
        <w:rPr/>
      </w:pPr>
      <w:r>
        <w:rPr/>
        <w:t xml:space="preserve">    </w:t>
      </w:r>
      <w:r>
        <w:rPr/>
        <w:t xml:space="preserve">3. Место жительства (наименование субъекта Российской Федерации, район, населенный пункт), </w:t>
      </w:r>
    </w:p>
    <w:p>
      <w:pPr>
        <w:pStyle w:val="21"/>
        <w:rPr/>
      </w:pPr>
      <w:r>
        <w:rPr/>
        <w:t xml:space="preserve">    </w:t>
      </w:r>
      <w:r>
        <w:rPr/>
        <w:t>4. Основное место работы или службы, занимаемая должность, (в случае отсутствия основного места работы или службы – род занятий),</w:t>
      </w:r>
    </w:p>
    <w:p>
      <w:pPr>
        <w:pStyle w:val="Normal"/>
        <w:spacing w:lineRule="auto" w:line="360"/>
        <w:ind w:firstLine="300"/>
        <w:jc w:val="both"/>
        <w:rPr>
          <w:sz w:val="28"/>
        </w:rPr>
      </w:pPr>
      <w:r>
        <w:rPr>
          <w:sz w:val="28"/>
        </w:rPr>
        <w:t>5. Если каждый кандидат является депутатом и осуществляет свои полномочия на непостоянной основе – сведения об этом с указанием представительного органа,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6. Сведения о том, кем выдвинут кандидат (если кандидат выдвинут избирательным объединением, - слова «выдвинут избирательным объединением» с указанием наименования этого объединения; если кандидат сам выдвинул свою кандидатуру – слово «самовыдвижение»),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7. Если у зарегистрированного кандидата имелась или имеется судимость, указываются сведения о его судимости ( в т.ч. снятой или погошенной),</w:t>
      </w:r>
    </w:p>
    <w:p>
      <w:pPr>
        <w:pStyle w:val="Normal"/>
        <w:spacing w:lineRule="auto" w:line="360"/>
        <w:ind w:firstLine="435"/>
        <w:jc w:val="both"/>
        <w:rPr>
          <w:sz w:val="28"/>
        </w:rPr>
      </w:pPr>
      <w:r>
        <w:rPr>
          <w:sz w:val="28"/>
        </w:rPr>
        <w:t>8. Кандидат вправе указать свою принадлежность к политической партии либо не более чем к одному иному общественному объединен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______________________________________ </w:t>
      </w:r>
    </w:p>
    <w:sectPr>
      <w:type w:val="nextPage"/>
      <w:pgSz w:w="11906" w:h="16838"/>
      <w:pgMar w:left="1985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4140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14:00Z</dcterms:created>
  <dc:creator>test</dc:creator>
  <dc:description/>
  <dc:language>en-US</dc:language>
  <cp:lastModifiedBy>bux</cp:lastModifiedBy>
  <cp:lastPrinted>2010-07-27T14:52:00Z</cp:lastPrinted>
  <dcterms:modified xsi:type="dcterms:W3CDTF">2015-06-25T12:22:00Z</dcterms:modified>
  <cp:revision>6</cp:revision>
  <dc:subject/>
  <dc:title> </dc:title>
</cp:coreProperties>
</file>