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26.06.2015                                                                             №  80/13-2</w:t>
      </w:r>
    </w:p>
    <w:p>
      <w:pPr>
        <w:pStyle w:val="Style1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. Волот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/>
          <w:sz w:val="28"/>
        </w:rPr>
        <w:t xml:space="preserve">О форме протокола об итогах сбора подписей избирателей в поддержку выдвижения кандидата, выдвинутого по многомандатному избирательному округу при проведении выборов депутат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сельского поселения Волот, Гор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Славитинского сельских поселений </w:t>
      </w:r>
    </w:p>
    <w:p>
      <w:pPr>
        <w:pStyle w:val="Heading11"/>
        <w:keepNext w:val="false"/>
        <w:autoSpaceDE w:val="false"/>
        <w:outlineLvl w:val="9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14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татьи35 Федерального закона от 12 июня 2008 года №67-ФЗ «Об основных гарантиях избирательных прав и права на участие в референдуме граждан Российской Федерации», Методическими рекомендациями для кандидатов, избирательных объединений о порядке выдвижения кандидатов, списков кандидатов и иных вопросах участия кандидатов, избирательных объединений в выборах депутатов представительного органа муниципального образования и Главы муниципального образования в </w:t>
      </w:r>
      <w:r>
        <w:rPr>
          <w:sz w:val="28"/>
          <w:szCs w:val="28"/>
        </w:rPr>
        <w:t>Новгородской области, утвержденными постановлением Избирательной комиссии Новгородской области от 30.05.2015 № 77/2-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форму списка кандидатов в депутаты представительного органа муниципального образования по многомандатным избирательным округам при проведении выборов депутатов </w:t>
      </w:r>
      <w:r>
        <w:rPr>
          <w:sz w:val="28"/>
          <w:szCs w:val="28"/>
        </w:rPr>
        <w:t>Сове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ов сельского поселения Волот, Горского и Славитинского сельских поселений (прилагаетс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2. Разместить 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Е. М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2" w:hRule="atLeast"/>
        </w:trPr>
        <w:tc>
          <w:tcPr>
            <w:tcW w:w="538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 избирательного объедин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_» ___________ ______ года № 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число)            (месяц)        (год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который включены кандидаты в депута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редставительного органа муниципального образования</w:t>
        <w:br/>
        <w:t>с указанием номера созыв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выдвинутые по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мандатным (многомандатным)</w:t>
        <w:br/>
      </w:r>
      <w:r>
        <w:rPr>
          <w:rFonts w:cs="Times New Roman" w:ascii="Times New Roman" w:hAnsi="Times New Roman"/>
          <w:b/>
          <w:bCs/>
          <w:sz w:val="28"/>
        </w:rPr>
        <w:t>избирательным округам избирательным объедин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избирательн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 избирательный округ №___</w:t>
      </w:r>
    </w:p>
    <w:p>
      <w:pPr>
        <w:pStyle w:val="ConsPlusNonformat"/>
        <w:widowControl/>
        <w:ind w:left="1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дномандатный или ___мандатный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___________________, дата рождения _____ ________ _____  год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(число)        (месяц)         (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ождения __________________________________________________ </w:t>
      </w:r>
    </w:p>
    <w:p>
      <w:pPr>
        <w:pStyle w:val="ConsPlusNonformat"/>
        <w:widowControl/>
        <w:ind w:lef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ождения согласно паспор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кументу, заменяющему паспорт гражданин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____________________________________________</w:t>
      </w:r>
    </w:p>
    <w:p>
      <w:pPr>
        <w:pStyle w:val="TextBodyIndent"/>
        <w:ind w:left="2835" w:firstLine="8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(наименование субъекта Российской Федерации, района, город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ного населенного пункта, улицы, номера дома, корпуса,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документа 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документа, удостоверяющего личность, _______________________</w:t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серия, номер и дата выд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или документа, заменяющего паспорт гражданина, наименование или код орга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его паспорт или документ, заменяющий паспорт граждани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 избирательный округ №___</w:t>
      </w:r>
    </w:p>
    <w:p>
      <w:pPr>
        <w:pStyle w:val="ConsPlusNonformat"/>
        <w:widowControl/>
        <w:ind w:left="1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дномандатный или ___мандатный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4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…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   _______________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ирательного объеди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0"/>
      </w:tblGrid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Normal1"/>
              <w:spacing w:before="0" w:after="80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7790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 Кандидаты размещаются в списке в порядке возрастания номеров одномандатных (многомандатных) избирательных округов, в которых они баллотируются. Каждому кандидату присваивается очередной порядковый номер независимо от номера одномандатного (многомандатного) избирательного округа.</w:t>
            </w:r>
          </w:p>
        </w:tc>
      </w:tr>
      <w:tr>
        <w:trPr>
          <w:trHeight w:val="74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. 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 Список </w:t>
            </w:r>
            <w:r>
              <w:rPr>
                <w:sz w:val="22"/>
                <w:szCs w:val="28"/>
              </w:rPr>
              <w:t xml:space="preserve">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. 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4. Список кандидатов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7:00Z</dcterms:created>
  <dc:creator>test</dc:creator>
  <dc:description/>
  <dc:language>en-US</dc:language>
  <cp:lastModifiedBy>bux</cp:lastModifiedBy>
  <cp:lastPrinted>2010-08-18T14:43:00Z</cp:lastPrinted>
  <dcterms:modified xsi:type="dcterms:W3CDTF">2015-06-25T13:47:00Z</dcterms:modified>
  <cp:revision>8</cp:revision>
  <dc:subject/>
  <dc:title> </dc:title>
</cp:coreProperties>
</file>