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rPr/>
      </w:pPr>
      <w:r>
        <w:rPr/>
        <w:t>Новгородская област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от 26.06.2015                                    п. Волот                                   № 80/6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autoSpaceDE w:val="false"/>
        <w:outlineLvl w:val="9"/>
        <w:rPr/>
      </w:pPr>
      <w:r>
        <w:rPr>
          <w:bCs/>
          <w:szCs w:val="24"/>
        </w:rPr>
        <w:t>О количестве подписей избирателей,</w:t>
        <w:br/>
        <w:t xml:space="preserve">необходимых для регистрации кандидата в депутаты Совета депутатов  сельского поселения Волот Волотовского района второго созыва </w:t>
      </w:r>
      <w:r>
        <w:rPr/>
        <w:t xml:space="preserve">и о количестве подписей избирателей, подлежащих проверке, при проведении выборов </w:t>
      </w:r>
      <w:r>
        <w:rPr>
          <w:bCs/>
          <w:szCs w:val="24"/>
        </w:rPr>
        <w:t>депутатов Совета депутатов сельского поселения Волот Волотовского района второго созыва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В соответствии с частью 2 статьи 15, частью 4 статьи 32, частью 3 статьи 35 областного закона от 30.07.2007 № 147 - ОЗ «О выборах депутатов представительного органа муниципального образования в Новгородской области», постановлением Избирательной комиссии Новгородской области от 27.08.2007 №4/7-4 «О возложении на Территориальную избирательную комиссию Волотовского района полномочий избирательных комиссий Волотовского муниципального района и сельских поселений, входящих в его состав»</w:t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Территориальная избирательная комиссия Волотовского района</w:t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firstLine="720"/>
        <w:rPr/>
      </w:pPr>
      <w:r>
        <w:rPr/>
        <w:t>1. Определить: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 xml:space="preserve">количество подписей избирателей, необходимых для регистрации кандидата в </w:t>
      </w:r>
      <w:r>
        <w:rPr>
          <w:bCs/>
        </w:rPr>
        <w:t>депутаты Совета депутатов сельского поселения Волот Волотовского района второго созыва</w:t>
      </w:r>
      <w:r>
        <w:rPr/>
        <w:t xml:space="preserve"> (прилагается);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 xml:space="preserve">максимальное количество подписей избирателей, представляемых для регистрации кандидата в </w:t>
      </w:r>
      <w:r>
        <w:rPr>
          <w:bCs/>
        </w:rPr>
        <w:t>депутаты Совета депутатов сельского поселения Волот Волотовского района второго созыва</w:t>
      </w:r>
      <w:r>
        <w:rPr/>
        <w:t xml:space="preserve"> (прилагается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Cs w:val="28"/>
        </w:rPr>
        <w:t xml:space="preserve">2. Установить, что при проведении выборов </w:t>
      </w:r>
      <w:r>
        <w:rPr/>
        <w:t xml:space="preserve">депутатов Совета депутатов сельского поселения Волот Волотовского района второго созыва  проверке подлежат все представленные </w:t>
      </w:r>
      <w:r>
        <w:rPr>
          <w:szCs w:val="28"/>
        </w:rPr>
        <w:t>в поддержку выдвижения кандидата подписи избирателе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править настоящее постановление для опубликования в газету «Вперед» для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 настоящее постановление на странице Территориальной избирательной комиссии официального сайта Администрации Волотовского муниципального района в информационно-телекоммуникационной сети «Интернет».</w:t>
      </w:r>
    </w:p>
    <w:p>
      <w:pPr>
        <w:pStyle w:val="TextBodyIndent"/>
        <w:spacing w:lineRule="auto" w:line="360"/>
        <w:ind w:left="-12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товского района                                                               Н. В. Иван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Heading4"/>
        <w:rPr/>
      </w:pPr>
      <w:r>
        <w:rPr/>
        <w:t>Волотовского района                                                                Е. М. Григорьева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/>
              <w:t>к постановлению Территориальной</w:t>
              <w:br/>
              <w:t>избирательной комиссии Волотовского района</w:t>
              <w:br/>
              <w:t>от 26.06.2015  № 80/6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Количество</w:t>
        <w:br/>
        <w:t xml:space="preserve">подписей избирателей, необходимых для регистрации кандидата в </w:t>
      </w:r>
      <w:r>
        <w:rPr>
          <w:bCs/>
          <w:szCs w:val="24"/>
        </w:rPr>
        <w:t>депутаты Совета депутатов сельского поселения Волот Волотовского района второго созыва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избирате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  <w:br/>
              <w:t>избирателей в избирательном округе (численность избирателей на 1 июля 2014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дписей избирателей, необходимых для регистрации кандидата (0,5 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подписей избирателей, представляемых для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не более 10 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414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1:00Z</dcterms:created>
  <dc:creator>test</dc:creator>
  <dc:description/>
  <dc:language>en-US</dc:language>
  <cp:lastModifiedBy>bux</cp:lastModifiedBy>
  <cp:lastPrinted>2010-07-26T14:58:00Z</cp:lastPrinted>
  <dcterms:modified xsi:type="dcterms:W3CDTF">2015-06-22T15:02:00Z</dcterms:modified>
  <cp:revision>7</cp:revision>
  <dc:subject/>
  <dc:title> </dc:title>
</cp:coreProperties>
</file>