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  <w:tab w:val="left" w:pos="284" w:leader="none"/>
        </w:tabs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7"/>
        <w:tabs>
          <w:tab w:val="clear" w:pos="720"/>
          <w:tab w:val="left" w:pos="284" w:leader="none"/>
        </w:tabs>
        <w:spacing w:lineRule="auto" w:line="240"/>
        <w:rPr/>
      </w:pPr>
      <w:r>
        <w:rPr>
          <w:b w:val="false"/>
          <w:sz w:val="20"/>
        </w:rPr>
        <w:drawing>
          <wp:inline distT="0" distB="0" distL="0" distR="0">
            <wp:extent cx="83312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sz w:val="22"/>
        </w:rPr>
      </w:pPr>
      <w:r>
        <w:rPr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от 26.06.2015                                    п. Волот                                   № 80/3-2</w:t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окружных избирательных комиссий по выборам депутатов Совета депутатов сельского поселения Волот, Горского и Славитинского сельских поселений на Территориальную избирательную комиссию Волотовского район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назначением на 13 сентября 2015 года  выборов депутатов Совета депутатов сельского поселения Волот второго созыва по  десятимандатному избирательным округам №1 , депутатов Совета депутатов Горского сельского поселения второго созыва по десятимандатному избирательному округу № 1, депутатов Совета депутатов Славитинского сельского поселения третьего созыва по семимандатному избирательному округу №1, в соответствии с частью 1 статьи 16 областного закона от 30.07.2007 № 147–ОЗ «О выборах депутатов представительного органа муниципального образования в Новгородской области»,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 Волотовского район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кружные избирательные комиссии  по выборам депутатов Совета депутатов сельского поселения Волот второго созыва по десятимандатному избирательному округу №1, депутатов Совета депутатов Горского сельского поселения второго созыва по десятимандатному избирательному округу № 1, депутатов Совета депутатов Славитинского сельского поселения третьего созыва по семимандатному избирательному округу №1 не формировать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окружных избирательных  комиссий по выборам депутатов Совета депутатов сельского поселения Волот второго созыва по десятимандатному избирательному округу №1 , депутатов Совета депутатов Горского сельского поселения второго созыва по десятимандатному избирательному округу № 1, депутатов Совета депутатов Славитинского сельского поселения третьего созыва по семимандатному избирательному округу №1, на Территориальную избирательную комиссию Волотовского района.</w:t>
      </w:r>
    </w:p>
    <w:p>
      <w:pPr>
        <w:pStyle w:val="21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  <w:t xml:space="preserve">      </w:t>
      </w:r>
      <w:r>
        <w:rPr/>
        <w:t>3. Направить настоящее постановление в районную газету «Вперед» для опубликов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 настоящее постановление на странице Территориальной избирательной комиссии официального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товского района</w:t>
        <w:tab/>
        <w:t xml:space="preserve">                                                      Н. В. Ивано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товского района</w:t>
        <w:tab/>
        <w:t xml:space="preserve">                                                      Е. М. Григорьев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3:00Z</dcterms:created>
  <dc:creator>User</dc:creator>
  <dc:description/>
  <dc:language>en-US</dc:language>
  <cp:lastModifiedBy>bux</cp:lastModifiedBy>
  <cp:lastPrinted>2014-12-26T14:22:00Z</cp:lastPrinted>
  <dcterms:modified xsi:type="dcterms:W3CDTF">2015-06-25T12:20:00Z</dcterms:modified>
  <cp:revision>8</cp:revision>
  <dc:subject/>
  <dc:title> </dc:title>
</cp:coreProperties>
</file>