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80010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left="-180" w:firstLine="180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06.2015года                                п. Волот                                  № 80/2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грамме информационно-разъяснительной деятельности Территориальной избирательной комиссии Волот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подготовки и проведения 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 третьего созыва, Глав Горского и Славитинского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3 сентября 2015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 10 статьи  23 и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2 областного закона от 19.10.2006 № 737-О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збирательной комиссии Новгородской области и территориальных избирательных комиссиях Новгород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4 областного закона от 21.06.2007 года № 121-ОЗ «О выборах Главы муниципального образования в Новгородской области», статьей 4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астного закона от 30.07.2007 № 147-ОЗ «О выборах депутатов представительного органа муниципального образования в Новгородской области», Планом работы Территориальной избирательной комиссии Волотовского района на 2015 г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гарантий прав граждан Российской Федерации на получение полной и достоверной информации о выборах,  реализации мероприятий, связанных с подготовкой и провед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боров депутатов Совета депутатов сельского поселения Волот второго созыва, депутатов Совета депутатов Горского сельского поселения второго созыва, депутатов Совета депутатов Славитинского сельского поселения третьего созыва, Глав Горского и Славитинского сельских поселений 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и Волотовского района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1. Утвердить Программу информационно-разъяснительной деятельности Территориальной избирательной комиссии Волотовск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ериод подготовки и 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боров депутатов Совета депутатов сельского поселения Волот второго созыва, депутатов Совета депутатов Горского сельского поселения второго созыва, депутатов Совета депутатов Славитинского сельского поселения третьего созыва, Глав Горского и Славитинского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 Членам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Территориальной избирательной комиссии Волотовского рай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еспечить реализацию мероприятий Программы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информационно-разъяснительной деятельности Т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ериод подготовки и проведения выборов депутатов Совета депутатов сельского поселения Волот второго созыва, депутатов Совета депутатов Горского сельского поселения второго созыва, депутатов Совета депутатов Славитинского сельского поселения третьего созыва, Глав Горского и Славитинского сельских поселен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3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0"/>
          <w:lang w:eastAsia="ru-RU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53"/>
      </w:tblGrid>
      <w:tr>
        <w:trPr/>
        <w:tc>
          <w:tcPr>
            <w:tcW w:w="4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ой избирательной комиссии Волотовского района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. В. Иванов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ой избирательной комиссии Волотовского района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М. Григорь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а </w:t>
              <w:br/>
              <w:t xml:space="preserve">постановлением Территориальной избирательной комиссии Волотовского района  </w:t>
              <w:br/>
              <w:t>от 26.06.2015 года  № 80/2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</w:t>
        <w:br/>
        <w:t xml:space="preserve">информационно-разъяснительной деятельности Территориальной избирательной комиссии Волотовского район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подготовки и проведения 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 третьего созыва, Глав Горского и Славитинского сельских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я избирательной кампании по выборам депутатов представительных органов местного самоуправления и Глав муниципальных образований предполагает осуществление широкого комплекса информационно-разъяснительных мероприятий для различных категорий населения.</w:t>
      </w:r>
    </w:p>
    <w:p>
      <w:pPr>
        <w:pStyle w:val="TextBody"/>
        <w:rPr/>
      </w:pPr>
      <w:r>
        <w:rPr/>
        <w:t xml:space="preserve">    </w:t>
      </w:r>
      <w:r>
        <w:rPr/>
        <w:t>С целью содействия более полному и достоверному информированию избирателей о подготовке и проведении выборов в органы местного самоуправления, обеспечения гарантий прав граждан Российской Федерации на получение полной и достоверной информации о подготовке и проведении 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, сроках и порядке совершения избирательных действий, избирательных объединениях, выдвинувших кандидатов, кандидатах, законодательстве  о выборах депутатов представительных органов муниципальных образований, выборах Глав муниципального образования в Новгородской области, необходима реализация комплекса соответствующих информационно-разъяснитель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этой цели разработана Программа информационно-разъяснительной деятельности Территориальной избирательной комиссии Волотовского район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ериод подготовки и проведения выборов </w:t>
      </w:r>
      <w:r>
        <w:rPr>
          <w:rFonts w:cs="Times New Roman" w:ascii="Times New Roman" w:hAnsi="Times New Roman"/>
          <w:sz w:val="28"/>
        </w:rPr>
        <w:t>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 третьего созыва, Глав Горского и Славитинского 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ставляет собой связанный по целям , задачам и срокам исполнения комплекс информационных, разъяснительных, организационных и иных мероприятий, направленных на обеспечение проведения избирательной кампании по выборам депутатов Советов депутатов сельских поселений и глав муниципальных образ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осуществляется избирательными комиссиями района, а в части информационно-разъяснительной работы, связанной с электоральной активностью избирателей- совместно с местными отделениями политических партий, общественными организациями, органами местного самоуправления, учреждениями культуры.</w:t>
      </w:r>
    </w:p>
    <w:p>
      <w:pPr>
        <w:pStyle w:val="31"/>
        <w:rPr/>
      </w:pPr>
      <w:r>
        <w:rPr/>
        <w:t>Программа сформирована с учетом опыта проведения аналогичной работы  в ходе проведения федеральных избирательных кампаний, выборов депутатов Новгородской областной Думы, Губернатора Новгород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необходимо решить в процессе реализации Программы, являются: </w:t>
      </w:r>
    </w:p>
    <w:p>
      <w:pPr>
        <w:pStyle w:val="Normal"/>
        <w:spacing w:lineRule="auto" w:line="360" w:before="0" w:after="0"/>
        <w:ind w:left="1069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spacing w:lineRule="auto" w:line="360" w:before="0" w:after="0"/>
        <w:ind w:left="1069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Normal"/>
        <w:spacing w:lineRule="auto" w:line="360" w:before="0" w:after="0"/>
        <w:ind w:left="1069" w:firstLine="4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эффективной системы взаимодействия с участковыми  избирательными комиссиями и средствами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распределены по двум основным разделам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ие мероприятия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ервого направления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заседаний «круглых столов» и других меро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внимание уделяется ведению постоянной информационной работы – интервью, подготовке и рассылке пресс-релизов о ходе подготовки и проведения </w:t>
      </w:r>
      <w:r>
        <w:rPr>
          <w:rFonts w:cs="Times New Roman" w:ascii="Times New Roman" w:hAnsi="Times New Roman"/>
          <w:sz w:val="28"/>
        </w:rPr>
        <w:t xml:space="preserve">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работанными планами  подготовки и проведения выб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стимулирования информационно-разъяснительной деятельности среди молодых и будущих избирателей, активности участия в избирательной кампании по </w:t>
      </w:r>
      <w:r>
        <w:rPr>
          <w:rFonts w:cs="Times New Roman" w:ascii="Times New Roman" w:hAnsi="Times New Roman"/>
          <w:sz w:val="28"/>
        </w:rPr>
        <w:t xml:space="preserve">выборам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избирателей предусмотрено участие в проведении областных конкурсов и олимпиады по избирательному пр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необходимо уделить обучению организаторов выборов.</w:t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339966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9966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Частью информационно-разъяснительной деятельности является работа по информир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в избирательного процесса через информационно-телекоммуникационную сеть «Интернет», в том числе путем создания и регулярного наполнения специальных разделов на странице Территориальной избирательной комиссии сайта Администрации Волотовского муниципального района. </w:t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объем работ связан с обеспечением избирательных комиссий печатной продукцией, а также с информационно-методическим обеспечением участников избирательного процесса, распространению информационно-разъяснительны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ые ожидаемые результаты реализаци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гражданами Российской Федерации полной и достоверной информации о подготовке и проведении </w:t>
      </w:r>
      <w:r>
        <w:rPr>
          <w:rFonts w:cs="Times New Roman" w:ascii="Times New Roman" w:hAnsi="Times New Roman"/>
          <w:sz w:val="28"/>
        </w:rPr>
        <w:t xml:space="preserve">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уровня участия граждан Российской Федерации в голосовании на </w:t>
      </w:r>
      <w:r>
        <w:rPr>
          <w:rFonts w:cs="Times New Roman" w:ascii="Times New Roman" w:hAnsi="Times New Roman"/>
          <w:sz w:val="28"/>
        </w:rPr>
        <w:t xml:space="preserve">выборах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ых знаний и выработка практических навыков организаторов избир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открытости и гласности при проведении </w:t>
      </w:r>
      <w:r>
        <w:rPr>
          <w:rFonts w:cs="Times New Roman" w:ascii="Times New Roman" w:hAnsi="Times New Roman"/>
          <w:sz w:val="28"/>
        </w:rPr>
        <w:t xml:space="preserve">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информационных технологий при подготовке и проведении выборов, применение на выборах технических средств.</w:t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реализуются на уровне Волот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ы информационно-разъяснительной деятельности Территориальной избирательной комиссии Волотовского района в период подготовки и проведения </w:t>
      </w:r>
      <w:r>
        <w:rPr>
          <w:rFonts w:cs="Times New Roman" w:ascii="Times New Roman" w:hAnsi="Times New Roman"/>
          <w:b/>
          <w:bCs/>
          <w:sz w:val="28"/>
        </w:rPr>
        <w:t>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r>
        <w:br w:type="page"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59"/>
        <w:gridCol w:w="2924"/>
        <w:gridCol w:w="1667"/>
        <w:gridCol w:w="54"/>
        <w:gridCol w:w="2438"/>
        <w:gridCol w:w="242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  <w:r>
              <w:rPr>
                <w:rStyle w:val="EndnoteAnchor"/>
                <w:rFonts w:eastAsia="Symbol" w:cs="Symbol" w:ascii="Symbol" w:hAnsi="Symbol"/>
                <w:b/>
                <w:sz w:val="24"/>
                <w:szCs w:val="24"/>
                <w:vertAlign w:val="superscript"/>
                <w:lang w:eastAsia="ru-RU"/>
              </w:rPr>
              <w:endnoteReference w:customMarkFollows="1" w:id="2"/>
              <w:t>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ерии организационных и информационно-разъяснительных мероприятий: семинары и совещания, заседания «круглых столов» по вопросам организации и проведения  </w:t>
            </w:r>
            <w:r>
              <w:rPr>
                <w:rFonts w:cs="Times New Roman" w:ascii="Times New Roman" w:hAnsi="Times New Roman"/>
                <w:sz w:val="24"/>
              </w:rPr>
              <w:t xml:space="preserve">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 третьего созыва, Глав Горского и Славитинского сельских поселени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тречи с избирателями по месту работы и месту жительства и друг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  <w:b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 2015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Круглого стола в рамках реализации полномочий СМИ по информированию избирате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ТИК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публикаций в районной газете «Вперед»  по вопросам подготовки и проведения </w:t>
            </w:r>
            <w:r>
              <w:rPr>
                <w:rFonts w:cs="Times New Roman" w:ascii="Times New Roman" w:hAnsi="Times New Roman"/>
                <w:sz w:val="24"/>
              </w:rPr>
              <w:t>выборов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едставление информационных материалов по  деятельности  ТИК и нормативно-правовым вопросам выбор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 2015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ой олимпиаде среди учащихся старших классов общеобразовательных учреждений, расположенных на территории  муниципального района  по избирательному праву в 2015году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-октябрь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и областной бюджеты (через ИКН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«горячей линии» телефонной связи с избирателями к </w:t>
            </w:r>
            <w:r>
              <w:rPr>
                <w:rFonts w:cs="Times New Roman" w:ascii="Times New Roman" w:hAnsi="Times New Roman"/>
                <w:sz w:val="24"/>
              </w:rPr>
              <w:t>выборам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, Глав Горского и Славитинского с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 2015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сентябрь 2015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семинаров, посвященных информационно-разъяснительной деятельности в период подготовки и проведения выборов в 2015году, новациям избирательного законодательства (в том числе в режиме видеоконференций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br/>
              <w:t>ТИК, резерв УИК, члены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сентяб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необходимых справочных, методических информационных и иных материалов, подготовленных и изданных ИКНО и Т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сентяб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опросам  взаимодействия избирательных комиссий с правоохранительными органами, государственными органами, органами власти и органами местного самоуправления по вопросам содействия избирательным комиссиям в организации их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сентяб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дение встречи  с руководителями правоохранительных и других государственных органов, органов местного самоуправления, органами суда и прокуратуры по вопросам  обеспечения избирательных прав граждан и  соблюдения законодательства в ходе подготовки и проведения  выб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спространение необходимых справочных, методических, информационных и иных материал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2015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ажирование и размещение (распространение) информационно-разъяснительных материалов с использованием наружных средств информ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, органы местного самоуправления</w:t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сентябрь 2015 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с  районной газетой «Вперед» по вопросам содействия избирательным комиссиям  в информировании избирателе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К, </w:t>
              <w:br/>
              <w:t>редакция районной газеты «Вперед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сентябрь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о-разъяснительных материалов в информационно-телекоммуникационной сети Интер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ТИК, </w:t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-сентябрь 2015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регулярное информационное наполнение специальных разделов на интернет-страничке ТИК, посвященных </w:t>
            </w:r>
            <w:r>
              <w:rPr>
                <w:rFonts w:cs="Times New Roman" w:ascii="Times New Roman" w:hAnsi="Times New Roman"/>
                <w:sz w:val="24"/>
              </w:rPr>
              <w:t>выборам депутатов Совета депутатов сельского поселения Волот второго созыва, депутатов Совета депутатов Горского  сельского поселения второго созыва, депутатов Совета депутатов Славитинского сельского посел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Глав Горского и Славитинского сельских поселен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И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 2015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  <w:szCs w:val="22"/>
        </w:rPr>
      </w:pPr>
      <w:r>
        <w:rPr>
          <w:rStyle w:val="EndnoteCharacters"/>
        </w:rPr>
        <w:t></w:t>
      </w:r>
      <w:r>
        <w:rPr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80" w:firstLine="18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0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106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4:00Z</dcterms:created>
  <dc:creator>User</dc:creator>
  <dc:description/>
  <dc:language>en-US</dc:language>
  <cp:lastModifiedBy>bux</cp:lastModifiedBy>
  <dcterms:modified xsi:type="dcterms:W3CDTF">2015-06-25T06:19:00Z</dcterms:modified>
  <cp:revision>27</cp:revision>
  <dc:subject/>
  <dc:title> </dc:title>
</cp:coreProperties>
</file>