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</w:t>
      </w:r>
    </w:p>
    <w:p>
      <w:pPr>
        <w:pStyle w:val="Heading3"/>
        <w:rPr/>
      </w:pPr>
      <w:r>
        <w:rPr/>
        <w:t>ТЕРРИТОРИАЛЬНАЯ ИЗБИРАТЕЛЬНАЯ КОМИССИЯ ВОЛОТОВСКОГО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b w:val="false"/>
          <w:bCs w:val="false"/>
          <w:sz w:val="28"/>
        </w:rPr>
        <w:t>от 27.05.2014                                    п. Волот                              № 70/2-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оверке достоверности и полноты сведен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осударственных должностей Новгородской области в Территориальной избирательной комиссии Волотовского район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соблюдения ограничений лицам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мещающими государственные долж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овгородской области в Территориальной избирательной комиссии Волот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5 декабря 2008 года N 273-ФЗ "О противодействии корруп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Указом</w:t>
        </w:r>
      </w:hyperlink>
      <w:r>
        <w:rPr>
          <w:rFonts w:cs="Times New Roman" w:ascii="Times New Roman" w:hAnsi="Times New Roman"/>
          <w:sz w:val="28"/>
        </w:rPr>
        <w:t xml:space="preserve"> Президента Российской Федерации от 21 сентября 2009 года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 Утвердить прилагаемое </w:t>
      </w:r>
      <w:hyperlink w:anchor="Par37">
        <w:r>
          <w:rPr>
            <w:rStyle w:val="InternetLink"/>
            <w:rFonts w:cs="Times New Roman" w:ascii="Times New Roman" w:hAnsi="Times New Roman"/>
            <w:sz w:val="28"/>
          </w:rPr>
          <w:t>Положение</w:t>
        </w:r>
      </w:hyperlink>
      <w:r>
        <w:rPr>
          <w:rFonts w:cs="Times New Roman" w:ascii="Times New Roman" w:hAnsi="Times New Roman"/>
          <w:sz w:val="28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Новгородской области, и лицами, замещающими государственные должности Новгородской области в Территориальной избирательной комиссии Волотовского района, и соблюдения ограничений лицами, замещающими государственные должности Новгородской области в Территориальной избирательной комиссии Волотовского район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 Разместить настоящее постановление на странице Территориальной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Волотовского района сайта Администрации Волотовского муниципального района в информационно-телекоммуникационной сети «Интернет».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rPr/>
      </w:pPr>
      <w:r>
        <w:rPr/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 </w:t>
      </w:r>
    </w:p>
    <w:p>
      <w:pPr>
        <w:pStyle w:val="Heading4"/>
        <w:rPr>
          <w:sz w:val="16"/>
        </w:rPr>
      </w:pPr>
      <w:r>
        <w:rPr/>
        <w:t>Волотовского района                                                                Н. В. Иван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Секретар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Heading4"/>
        <w:rPr/>
      </w:pPr>
      <w:r>
        <w:rPr/>
        <w:t>Волотовского района                                                                Е. М. Григорь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Par32"/>
      <w:bookmarkStart w:id="1" w:name="Par32"/>
      <w:bookmarkEnd w:id="1"/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Территориально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избирательной комисс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олот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7.05.2014 № 70/2-2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2" w:name="Par37"/>
      <w:bookmarkEnd w:id="2"/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оверке достоверности и полноты сведен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ставляемых гражданами, претендующими на замещ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осударственных должностей Новгородской области в Территориальной избирательной комиссии Волотовского район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соблюдения ограничений лицам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мещающими государственные долж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овгородской области в Территориальной избирательной комиссии Волот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bookmarkStart w:id="3" w:name="Par50"/>
      <w:bookmarkEnd w:id="3"/>
      <w:r>
        <w:rPr>
          <w:rFonts w:cs="Times New Roman" w:ascii="Times New Roman" w:hAnsi="Times New Roman"/>
          <w:sz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</w:rPr>
        <w:t xml:space="preserve"> областной Думы от 23.09.2009 N 1148-ОД "Об утверждении Положения о представлении гражданами, претендующими на замещение государственных должностей Новгородской области, и лицами, замещающими государственные должности Новгородской области, сведений о доходах, об имуществе и обязательствах имущественного характера" гражданами, претендующими на замещение государственных должностей Новгородской области в Территориальной избирательной комиссии Волотовского района, (далее - граждане), на отчетную дат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стоверности и полноты сведений, представляемых гражданами при назначении на государственную должность Новгородской области в Территориальной избирательной комиссии Волотовского района (далее - государственные должности)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облюдения лицами, замещающими государственные должности в Территориальной избирательной комиссии Волотовского района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и областным законодательством (далее - установленные огранич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рка осуществляется Территориальной избирательной комиссией района, иными государственными органами области (далее - государственные органы област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лица, замещающего государственную должность в Территориальной избирательной комиссии, - на основании решения Избирательной комиссии Нов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имается отдельно в отношении каждого гражданина или лица, замещающего государственную должность в Территориальной избирательной комиссии Волот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 Основанием для осуществления проверки, предусмотренной </w:t>
      </w:r>
      <w:hyperlink w:anchor="Par50">
        <w:r>
          <w:rPr>
            <w:rStyle w:val="InternetLink"/>
            <w:rFonts w:cs="Times New Roman" w:ascii="Times New Roman" w:hAnsi="Times New Roman"/>
            <w:sz w:val="28"/>
          </w:rPr>
          <w:t>пунктом 1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и региональны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адровыми службами государственных органов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бщероссийскими и региональными средствами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бщественной палатой Нов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органом, принявшим решение о ее провед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6. При осуществлении проверки государственные органы области (уполномоченные ими лица)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изучать представленные гражданином или лицом, замещающим государствен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лучать от гражданина или лица, замещающего государствен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bookmarkStart w:id="4" w:name="Par83"/>
      <w:bookmarkEnd w:id="4"/>
      <w:r>
        <w:rPr>
          <w:rFonts w:cs="Times New Roman" w:ascii="Times New Roman" w:hAnsi="Times New Roman"/>
          <w:sz w:val="28"/>
        </w:rPr>
        <w:t>в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государствен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государственную должность,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существлять анализ сведений, представленных гражданином или лицом, замещающим государственную должность, в соответствии с законодательством Российской Федерации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проводить с гражданами и лицами, замещающими государственные должности, бес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bookmarkStart w:id="5" w:name="Par91"/>
      <w:bookmarkEnd w:id="5"/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 должностные лица, определ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Перечнем</w:t>
        </w:r>
      </w:hyperlink>
      <w:r>
        <w:rPr>
          <w:rFonts w:cs="Times New Roman" w:ascii="Times New Roman" w:hAnsi="Times New Roman"/>
          <w:sz w:val="28"/>
        </w:rPr>
        <w:t xml:space="preserve">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м Указом Президента Российской Федерации от 2 апреля 2013 года N 309 "О мерах по реализации отдельных положений Федерального закона "О противодействии корруп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8. В запросе, предусмотренном </w:t>
      </w:r>
      <w:hyperlink w:anchor="Par83">
        <w:r>
          <w:rPr>
            <w:rStyle w:val="InternetLink"/>
            <w:rFonts w:cs="Times New Roman" w:ascii="Times New Roman" w:hAnsi="Times New Roman"/>
            <w:sz w:val="28"/>
          </w:rPr>
          <w:t xml:space="preserve">подпунктом "в" пункта </w:t>
        </w:r>
      </w:hyperlink>
      <w:r>
        <w:rPr>
          <w:rFonts w:cs="Times New Roman" w:ascii="Times New Roman" w:hAnsi="Times New Roman"/>
          <w:sz w:val="28"/>
        </w:rPr>
        <w:t xml:space="preserve">6 и </w:t>
      </w:r>
      <w:hyperlink w:anchor="Par91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7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лица, замещающего государствен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государствен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фамилия, инициалы и номер телефона государственного гражданского служащего Новгородской области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другие необходимые све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Руководитель соответствующего государственного органа области или уполномоченное им лицо обеспечива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ведомление в письменной форме гражданина или лица, замещающего государствен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bookmarkStart w:id="6" w:name="Par109"/>
      <w:bookmarkEnd w:id="6"/>
      <w:r>
        <w:rPr>
          <w:rFonts w:cs="Times New Roman" w:ascii="Times New Roman" w:hAnsi="Times New Roman"/>
          <w:sz w:val="28"/>
        </w:rPr>
        <w:t>б) проведение в случае обращения гражданина или лица, замещающего государствен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государственную должность, а при наличии уважительной причины (болезни, нахождении гражданина в отпуске, служебной командировке) - в срок, согласованный с гражданином или лицом, замещающим государственную долж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о окончании проверки соответствующий государственный орган области обязан ознакомить гражданина или лицо, замещающее государствен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bookmarkStart w:id="7" w:name="Par113"/>
      <w:bookmarkEnd w:id="7"/>
      <w:r>
        <w:rPr>
          <w:rFonts w:cs="Times New Roman" w:ascii="Times New Roman" w:hAnsi="Times New Roman"/>
          <w:sz w:val="28"/>
        </w:rPr>
        <w:t>11. Гражданин или лицо, замещающее государствен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) давать пояснения в письменной форме: в ходе проверки; по вопросам, указанным в </w:t>
      </w:r>
      <w:hyperlink w:anchor="Par109">
        <w:r>
          <w:rPr>
            <w:rStyle w:val="InternetLink"/>
            <w:rFonts w:cs="Times New Roman" w:ascii="Times New Roman" w:hAnsi="Times New Roman"/>
            <w:sz w:val="28"/>
          </w:rPr>
          <w:t>подпункте "б" пункта 9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) обращаться с подлежащим удовлетворению ходатайством о проведении с ним беседы по вопросам, указанным в </w:t>
      </w:r>
      <w:hyperlink w:anchor="Par109">
        <w:r>
          <w:rPr>
            <w:rStyle w:val="InternetLink"/>
            <w:rFonts w:cs="Times New Roman" w:ascii="Times New Roman" w:hAnsi="Times New Roman"/>
            <w:sz w:val="28"/>
          </w:rPr>
          <w:t>подпункте "б" пункта 9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Пояснения, указанные в </w:t>
      </w:r>
      <w:hyperlink w:anchor="Par113">
        <w:r>
          <w:rPr>
            <w:rStyle w:val="InternetLink"/>
            <w:rFonts w:cs="Times New Roman" w:ascii="Times New Roman" w:hAnsi="Times New Roman"/>
            <w:sz w:val="28"/>
          </w:rPr>
          <w:t>пункте 11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приобщаются к материалам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На период проведения проверки лицо, замещающее государствен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органом, принявшим решение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иод отстранения лица, замещающего государственную должность, от замещаемой должности денежное содержание по замещаемой им должности сохраня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bookmarkStart w:id="8" w:name="Par124"/>
      <w:bookmarkEnd w:id="8"/>
      <w:r>
        <w:rPr>
          <w:rFonts w:cs="Times New Roman" w:ascii="Times New Roman" w:hAnsi="Times New Roman"/>
          <w:sz w:val="28"/>
        </w:rPr>
        <w:t>14. Доклад по результатам проверки в установленном порядке представляется в государственный орган области, принявший решение о проведении проверки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 назначении гражданина на государствен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 отказе гражданину в назначении на государствен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 отсутствии оснований для применения к лицу, замещающему государственную должность,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 применении к лицу, замещающему государственную должность, мер юридической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Сведения о результатах проверки с согласия государственного органа области, принявшего решение о ее проведении, предоставляются кадровыми службами с одновременным уведомлением об этом гражданина или лица, замещающего государственную должность, в отношении которых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и областных общественных объединений, не являющихся политическими партиями, Общественной палате Новгоро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, в компетенцию которых входит рассмотрение определенных настоящим пунктом вопро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7. Государственный орган области, рассмотрев доклад и соответствующее предложение, указанные в </w:t>
      </w:r>
      <w:hyperlink w:anchor="Par124">
        <w:r>
          <w:rPr>
            <w:rStyle w:val="InternetLink"/>
            <w:rFonts w:cs="Times New Roman" w:ascii="Times New Roman" w:hAnsi="Times New Roman"/>
            <w:sz w:val="28"/>
          </w:rPr>
          <w:t>пункте 14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значить гражданина на государствен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казать гражданину в назначении на государствен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именить к лицу, замещающему государственную должность, меры юридической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одлинники справок о доходах, об имуществе и обязательствах имущественного характера приобщаются к личным делам лиц, замещающих государственные должно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  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EFBFC3814B8EDAB8DFB52E9C52E276D682E59CE987330304B381B9913C9687160A066Fw9uDH" TargetMode="External"/><Relationship Id="rId4" Type="http://schemas.openxmlformats.org/officeDocument/2006/relationships/hyperlink" Target="consultantplus://offline/ref=8CEFBFC3814B8EDAB8DFB52E9C52E276D682E697EA8D330304B381B9913C9687160A0668941A7A33wDuDH" TargetMode="External"/><Relationship Id="rId5" Type="http://schemas.openxmlformats.org/officeDocument/2006/relationships/hyperlink" Target="consultantplus://offline/ref=8CEFBFC3814B8EDAB8DFAB238A3EBD7ED38CBD98EF8C3C5058ECDAE4C6359CD051455F2AD0177B33D487BAw3uCH" TargetMode="External"/><Relationship Id="rId6" Type="http://schemas.openxmlformats.org/officeDocument/2006/relationships/hyperlink" Target="consultantplus://offline/ref=8CEFBFC3814B8EDAB8DFB52E9C52E276D682E697EA87330304B381B9913C9687160A0668941A7B33wDuD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2:00Z</dcterms:created>
  <dc:creator>bux</dc:creator>
  <dc:description/>
  <dc:language>en-US</dc:language>
  <cp:lastModifiedBy>bux</cp:lastModifiedBy>
  <dcterms:modified xsi:type="dcterms:W3CDTF">2014-05-27T07:00:00Z</dcterms:modified>
  <cp:revision>20</cp:revision>
  <dc:subject/>
  <dc:title>НОВГОРОДСКАЯ ОБЛАСТНАЯ ДУМА</dc:title>
</cp:coreProperties>
</file>