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Heading3"/>
        <w:rPr/>
      </w:pPr>
      <w:r>
        <w:rPr>
          <w:sz w:val="28"/>
        </w:rPr>
        <w:t>Т</w:t>
      </w:r>
      <w:r>
        <w:rPr/>
        <w:t xml:space="preserve">ЕРРИТОРИАЛЬНАЯ ИЗБИРАТЕЛЬНАЯ КОМИССИЯ </w:t>
      </w:r>
      <w:r>
        <w:rPr>
          <w:sz w:val="28"/>
        </w:rPr>
        <w:t>В</w:t>
      </w:r>
      <w:r>
        <w:rPr/>
        <w:t>ОЛО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10.12.2014                                п. Волот                                         № 76/5-2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  <w:t>О внесении изменений в постановление Территориальной избирательной</w:t>
      </w:r>
    </w:p>
    <w:p>
      <w:pPr>
        <w:pStyle w:val="TextBody"/>
        <w:spacing w:lineRule="auto" w:line="240"/>
        <w:ind w:right="-142" w:hanging="0"/>
        <w:rPr/>
      </w:pPr>
      <w:r>
        <w:rPr/>
        <w:t>комиссии Волотовского района от 13.05.2013 № 63/1-2</w:t>
      </w:r>
    </w:p>
    <w:p>
      <w:pPr>
        <w:pStyle w:val="TextBody"/>
        <w:spacing w:lineRule="auto" w:line="240"/>
        <w:ind w:right="-142" w:hanging="0"/>
        <w:rPr/>
      </w:pPr>
      <w:r>
        <w:rPr/>
        <w:t>«О кандидатах для зачисления в резерв составов участковых комисс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8"/>
          <w:szCs w:val="25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В 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 w:val="false"/>
          <w:sz w:val="28"/>
          <w:szCs w:val="28"/>
        </w:rPr>
        <w:t>руководствуясь постановлениями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, постановлениями Избирательной комиссии Новгородской области от 21.12.2012 № 68/3-5 «</w:t>
      </w:r>
      <w:r>
        <w:rPr>
          <w:b w:val="false"/>
          <w:bCs w:val="false"/>
          <w:sz w:val="28"/>
        </w:rPr>
        <w:t xml:space="preserve">О нумерации территориальных избирательных комиссий Новгородской области и Порядке образования нумерации избирательных участков (участков референдума) на территории Новгородской области», от 08 февраля 2013 года № 61/1-2 « О Порядке формирования участковых избирательных комиссий (резерва участковых избирательных комиссий) на территории Волотовского муниципального района», </w:t>
      </w:r>
      <w:r>
        <w:rPr>
          <w:b w:val="false"/>
          <w:bCs w:val="false"/>
          <w:sz w:val="28"/>
          <w:szCs w:val="25"/>
        </w:rPr>
        <w:t xml:space="preserve">решением Думы Волотовского муниципального района от 25.11.2014 № 335 «Об утверждении схемы избирательных округов для проведения выборов депутатов Думы Волотовского муниципального района», постановлением Администрации Волотовского муниципального района от 26.11.2014 № 713 «Об образовании избирательных участков (участков референдума) на территории Волотовского муниципального района», </w:t>
      </w:r>
      <w:r>
        <w:rPr>
          <w:b w:val="false"/>
          <w:bCs w:val="false"/>
          <w:sz w:val="28"/>
        </w:rPr>
        <w:t>постановлением Территориальной избирательной комиссии Волотовского района от 10.12.2014 № 76/1-2 «О досрочном прекращении полномочий участковой избирательной комиссии № 402, сформированной на территории Волотовского муниципального района»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              </w:t>
      </w:r>
      <w:r>
        <w:rPr/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В связи с ликвидацией избирательного участка (участка референдума) № 402, сформированного в соответствии с постановлением Администрации Волотовского муниципального района 16.01.2013 № 11 « Об образовании избирательных участков на территории Волотовского муниципального района», прекращением полномочий участковой избирательной комиссии № 402 внести следующие изменения в постановление Территориальной избирательной комиссии Волотовского района от 13.05.2013 № 63/1-2 «О кандидатах для зачисления в резерв составов участковых комиссий»: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1.1. В тексте приложения № 1 к</w:t>
      </w:r>
      <w:r>
        <w:rPr>
          <w:b/>
          <w:bCs/>
        </w:rPr>
        <w:t xml:space="preserve"> </w:t>
      </w:r>
      <w:r>
        <w:rPr/>
        <w:t>постановлению Территориальной избирательной комиссии Волотовского района от 13.05.2013 № 63/1-2 « Для участковой избирательной комиссии № 401-402» исключить цифру 4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тексте приложения № 1 слова « Для участковой избирательной комиссии …..№ 403, 404, 405, 406, 407, 408, 409, 410» заменить словами « Для участковой избирательной комиссии ..402, 403, 404, 405, 406, 407, 408, 409» соответствен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 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:</w:t>
      </w:r>
      <w:r>
        <w:rPr/>
        <w:t xml:space="preserve">                                                               </w:t>
      </w:r>
      <w:r>
        <w:rPr>
          <w:sz w:val="28"/>
        </w:rPr>
        <w:t>Н. В. Иванова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Секретарь Территориальной</w:t>
      </w:r>
    </w:p>
    <w:p>
      <w:pPr>
        <w:pStyle w:val="Heading6"/>
        <w:rPr/>
      </w:pPr>
      <w:r>
        <w:rPr/>
        <w:t>избирательной комиссии                                                       Е. М. Григор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9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bux</dc:creator>
  <dc:description/>
  <dc:language>en-US</dc:language>
  <cp:lastModifiedBy>bux</cp:lastModifiedBy>
  <cp:lastPrinted>2014-12-10T11:33:00Z</cp:lastPrinted>
  <dcterms:modified xsi:type="dcterms:W3CDTF">2014-12-25T06:20:00Z</dcterms:modified>
  <cp:revision>12</cp:revision>
  <dc:subject/>
  <dc:title> </dc:title>
</cp:coreProperties>
</file>