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/>
      </w:pPr>
      <w:r>
        <w:rPr/>
        <w:t>Сведения о доходах, об имуществе и обязательствах имущественного характера лиц, замещающих государственные должности Новгородской области в Территориальной избирательной  комиссии Волотовского района Новгородской области и членов их семей</w:t>
        <w:br/>
        <w:t>за период с 1 января 2014 года по 31 декабря 2014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1585"/>
        <w:gridCol w:w="1560"/>
        <w:gridCol w:w="1560"/>
        <w:gridCol w:w="1680"/>
        <w:gridCol w:w="1560"/>
        <w:gridCol w:w="1560"/>
        <w:gridCol w:w="1680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лице, замещающем государственную должность в Избирательной комиссии Новгородской области, и членах его семь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ъекта недвижимого имущества 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 объекта недвижимого имуще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и марка транспортного сред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ъекта недвижимого имущества (кв.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 объекта недвижимого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Иванова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дежда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ладимировна,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79973,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</w:rPr>
              <w:t>54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осс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_____________________________________________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57:00Z</dcterms:created>
  <dc:creator>bux</dc:creator>
  <dc:description/>
  <dc:language>en-US</dc:language>
  <cp:lastModifiedBy>bux</cp:lastModifiedBy>
  <dcterms:modified xsi:type="dcterms:W3CDTF">2015-04-17T13:10:00Z</dcterms:modified>
  <cp:revision>5</cp:revision>
  <dc:subject/>
  <dc:title>Сведения о доходах, об имуществе и обязательствах имущественного характера лиц, замещающих государственные должности Новгородс</dc:title>
</cp:coreProperties>
</file>