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widowControl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>
          <w:sz w:val="16"/>
        </w:rPr>
      </w:pPr>
      <w:r>
        <w:rPr/>
        <w:drawing>
          <wp:inline distT="0" distB="0" distL="0" distR="0">
            <wp:extent cx="85725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>
          <w:bCs/>
        </w:rPr>
      </w:pPr>
      <w:r>
        <w:rPr>
          <w:bCs/>
        </w:rPr>
        <w:t>Российская Федерация</w:t>
      </w:r>
    </w:p>
    <w:p>
      <w:pPr>
        <w:pStyle w:val="Heading7"/>
        <w:rPr/>
      </w:pPr>
      <w:r>
        <w:rPr/>
        <w:t>Новгородская область</w:t>
      </w:r>
    </w:p>
    <w:p>
      <w:pPr>
        <w:pStyle w:val="Heading3"/>
        <w:rPr/>
      </w:pPr>
      <w:r>
        <w:rPr/>
        <w:t>ТЕРРИТОРИАЛЬНАЯ ИЗБИРАТЕЛЬНАЯ КОМИССИЯ ВОЛОТОВСКОГО РАЙОНА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от 18.04.2013                                      п. Волот                                   № 62/1-2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4"/>
        <w:rPr>
          <w:szCs w:val="24"/>
        </w:rPr>
      </w:pPr>
      <w:r>
        <w:rPr>
          <w:szCs w:val="24"/>
        </w:rPr>
        <w:t>О формировании участковых избирательных комиссий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Indent"/>
        <w:spacing w:lineRule="auto" w:line="360"/>
        <w:ind w:left="539" w:hanging="0"/>
        <w:rPr/>
      </w:pPr>
      <w:r>
        <w:rPr/>
        <w:t xml:space="preserve">        </w:t>
      </w:r>
      <w:r>
        <w:rPr/>
        <w:t xml:space="preserve">В  соответствии  со  статьей  27  Федерального закона  от 12 июня 2002 года </w:t>
      </w:r>
    </w:p>
    <w:p>
      <w:pPr>
        <w:pStyle w:val="TextBodyIndent"/>
        <w:spacing w:lineRule="auto" w:line="360"/>
        <w:ind w:left="539" w:hanging="0"/>
        <w:rPr/>
      </w:pPr>
      <w:r>
        <w:rPr/>
        <w:t xml:space="preserve">№ </w:t>
      </w:r>
      <w:r>
        <w:rPr/>
        <w:t>67-ФЗ «Об основных гарантиях избирательных прав и права на участие в референдуме граждан Российской Федерации», постановлением Территориальной избирательной комиссии Волотовского района от 05 февраля 2013 года № 60/1-2 « О начале формирования участковых избирательных комиссий», от 08 февраля 2013 года № 61/1-2 « О Порядке формирования участковых избирательных комиссий (резерва участковых избирательных комиссий) на территории Волотовского муниципального района»</w:t>
      </w:r>
    </w:p>
    <w:p>
      <w:pPr>
        <w:pStyle w:val="Normal"/>
        <w:spacing w:lineRule="auto" w:line="360"/>
        <w:ind w:left="539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Территориальная избирательная комиссия Волотовского района</w:t>
      </w:r>
    </w:p>
    <w:p>
      <w:pPr>
        <w:pStyle w:val="Normal"/>
        <w:spacing w:lineRule="auto" w:line="360"/>
        <w:ind w:left="539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ОСТАНОВЛЯЕТ:</w:t>
      </w:r>
    </w:p>
    <w:p>
      <w:pPr>
        <w:pStyle w:val="2"/>
        <w:rPr/>
      </w:pPr>
      <w:r>
        <w:rPr/>
        <w:t xml:space="preserve">       </w:t>
      </w:r>
      <w:r>
        <w:rPr/>
        <w:t>1. Сформировать участковые избирательные комиссии №№ 401-410, назначив в их состав членов участковых избирательных комиссий с правом решающего голоса согласно приложениям ( приложения №№ 1-10).</w:t>
      </w:r>
    </w:p>
    <w:p>
      <w:pPr>
        <w:pStyle w:val="Normal"/>
        <w:spacing w:lineRule="auto" w:line="360"/>
        <w:ind w:left="539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 Членам участковых избирательных комиссий с правом решающего голоса выдать удостоверения установленного образца.</w:t>
      </w:r>
    </w:p>
    <w:p>
      <w:pPr>
        <w:pStyle w:val="Normal"/>
        <w:spacing w:lineRule="auto" w:line="360"/>
        <w:ind w:left="539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 Направить настоящее постановление в Избирательную комиссию Новгородской области.</w:t>
      </w:r>
    </w:p>
    <w:p>
      <w:pPr>
        <w:pStyle w:val="Normal"/>
        <w:spacing w:lineRule="auto" w:line="360"/>
        <w:ind w:left="539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4. Разместить настоящее постановление на сайте ТИК Волотовского района в информационно-телекоммуникационной сети «Интернет». </w:t>
      </w:r>
    </w:p>
    <w:p>
      <w:pPr>
        <w:pStyle w:val="Normal"/>
        <w:ind w:left="539" w:hanging="0"/>
        <w:jc w:val="both"/>
        <w:rPr>
          <w:sz w:val="28"/>
        </w:rPr>
      </w:pPr>
      <w:r>
        <w:rPr>
          <w:sz w:val="28"/>
        </w:rPr>
        <w:t>Председатель Территориальной</w:t>
      </w:r>
    </w:p>
    <w:p>
      <w:pPr>
        <w:pStyle w:val="Normal"/>
        <w:ind w:left="539" w:hanging="0"/>
        <w:jc w:val="both"/>
        <w:rPr>
          <w:sz w:val="28"/>
        </w:rPr>
      </w:pPr>
      <w:r>
        <w:rPr>
          <w:sz w:val="28"/>
        </w:rPr>
        <w:t>избирательной комиссии:                                                 Н. В. Иванова</w:t>
      </w:r>
    </w:p>
    <w:p>
      <w:pPr>
        <w:pStyle w:val="Heading5"/>
        <w:ind w:left="539" w:hanging="0"/>
        <w:rPr/>
      </w:pPr>
      <w:r>
        <w:rPr/>
        <w:t>Секретарь Территориальной</w:t>
      </w:r>
    </w:p>
    <w:p>
      <w:pPr>
        <w:sectPr>
          <w:type w:val="nextPage"/>
          <w:pgSz w:w="11906" w:h="16838"/>
          <w:pgMar w:left="720" w:right="539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6"/>
        <w:rPr/>
      </w:pPr>
      <w:r>
        <w:rPr/>
        <w:t xml:space="preserve">        </w:t>
      </w:r>
      <w:r>
        <w:rPr/>
        <w:t>избирательной комиссии                                                  Е. М. Григорьева</w:t>
      </w:r>
    </w:p>
    <w:tbl>
      <w:tblPr>
        <w:tblW w:w="95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/>
        <w:tc>
          <w:tcPr>
            <w:tcW w:w="5040" w:type="dxa"/>
            <w:tcBorders/>
          </w:tcPr>
          <w:p>
            <w:pPr>
              <w:pStyle w:val="Heading1"/>
              <w:keepNext w:val="false"/>
              <w:snapToGrid w:val="false"/>
              <w:ind w:left="1440" w:hanging="72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иложение № 1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</w:t>
            </w:r>
            <w:r>
              <w:rPr>
                <w:bCs/>
              </w:rPr>
              <w:t xml:space="preserve"> Территориальной избирательной  комисси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лотовского райо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18.04.2013 № 62/1-2</w:t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rPr/>
      </w:pPr>
      <w:r>
        <w:rPr/>
        <w:t>Состав участковой избирательной комиссии № 401</w:t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440"/>
        <w:gridCol w:w="1620"/>
        <w:gridCol w:w="504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, имя, от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 р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жность и место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субъекта выдвиж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аврил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Еле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ше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ессионально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ведующая организационным отделом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муниципальн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итическая партия «Гражданская Платформ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рилло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сше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ессионально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ный служащий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 финансов Администрации муниципальн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итическая парт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Либерально-демократическая партия России»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вро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и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шее профессионально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ведующая архивным отделом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муниципальн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российская политическая парт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РАВОЕ ДЕЛ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лыги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тья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шее юридическо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ист-эксперт 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ЗАГС Волотовск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российская политическая парт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ЕДИНАЯ РОСС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вик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ладимир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9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шее профессионально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чальник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ластное бюджетное учреждения  «Волотовская райветстанц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рание избирателей по месту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икарп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Евгени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нее (полное) обще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одитель 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автономное учреждение «Сервисный цент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итическая парт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СПРАВЕДЛИВАЯ РОСС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ельтямо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раси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нее профессионально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итическая парт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КОММУНИСТИЧЕСКАЯ ПАРТИЯ РОССИЙСКОЙФЕДЕРАЦИИ»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/>
        <w:tc>
          <w:tcPr>
            <w:tcW w:w="5040" w:type="dxa"/>
            <w:tcBorders/>
          </w:tcPr>
          <w:p>
            <w:pPr>
              <w:pStyle w:val="Heading1"/>
              <w:keepNext w:val="false"/>
              <w:snapToGrid w:val="false"/>
              <w:ind w:left="1440" w:hanging="72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иложение № 2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</w:t>
            </w:r>
            <w:r>
              <w:rPr>
                <w:bCs/>
              </w:rPr>
              <w:t xml:space="preserve"> Территориальной избирательной  комисси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лотовского райо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18.04.2013 № 62/1-2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Состав участковой избирательной комиссии №4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620"/>
        <w:gridCol w:w="1620"/>
        <w:gridCol w:w="504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, имя, от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жность и место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субъекта выдвиж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ык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вге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редне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ессионально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женер мелиоратор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Новгородский беко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итическая партия «Либерально-демократическая партия Росси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ло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ле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шее юридическо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ный специалист-эксперт, руководитель, отдел ЗАГС Волотовск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российская политическая парт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ЕДИНАЯ РОСС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хайло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тья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ннад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нее профессионально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спектор по кадрам 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лотовское Районное потребительское обще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литическая парт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КОММУНИСТИЧЕСКАЯ ПАРТИЯ РОССИЙСКО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ЦИ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икарпо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етла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кола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шее профессионально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едатель комитета по управлению муниципальным имуществом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муниципальн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рание избирателей по месту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тро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гели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ктор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нее профессионально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женер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ое государственное бюджетное учреждение «Федеральная кадастровая палата Федеральной службы государственной регистрации кадастра и картографии» по Новгород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литическая парт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СПРАВЕДЛИВАЯ РОССИ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________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5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/>
        <w:tc>
          <w:tcPr>
            <w:tcW w:w="5040" w:type="dxa"/>
            <w:tcBorders/>
          </w:tcPr>
          <w:p>
            <w:pPr>
              <w:pStyle w:val="Heading1"/>
              <w:keepNext w:val="false"/>
              <w:snapToGrid w:val="false"/>
              <w:ind w:left="1440" w:hanging="72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иложение № 3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</w:t>
            </w:r>
            <w:r>
              <w:rPr>
                <w:bCs/>
              </w:rPr>
              <w:t xml:space="preserve"> Территориальной избирательной  комисси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лотовского райо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18.04.2013 № 62/1-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ing4"/>
        <w:rPr/>
      </w:pPr>
      <w:r>
        <w:rPr/>
        <w:t>Состав участковой избирательной комиссии №4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620"/>
        <w:gridCol w:w="1620"/>
        <w:gridCol w:w="504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, имя, от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 р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жность и место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субъекта выдвиж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агуно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и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нее профессионально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дущий служащий 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сельского поселения Воло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российская политическая пар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ЕДИНАЯ РОСС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вее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тья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редне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полное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циальный работник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ластное автономно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реждение социального обслужи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Волотовский дом-интерна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итическая парт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КОММУНИСТИЧЕСКАЯ ПАРТИЯ РОССИЙСКОЙ ФЕДЕРАЦИ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гае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шее профессионально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итическая парт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СПРАВЕДЛИВАЯ РОСС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епано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ле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не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полное) обще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анитарка 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ое областное бюджетное учреждение здравоохранения «Волотовская больниц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итическая парт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Либерально-демократическая партия  Росси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едор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вген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шее профессионально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ухгалтер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ластное автономное учреждение социального обслуживания  «Волотовский дом-интернат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итическая парт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Гражданская Платформа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_______________________________________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5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/>
        <w:tc>
          <w:tcPr>
            <w:tcW w:w="5040" w:type="dxa"/>
            <w:tcBorders/>
          </w:tcPr>
          <w:p>
            <w:pPr>
              <w:pStyle w:val="Heading1"/>
              <w:keepNext w:val="false"/>
              <w:snapToGrid w:val="false"/>
              <w:ind w:left="1440" w:hanging="72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иложение № 4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</w:t>
            </w:r>
            <w:r>
              <w:rPr>
                <w:bCs/>
              </w:rPr>
              <w:t xml:space="preserve"> Территориальной избирательной  комисси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лотовского райо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18.04.2013 № 62/1-2</w:t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rPr/>
      </w:pPr>
      <w:r>
        <w:rPr/>
        <w:t>Состав участковой избирательной комиссии №404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620"/>
        <w:gridCol w:w="1620"/>
        <w:gridCol w:w="504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, имя, от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жность и место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субъекта выдвиж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ексее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юдмил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не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полное) обще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жащий 1 категории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Гор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российская политическая парт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РАВОЕ ДЕЛ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силье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ле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ле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шее профессионально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ухгалтер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автономное образовательное учреждение «Средняя общеобразовательная школа п. Воло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итическая парт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АТРИОТЫ РОССИ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ван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льг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ое профессионально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етеринарный врач 2 категории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ластное бюджетное учреждение «Волотовская райветстанц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российская политическая парт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ЕДИНАЯ РОСС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ташо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юбов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не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полное) обще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ератор 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ое государственное унитарное предприятие «Почта России» сельское отделение почтовой связи Воло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итическая парт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КОММУНИСТИЧЕСКАЯ ПАРТИЯ РОССИЙСКОЙ ФЕДЕРАЦИ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ыжо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вг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ое профессионально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ведующая отделением социального обслуживания на дому 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ластное автономное учреждение социального обслуживания «Волотовский дом-интерна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итическая парт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СПРАВЕДЛИВАЯ РОСС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вее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ри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не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полное) обще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ухгалтер,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ластное государственное бюджетное учреждение здравоохранения «Волотовская больниц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итическая парт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Либерально-демократическая партия Росси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ирко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таль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ое профессионально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жащий 1 категории,  комитет по социальной защите населения Администрации муниципальн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рание избирателей по месту жительства</w:t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/>
        <w:tc>
          <w:tcPr>
            <w:tcW w:w="5040" w:type="dxa"/>
            <w:tcBorders/>
          </w:tcPr>
          <w:p>
            <w:pPr>
              <w:pStyle w:val="Heading1"/>
              <w:keepNext w:val="false"/>
              <w:snapToGrid w:val="false"/>
              <w:ind w:left="1440" w:hanging="72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иложение № 5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</w:t>
            </w:r>
            <w:r>
              <w:rPr>
                <w:bCs/>
              </w:rPr>
              <w:t xml:space="preserve"> Территориальной избирательной  комисси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лотовского райо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18.04.2013 № 62/1-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Состав участковой избирательной комиссии №405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620"/>
        <w:gridCol w:w="1620"/>
        <w:gridCol w:w="504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, имя, от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жность и место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субъекта выдвиж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силье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ма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реднее профессиональное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лужащий 1 категории,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 финансов Администрации муниципальн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итическая парт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СПРАВЕДЛИВАЯ РОСС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знецо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льг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еп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шее профессионально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ный специалист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осударственное областное автономное учреждения «Многофункциональный цент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итическая парт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КОММУНИСТИЧЕСКАЯ ПАРТИЯ РОССИЙСКОЙ ФЕДЕРАЦИ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отнико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деж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ковл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шее профессионально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ный специалист 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 образования и молодежной политики Администрации муниципальн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итическая парт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Либерально-демократическая партия Росси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нато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нее профессионально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ист 1 категории, бухгалтер, Администрация Гор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российская политическая парт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ЕДИНАЯ РОСС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рико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на Борис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редне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полное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тарший кладовщик 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лотовский сетевой район филиала ООО «Межмуниципальное предприятие жилищно-коммунального хозяйства Новжилкоммунсервис» Солецкий межрайонный филиа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итическая парт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АТРИОТЫ РОССИИ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</w:t>
      </w:r>
    </w:p>
    <w:p>
      <w:pPr>
        <w:pStyle w:val="Normal"/>
        <w:rPr/>
      </w:pPr>
      <w:r>
        <w:rPr/>
      </w:r>
    </w:p>
    <w:tbl>
      <w:tblPr>
        <w:tblW w:w="95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/>
        <w:tc>
          <w:tcPr>
            <w:tcW w:w="5040" w:type="dxa"/>
            <w:tcBorders/>
          </w:tcPr>
          <w:p>
            <w:pPr>
              <w:pStyle w:val="Heading1"/>
              <w:keepNext w:val="false"/>
              <w:snapToGrid w:val="false"/>
              <w:ind w:left="1440" w:hanging="72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иложение № 6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</w:t>
            </w:r>
            <w:r>
              <w:rPr>
                <w:bCs/>
              </w:rPr>
              <w:t xml:space="preserve"> Территориальной избирательной  комисси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лотовского райо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18.04.2013 № 62/1-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 xml:space="preserve">Состав участковой избирательной комиссии №406 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620"/>
        <w:gridCol w:w="1620"/>
        <w:gridCol w:w="4680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, имя, от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 р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жность и место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субъекта выдвиж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емаги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ри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ое профессионально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ведующая хозяйством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дошкольное образовательное учреждение «Детский сад №1 комбинированного вид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итическая парт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Либерально-демократическая партия Росси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ужмано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тья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нее профессионально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иблиотекарь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культуры «Волотовская межпоселенческая централизованная библиотечная систем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итическая парт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АТРИОТЫ РОССИ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уко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деж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нее профессионально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Санитарка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ое областное бюджетное учреждение здравоохранения «Волотовская больниц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ни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ле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ячеслав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олное средне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вар 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дошкольное образовательное учреждение «Детский сад №1 комбинированного вид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итическая парт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КОММУНИСТИЧЕСКАЯ ПАРТИЯ РОССИЙСКОЙ ФЕДЕРАЦИ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вее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ри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шее профессионально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лавный специалист,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Горского сельского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итическая парт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СПРАВЕДЛИВАЯ РОСС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тро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тья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шее профессионально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едатель комитета по сельскому хозяйству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муниципального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российская политическая парт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ЕДИНАЯ РОСС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ицк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етла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силь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шее профессионально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меститель Главы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Горского сельского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итическая парт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Гражданская Платформа»</w:t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/>
        <w:tc>
          <w:tcPr>
            <w:tcW w:w="5040" w:type="dxa"/>
            <w:tcBorders/>
          </w:tcPr>
          <w:p>
            <w:pPr>
              <w:pStyle w:val="Heading1"/>
              <w:keepNext w:val="false"/>
              <w:snapToGrid w:val="false"/>
              <w:ind w:left="1440" w:hanging="72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иложение № 7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</w:t>
            </w:r>
            <w:r>
              <w:rPr>
                <w:bCs/>
              </w:rPr>
              <w:t xml:space="preserve"> Территориальной избирательной  комисси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лотовского райо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18.04.2013 № 62/1-2</w:t>
            </w:r>
          </w:p>
        </w:tc>
      </w:tr>
    </w:tbl>
    <w:p>
      <w:pPr>
        <w:pStyle w:val="Normal"/>
        <w:ind w:right="-190" w:hanging="0"/>
        <w:rPr/>
      </w:pPr>
      <w:r>
        <w:rPr/>
      </w:r>
    </w:p>
    <w:p>
      <w:pPr>
        <w:pStyle w:val="Heading4"/>
        <w:rPr/>
      </w:pPr>
      <w:r>
        <w:rPr/>
        <w:t>Состав участковой избирательной комиссии № 407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620"/>
        <w:gridCol w:w="1620"/>
        <w:gridCol w:w="4680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, имя, от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 р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жность и место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субъекта выдвиж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темье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катери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кола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шее профессионально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ведующая организационным отделом, Администрация муниципального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российская политическая партия «ЕДИНАЯ РОСС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вано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тони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ван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нее профессионально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ременно не работа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литическая партия «СПРАВЕДЛИВАЯ РОСС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вано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инаи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ван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шее профессионально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лавный служащий 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Горского сельского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литическая партия «ПАТРИОТЫ РОССИ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хее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ринь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дор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нее профессионально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ременно не работа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литическая партия «КОММУНИСТИЧЕСКАЯ ПАРТИЯ РОССИЙСКОЙ ФЕДЕРАЦИ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иверо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раи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нее профессионально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анитарка,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ое областное бюджетное учреждение здравоохранения «Волотовская больниц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литическая партия «Либерально-демократическая партия России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5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/>
        <w:tc>
          <w:tcPr>
            <w:tcW w:w="5040" w:type="dxa"/>
            <w:tcBorders/>
          </w:tcPr>
          <w:p>
            <w:pPr>
              <w:pStyle w:val="Heading1"/>
              <w:keepNext w:val="false"/>
              <w:snapToGrid w:val="false"/>
              <w:ind w:left="1440" w:hanging="72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иложение № 8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</w:t>
            </w:r>
            <w:r>
              <w:rPr>
                <w:bCs/>
              </w:rPr>
              <w:t xml:space="preserve"> Территориальной избирательной  комисси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лотовского райо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18.04.2013 № 62/1-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Состав участковой избирательной комиссии №408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620"/>
        <w:gridCol w:w="1620"/>
        <w:gridCol w:w="4680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, имя, от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 р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жность и место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субъекта выдвиж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уравле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и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шее профессионально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лавный специалист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Славитинского сельского посел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итическая парт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СПРАВЕДЛИВАЯ РОСС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ими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ли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нее профессионально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ик хозяйственного отдела, областное автономное учреждение социального обслуживания «Волотовский дом-интернат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итическая парт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КОММУНИСТИЧЕСКАЯПАРТИЯ РОССИЙСКО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ЦИ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ипо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деж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редне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полное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ладший воспитатель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автономное дошкольное образовательное учреждение «Детский сад № 2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итическая парт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Либерально-демократическая партия России»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ипо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деж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митри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нее профессионально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иблиотекарь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культуры «Волотовская межпоселенческая централизованная библиотечная систем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российская политическая парт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ЕДИНАЯ РОСС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епано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тья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нее профессионально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циальный педагог 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ластное автономное учреждение социального обслуживания «Волотовский дом-интернат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российская политическая парт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РАВОЕ ДЕЛО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______________________________________</w:t>
      </w:r>
    </w:p>
    <w:tbl>
      <w:tblPr>
        <w:tblW w:w="95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/>
        <w:tc>
          <w:tcPr>
            <w:tcW w:w="5040" w:type="dxa"/>
            <w:tcBorders/>
          </w:tcPr>
          <w:p>
            <w:pPr>
              <w:pStyle w:val="Heading1"/>
              <w:keepNext w:val="false"/>
              <w:snapToGrid w:val="false"/>
              <w:ind w:left="1440" w:hanging="72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иложение № 9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</w:t>
            </w:r>
            <w:r>
              <w:rPr>
                <w:bCs/>
              </w:rPr>
              <w:t xml:space="preserve"> Территориальной избирательной  комисси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лотовского райо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18.04.2013 № 62/1-2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Состав участковой избирательной комиссии №409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620"/>
        <w:gridCol w:w="1620"/>
        <w:gridCol w:w="4680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, имя, от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жность и место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субъекта выдвиж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игорье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вген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нее профессионально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читель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ое автономное общеобразовательное учреждение «Средняя общеобразовательная школ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Воло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итическая парт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КОММУНИСТИЧЕСКАЯПАРТИЯ РОССИЙСКОЙ ФЕДЕРАЦИ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идне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ле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моф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нее профессионально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ректор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ерехновский сельский Дом культур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го бюджетного учреждения культуры « Волотовский социально-культурный комплекс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итическая парт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Либерально-демократическая партия Росси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Жаворонк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шее профессионально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ист 1 категории 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Славитинского сельского посел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российская политическая парт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ЕДИНАЯ РОСС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вее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таль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шее профессионально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общеобразовательная школа п.Волот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итическая парт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СПРАВЕДЛИВАЯ РОСС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мофее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юдмил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нее профессионально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блиотекарь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культуры «Волотовская межпоселенческая централизованная библиотечная систем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рание избирателей по месту жительств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___________________________________________________ </w:t>
      </w:r>
    </w:p>
    <w:p>
      <w:pPr>
        <w:pStyle w:val="Normal"/>
        <w:rPr/>
      </w:pPr>
      <w:r>
        <w:rPr/>
      </w:r>
    </w:p>
    <w:tbl>
      <w:tblPr>
        <w:tblW w:w="95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/>
        <w:tc>
          <w:tcPr>
            <w:tcW w:w="5040" w:type="dxa"/>
            <w:tcBorders/>
          </w:tcPr>
          <w:p>
            <w:pPr>
              <w:pStyle w:val="Heading1"/>
              <w:keepNext w:val="false"/>
              <w:snapToGrid w:val="false"/>
              <w:ind w:left="1440" w:hanging="72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иложение № 10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</w:t>
            </w:r>
            <w:r>
              <w:rPr>
                <w:bCs/>
              </w:rPr>
              <w:t xml:space="preserve"> Территориальной избирательной  комисси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лотовского райо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18.04.2013 № 62/1-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Состав участковой избирательной комиссии №410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620"/>
        <w:gridCol w:w="1620"/>
        <w:gridCol w:w="4680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, имя, от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 р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жность и место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субъекта выдвиж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лки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ше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ессионально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й работник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бластное автономное учреждение социального обслужи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Волотовский дом-интернат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итическая парт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КОММУНИСТИЧЕСКАЯ ПАРТИЯ РОССИЙСКОЙ ФЕДЕРАЦИ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лини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етла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нее профессионально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нитарка 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ое областное бюджетное учреждение здравоохранения «Волотовская больниц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российская политическая парт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РАВОЕ ДЕЛ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но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деж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арито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нее профессионально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жащий 1 категории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Славитинского сельского посел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российская политическая парт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ЕДИНАЯ РОСС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тро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дежда</w:t>
              <w:br/>
              <w:t>Терент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нее профессионально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ведующа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оловьевский сельский клуб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го бюджетного учреждения культуры  «Межпоселенческий социально-культурный комплекс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итическая парт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СПРАВЕДЛИВАЯ РОСС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имено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таль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е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нее профессионально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ист 1 категории, бухгалтер Администрация Славитинского сельского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итическая парт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Либерально-демократическая партия России»</w:t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____________</w:t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60" w:leader="none"/>
      </w:tabs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39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0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бычный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9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  <w:szCs w:val="20"/>
    </w:rPr>
  </w:style>
  <w:style w:type="paragraph" w:styleId="TextBodyIndent">
    <w:name w:val="Body Text Indent"/>
    <w:basedOn w:val="Normal"/>
    <w:pPr>
      <w:ind w:left="54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539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55:00Z</dcterms:created>
  <dc:creator>bux</dc:creator>
  <dc:description/>
  <dc:language>en-US</dc:language>
  <cp:lastModifiedBy>bux</cp:lastModifiedBy>
  <dcterms:modified xsi:type="dcterms:W3CDTF">2013-04-18T06:33:00Z</dcterms:modified>
  <cp:revision>9</cp:revision>
  <dc:subject/>
  <dc:title> </dc:title>
</cp:coreProperties>
</file>