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6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от 13.01.2012                               п. Волот                                          №  25/5-2</w:t>
      </w:r>
    </w:p>
    <w:p>
      <w:pPr>
        <w:pStyle w:val="Style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Style8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right="-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О Плане работы Территориальной избирательной комисси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5"/>
        </w:rPr>
        <w:t xml:space="preserve">Волотовского района на </w:t>
      </w:r>
      <w:r>
        <w:rPr>
          <w:b/>
          <w:bCs/>
          <w:sz w:val="28"/>
          <w:szCs w:val="25"/>
          <w:lang w:val="en-US"/>
        </w:rPr>
        <w:t>I</w:t>
      </w:r>
      <w:r>
        <w:rPr>
          <w:b/>
          <w:bCs/>
          <w:sz w:val="28"/>
          <w:szCs w:val="25"/>
        </w:rPr>
        <w:t xml:space="preserve"> полугодие 2012 года.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5"/>
        </w:rPr>
      </w:pPr>
      <w:r>
        <w:rPr>
          <w:sz w:val="28"/>
          <w:szCs w:val="25"/>
        </w:rPr>
        <w:t>Территориальная комиссия  Волотовского района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  </w:t>
      </w:r>
      <w:r>
        <w:rPr>
          <w:sz w:val="28"/>
          <w:szCs w:val="25"/>
        </w:rPr>
        <w:t>ПОСТАНОВЛЯЕТ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5"/>
        </w:rPr>
        <w:t xml:space="preserve">Утвердить План работы Территориальной избирательной комиссии Волотовского района на </w:t>
      </w:r>
      <w:r>
        <w:rPr>
          <w:sz w:val="28"/>
          <w:szCs w:val="25"/>
          <w:lang w:val="en-US"/>
        </w:rPr>
        <w:t>I</w:t>
      </w:r>
      <w:r>
        <w:rPr>
          <w:sz w:val="28"/>
          <w:szCs w:val="25"/>
        </w:rPr>
        <w:t xml:space="preserve"> полугодие 2012 года.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</w:t>
      </w:r>
      <w:r>
        <w:rPr>
          <w:sz w:val="28"/>
          <w:szCs w:val="25"/>
        </w:rPr>
        <w:t>Председатель территориальной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>избирательной комиссии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>Волотовского района                                                   Н.В.Иванова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екретарь территориальной 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>избирательной комиссии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  <w:t>Волотовского района                                                     Е.А.Новикова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Территориальной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бирательной комиссии Волот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01.2012 № 25/5-2</w:t>
      </w:r>
    </w:p>
    <w:p>
      <w:pPr>
        <w:pStyle w:val="Normal"/>
        <w:ind w:right="-365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лан работы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Территориальной избирательной комиссии</w:t>
      </w:r>
    </w:p>
    <w:p>
      <w:pPr>
        <w:pStyle w:val="Normal"/>
        <w:ind w:right="-365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Волотовского  района на 1 полугодие 2012 года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u w:val="single"/>
        </w:rPr>
        <w:t>Вопросы для рассмотрения на заседаниях Территориальной избирательной комисси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лотовского район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О плане работы Территориальной избирательной комиссии Волотовского район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..О Программе информационно-разъяснительной деятельности Территориальной избирательной комиссии  при подготовке и проведении выборов  4 декабря 2011 года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лендарном плане мероприятий по подготовке и проведению выборов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едоставления встреч представителей политических партий, кандидатов на должность Главы муниципального район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ежиме работы  избирательных комиссий и графике дежурств     </w:t>
      </w:r>
    </w:p>
    <w:p>
      <w:pPr>
        <w:pStyle w:val="Heading4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распределении открепительных удостоверений для голосования на выборах президента Российской Федераци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времени  предоставления помещений для встреч  кандидатов, их доверенных лиц, представителей  политических партий, зарегистрировавших федеральные списки кандидатов, с избирателями при проведении   выборов  4 марта 2012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количественном составе участковых  избирательных комиссий по выборам Президента Российской Федерации и сроках представления предложений по кандидатурам в состав указанных комиссий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Территориальной избирательной комиссии Волотовского района на проведение выборов Президента Российской Федера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молодого избирател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 распределении  избирательных бюллетеней для голосования на выборах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в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олучени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ИКНО 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/>
        <w:t>О распределении  специальных  знаков (марок) для избирательных бюллетеней для голосования на выборах Президента Российской Федераци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олучени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ИКНО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формировании  составов участковых избирательных комиссий по выборам Президента Российской Федерации и назначении  их председателей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группе контроля за  использованием ГАС «Выборы» при проведении  выборов  Президента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О распределении денежных средств ТИК и УИК, выделенных  Избирательной комиссией Новгородской области, для подготовки и проведения  выборов Президента Российской Федерации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о мере поступления средств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орядке использования второго экземпляра списка избирателей на выборах Главы муниципального район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 порядке и размере дополнительной оплаты труда членам избирательных комиссий с правом решающего голоса всех уровней, привлеченным работникам в период подготовки и проведения выборов Президента Российской Федерац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о мере поступления средств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УИК избирательных бюллетеней по выборам Президента Российской Федерац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2 год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 премировании членов ТИК Волотовского  района и председателей У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т 2012 год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32"/>
          <w:szCs w:val="28"/>
        </w:rPr>
        <w:t>2. Разъяснение выборного законодательства</w:t>
      </w:r>
      <w:r>
        <w:rPr>
          <w:sz w:val="32"/>
          <w:szCs w:val="28"/>
        </w:rPr>
        <w:t>,</w:t>
      </w:r>
    </w:p>
    <w:p>
      <w:pPr>
        <w:pStyle w:val="Normal"/>
        <w:ind w:right="-36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азание методической помощи организаторам выборов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>Оказание правовой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методической помощи , организационно-технической помощи участникам избирательного процесса при подготовке и проведении выборов Президента Российской Федерации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ТИК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Взаимодействие с правоохранительными органами в период подготовки и проведения выборов в марте 2012 год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ТИК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Выступления в печати разъяснению выборного законодательства и информированию избирателей об избирательных действиях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Проведение семинаров с участковыми избирательными комиссиями (по отдельному плану)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февраль 2012 год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ведение практических занятий  с членами участков избирательных комиссий по организации порядка установления итогов голосования и определения результатов выбор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2 года</w:t>
      </w:r>
    </w:p>
    <w:p>
      <w:pPr>
        <w:pStyle w:val="Heading5"/>
        <w:rPr/>
      </w:pPr>
      <w:r>
        <w:rPr/>
        <w:t>члены ТИК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ведение встреч с представителями отделений политических парти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абота с учреждениями культуры по участию их в подготовке и проведении выборов Президента Российской Федерации</w:t>
      </w:r>
    </w:p>
    <w:p>
      <w:pPr>
        <w:pStyle w:val="TextBody"/>
        <w:rPr/>
      </w:pPr>
      <w:r>
        <w:rPr/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Принятие и выполнение Программы по повышению правовой культуры избирателей , организаторов выборов  (по отдельному  плану)    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весь пери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365" w:hanging="0"/>
        <w:rPr/>
      </w:pPr>
      <w:r>
        <w:rPr/>
        <w:t>Участие в семинарах и совещаниях, проводимых ИКН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Осуществление  контроля за соблюдением  избирательных прав граждан при подготовке и проведении выборов в марте 2012 года. Взаимодействие с Администрацией муниципального  района и администрациями сельских  поселен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я и проведение Дня молодого избирателя (по отдельному план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и провести встречу с членами районного Совета ветеранов войны и труда по разъяснению действующего законодательства по выбо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март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rPr>
          <w:sz w:val="28"/>
        </w:rPr>
      </w:pPr>
      <w:r>
        <w:rPr>
          <w:sz w:val="28"/>
        </w:rPr>
        <w:t>Принять участие во всех мероприятиях, проводимых с молодежью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Иванова Н.В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вести совместный семинар с работниками учреждений культуры, библиотек по вопросам предстоящих в декабре 2011 года выб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 2012 года</w:t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Иванова Н.В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Проведение семинаров с членами Территориальной избирательной комиссии по изучению действующего избирательного законодательства </w:t>
      </w:r>
    </w:p>
    <w:p>
      <w:pPr>
        <w:pStyle w:val="2"/>
        <w:jc w:val="center"/>
        <w:rPr/>
      </w:pPr>
      <w:r>
        <w:rPr/>
        <w:t>весь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3.Организационно-технические мероприят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/>
        <w:t>Подготовка документов, соответствующих решений Территориальной избирательной комиссии Волотовского района, необходимых для реализации мероприятий по подготовке и проведению выборов в марте 2012 года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/>
        <w:t>весь период</w:t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Иванова Н.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Сдача финансовых отчетов, деклараций во все фонды, налоговую  инспекцию Территориальной избирательной   комиссией Волотовского района                                         за  1 полугодие 2012 г.   </w:t>
      </w:r>
    </w:p>
    <w:p>
      <w:pPr>
        <w:pStyle w:val="TextBody"/>
        <w:jc w:val="center"/>
        <w:rPr/>
      </w:pPr>
      <w:r>
        <w:rPr/>
        <w:t>Нестерова О.В.</w:t>
      </w:r>
    </w:p>
    <w:p>
      <w:pPr>
        <w:pStyle w:val="TextBody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в ИКН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Иванова Н.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Подготовка и размещение материалов по выборам Президента Российской Федерации  на сайте Администрации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весь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Подготовка, обновление и размещение  на сайте Администрации района страницы  Территориальной избирательной комиссии Волотовского района, ее  информационных 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Оказание методической помощи в период подготовки и проведения выборов Глав  местного самоуправления, депутатов представительных органов в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Ивано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 Т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с обращениями, заявлениями жалобами избир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Иванова Н.В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а  информаций  в Избирательную комиссию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весь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по уточнению численности избира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с ответственными работниками по регистрации и учету избир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период</w:t>
      </w:r>
    </w:p>
    <w:p>
      <w:pPr>
        <w:pStyle w:val="Heading5"/>
        <w:rPr/>
      </w:pPr>
      <w:r>
        <w:rPr/>
        <w:t>Иванова Н.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лаева И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Подготовка сведений о численности избирателей, зарегистрированных на территории Волотовского района по состоянию на 1 янва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widowControl/>
        <w:rPr>
          <w:szCs w:val="24"/>
        </w:rPr>
      </w:pPr>
      <w:r>
        <w:rPr>
          <w:szCs w:val="24"/>
        </w:rPr>
        <w:t>до 15 янва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лаева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а и сдача финансовых отчетов за  первый квартал 201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15 апреля 2021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терова О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5" w:hanging="0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8:00Z</dcterms:created>
  <dc:creator>bux</dc:creator>
  <dc:description/>
  <dc:language>en-US</dc:language>
  <cp:lastModifiedBy>bux</cp:lastModifiedBy>
  <cp:lastPrinted>2012-01-18T17:10:00Z</cp:lastPrinted>
  <dcterms:modified xsi:type="dcterms:W3CDTF">2012-01-18T14:12:00Z</dcterms:modified>
  <cp:revision>18</cp:revision>
  <dc:subject/>
  <dc:title> </dc:title>
</cp:coreProperties>
</file>