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от 23.01.2012                                     п. Волот                               № 26/1–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грамме Территориальной избирательной комиссии Волотовского района по повышению правовой культуры избирателей,  участников референдума и обучению организаторов выборов </w:t>
      </w:r>
    </w:p>
    <w:p>
      <w:pPr>
        <w:pStyle w:val="Normal"/>
        <w:ind w:right="282" w:firstLine="567"/>
        <w:jc w:val="center"/>
        <w:rPr>
          <w:b/>
          <w:b/>
          <w:sz w:val="28"/>
        </w:rPr>
      </w:pPr>
      <w:r>
        <w:rPr>
          <w:b/>
          <w:sz w:val="28"/>
        </w:rPr>
        <w:t>в 2012 году.</w:t>
      </w:r>
    </w:p>
    <w:p>
      <w:pPr>
        <w:pStyle w:val="Normal"/>
        <w:ind w:right="28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</w:rPr>
      </w:pPr>
      <w:r>
        <w:rPr>
          <w:sz w:val="28"/>
        </w:rPr>
        <w:t>В соответствии с п.п. «в» п.9 ст. 26 и статьей 45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Новгородской области от 20.01.2012  № 34/4-5 «Об областном конкурсе программ Территориальных избирательных комиссий Новгородской области по повышению правовой культуры избирателей, участников референдума и обучению организаторов выборов, референдумов в 2012 году», Планом работы Территориальной избирательной комиссии Волотовского района на 201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 xml:space="preserve">1. Утвердить Программу территориальной избирательной комиссии Волотовского района по повышению правовой культуры избирателей, участников референдума  и обучению организаторов выборов, референдумов в 2012 году. 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Финансирование расходов, связанных с реализацией Программы Территориальной избирательной комиссии Волотовского района производить за счет средств, запрашиваемых в Избирательной комиссии Новгородской области в размере 7 тыс. рублей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3. Направить заявку на участие в конкурсе программ Территориальных комиссий по повышению правовой культуры избирателей в 2012 году в Избирательную комиссию Новгород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Волотовского района Иванову Н.В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Е. А. Новик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явка</w:t>
      </w:r>
    </w:p>
    <w:p>
      <w:pPr>
        <w:pStyle w:val="Heading1"/>
        <w:spacing w:lineRule="auto" w:line="360"/>
        <w:rPr/>
      </w:pPr>
      <w:r>
        <w:rPr/>
        <w:t>на участие в областном конкурсе Программ Территориальных избирательных комиссий Новгородской области по повышению правовой культуры избирателей, участников референдума и обучению организаторов выборов, референдумов  в 2012 го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>
          <w:b/>
          <w:bCs/>
        </w:rPr>
        <w:t>Заявитель</w:t>
      </w:r>
      <w:r>
        <w:rPr/>
        <w:t>: Территориальная избирательная комиссия Волотовского района. Почтовый адрес: 175100, Новгородская область, пос. Волот, ул. Комсомольская, д. 38; тел.: 8(816-62)61-721, факс: 61-720.</w:t>
      </w:r>
    </w:p>
    <w:p>
      <w:pPr>
        <w:pStyle w:val="3"/>
        <w:spacing w:lineRule="auto" w:line="360"/>
        <w:jc w:val="both"/>
        <w:rPr/>
      </w:pPr>
      <w:r>
        <w:rPr>
          <w:b/>
          <w:bCs/>
        </w:rPr>
        <w:t>Соисполнитель</w:t>
      </w:r>
      <w:r>
        <w:rPr/>
        <w:t xml:space="preserve">: Муниципальное бюджетное учреждение культуры </w:t>
      </w:r>
    </w:p>
    <w:p>
      <w:pPr>
        <w:pStyle w:val="3"/>
        <w:spacing w:lineRule="auto" w:line="360"/>
        <w:jc w:val="both"/>
        <w:rPr/>
      </w:pPr>
      <w:r>
        <w:rPr/>
        <w:t xml:space="preserve">«Волотовский межпоселенческий социально-культурный комплекс» </w:t>
      </w:r>
      <w:r>
        <w:rPr>
          <w:b/>
          <w:bCs/>
        </w:rPr>
        <w:t>Название Программы</w:t>
      </w:r>
      <w:r>
        <w:rPr/>
        <w:t>: «Программа территориальной избирательной комиссии Волотовского района по повышению правовой культуры избирателей, участников референдума и обучению организаторов выборов и референдумов в 2012 году».</w:t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3"/>
              <w:jc w:val="center"/>
              <w:rPr/>
            </w:pPr>
            <w:r>
              <w:rPr/>
              <w:t>Утверждена</w:t>
              <w:br/>
              <w:t xml:space="preserve"> постановлением Территориальной избирательной комиссии Волотовского района</w:t>
              <w:br/>
              <w:t xml:space="preserve"> от 23.01.2012 г. № 26/1-2</w:t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грамма 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ой избирательной комиссии Волотовского района по повышению правовой культуры избирателей, участников референдума и обучению организаторов выборов, референдумов в 2012 году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 Программы</w:t>
      </w:r>
    </w:p>
    <w:p>
      <w:pPr>
        <w:pStyle w:val="3"/>
        <w:spacing w:lineRule="auto" w:line="360"/>
        <w:ind w:left="1134" w:hanging="1134"/>
        <w:jc w:val="both"/>
        <w:rPr>
          <w:b/>
          <w:b/>
          <w:bCs/>
        </w:rPr>
      </w:pPr>
      <w:r>
        <w:rPr>
          <w:b/>
          <w:bCs/>
        </w:rPr>
        <w:t>Наименование: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>Программа по повышению правовой культуры избирателей, участников референдума и обучению организаторов выборов, референдумов в 2012году.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работчик Программы:</w:t>
      </w:r>
    </w:p>
    <w:p>
      <w:pPr>
        <w:pStyle w:val="3"/>
        <w:spacing w:lineRule="auto" w:line="360"/>
        <w:ind w:firstLine="1134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сполнители Программы: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>Территориальная избирательная комиссия Волотовского района,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>Комитеты Администрации муниципального района: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 xml:space="preserve">культуры; социальной защиты населения; образования и молодежной политики, 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>Администрации сельских поселений (по согласованию),</w:t>
      </w:r>
    </w:p>
    <w:p>
      <w:pPr>
        <w:pStyle w:val="3"/>
        <w:spacing w:lineRule="auto" w:line="360"/>
        <w:ind w:firstLine="1134"/>
        <w:jc w:val="both"/>
        <w:rPr/>
      </w:pPr>
      <w:r>
        <w:rPr/>
        <w:t xml:space="preserve">участковые избирательные комисси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pacing w:val="-2"/>
          <w:sz w:val="28"/>
          <w:szCs w:val="28"/>
        </w:rPr>
        <w:t>Программа</w:t>
      </w:r>
      <w:r>
        <w:rPr>
          <w:spacing w:val="-2"/>
          <w:sz w:val="28"/>
          <w:szCs w:val="28"/>
        </w:rPr>
        <w:t xml:space="preserve"> представляет собой систему взаимосвязанных мероприятий, призванных обеспечить решение основных задач по повышению правовой культуры избирателей, обучению организаторов выборов и других участников избирательного процесса.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Реализация Программы предполагает совместную деятельность Территориальной избирательной комиссии Волотовского района, Избирательной комиссии Новгородской области, иных избирательных комиссий, органов местного самоуправления, общественных объединений, образовательных учреждений, учреждений дополнительного образования, других органов и организаций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Программа является органичной частью общей системы мероприятий, направленных на дальнейшее углубление демократических принципов формирования органов государственной власти и местного самоуправления на территории муниципального района.</w:t>
      </w:r>
    </w:p>
    <w:p>
      <w:pPr>
        <w:pStyle w:val="3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360"/>
        <w:ind w:left="3839" w:hanging="3839"/>
        <w:jc w:val="both"/>
        <w:rPr>
          <w:b/>
          <w:b/>
          <w:bCs/>
        </w:rPr>
      </w:pPr>
      <w:r>
        <w:rPr>
          <w:b/>
          <w:bCs/>
        </w:rPr>
        <w:t>Цель и задачи Программы:</w:t>
      </w:r>
    </w:p>
    <w:p>
      <w:pPr>
        <w:pStyle w:val="3"/>
        <w:spacing w:lineRule="auto" w:line="360"/>
        <w:ind w:left="1134" w:hanging="0"/>
        <w:jc w:val="both"/>
        <w:rPr/>
      </w:pPr>
      <w:r>
        <w:rPr/>
        <w:t>определены в соответствии с Конституцией Российской Федерации, 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/>
          <w:szCs w:val="28"/>
        </w:rPr>
        <w:t>Основной целью</w:t>
      </w:r>
      <w:r>
        <w:rPr>
          <w:bCs/>
          <w:szCs w:val="28"/>
        </w:rPr>
        <w:t xml:space="preserve"> Программы является повышение уровня доверия граждан  к институту выборов, обеспечение активного и осознанного участия избирателей в выборах, повышение квалификации организаторов выборов и референдумов, содействие деятельности избирательных комиссий и других организаций, ориентированной на обеспечение реализации прав и свобод граждан, отвечающей требованиям законодательства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</w:t>
      </w:r>
      <w:r>
        <w:rPr>
          <w:b/>
          <w:szCs w:val="28"/>
        </w:rPr>
        <w:t>Реализация Программы предполагает решение следующих задач</w:t>
      </w:r>
      <w:r>
        <w:rPr>
          <w:bCs/>
          <w:szCs w:val="28"/>
        </w:rPr>
        <w:t>: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повышение уровня информированности граждан об избирательном праве и избирательном процессе  на территории Волотовского района;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подготовка квалифицированных специалистов в области избирательного права и избирательного процесса для работы в системе избирательных комиссий;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методическое обеспечение деятельности организаторов выборов, иных участников избирательного процесса;</w:t>
      </w:r>
    </w:p>
    <w:p>
      <w:pPr>
        <w:pStyle w:val="31"/>
        <w:rPr/>
      </w:pPr>
      <w:r>
        <w:rPr/>
        <w:t>-достижение  максимальной гласности и открытости при проведении выборов  на территории муниципального района;</w:t>
      </w:r>
    </w:p>
    <w:p>
      <w:pPr>
        <w:pStyle w:val="3"/>
        <w:spacing w:lineRule="auto" w:line="360"/>
        <w:jc w:val="both"/>
        <w:rPr/>
      </w:pPr>
      <w:r>
        <w:rPr/>
        <w:t>- повышение активности избирателей;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 xml:space="preserve">- формирование у молодого поколения интереса к избирательному процессу; 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 xml:space="preserve">- повышение правовой культуры избирателей и участников референдума; 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>- создание атмосферы открытости и гласности;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 xml:space="preserve">- повышение доверия к институту представительной демократии, избирательной системе, организаторам выборов; 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>- укрепление роли и места избирательных комиссий, как центров подготовки и проведения выборов и референдумов на территории района;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 xml:space="preserve">- информирование граждан о важности ответственного участия в выборах, о необходимости активной гражданской позиции; 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>- организация целенаправленной работы по разъяснению норм избирательного права, избирательных процедур;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>- обучение избирательным навыкам избирателей и организаторов выборов;</w:t>
      </w:r>
    </w:p>
    <w:p>
      <w:pPr>
        <w:pStyle w:val="3"/>
        <w:spacing w:lineRule="auto" w:line="360"/>
        <w:ind w:left="64" w:hanging="0"/>
        <w:jc w:val="both"/>
        <w:rPr/>
      </w:pPr>
      <w:r>
        <w:rPr/>
        <w:t>- подготовка резерва кадров организаторов выборов и референдума.</w:t>
      </w:r>
    </w:p>
    <w:p>
      <w:pPr>
        <w:pStyle w:val="3"/>
        <w:spacing w:lineRule="auto" w:line="360"/>
        <w:ind w:left="64" w:hanging="0"/>
        <w:jc w:val="both"/>
        <w:rPr/>
      </w:pPr>
      <w:r>
        <w:rPr>
          <w:b/>
          <w:bCs/>
          <w:sz w:val="32"/>
        </w:rPr>
        <w:t xml:space="preserve">Срок реализации Программы: </w:t>
      </w:r>
      <w:r>
        <w:rPr/>
        <w:t>2012 год.</w:t>
      </w:r>
    </w:p>
    <w:p>
      <w:pPr>
        <w:pStyle w:val="3"/>
        <w:spacing w:lineRule="auto" w:line="360"/>
        <w:ind w:left="1134" w:hanging="1134"/>
        <w:jc w:val="both"/>
        <w:rPr/>
      </w:pPr>
      <w:r>
        <w:rPr>
          <w:b/>
          <w:bCs/>
          <w:sz w:val="32"/>
        </w:rPr>
        <w:t>Механизм реализации Программы:</w:t>
      </w:r>
      <w:r>
        <w:rPr/>
        <w:t xml:space="preserve"> настоящая Программа реализуется в соответствии с планом мероприятий Программы по повышению правовой культуры избирателей, участников референдума и обучению организаторов выборов, референдумов в Волотовском районе в 2012 году.</w:t>
      </w:r>
    </w:p>
    <w:p>
      <w:pPr>
        <w:pStyle w:val="3"/>
        <w:spacing w:lineRule="auto" w:line="360"/>
        <w:ind w:left="1134" w:hanging="1134"/>
        <w:jc w:val="both"/>
        <w:rPr/>
      </w:pPr>
      <w:r>
        <w:rPr>
          <w:b/>
          <w:bCs/>
          <w:sz w:val="32"/>
        </w:rPr>
        <w:t xml:space="preserve">Порядок финансирования Программы: </w:t>
      </w:r>
      <w:r>
        <w:rPr/>
        <w:t>Программа финансируется Избирательной комиссией Новгородской области за счет средств, выделенных на реализацию мероприятий по повышению правовой культуры избирателей  в 2012 году.</w:t>
      </w:r>
    </w:p>
    <w:p>
      <w:pPr>
        <w:pStyle w:val="3"/>
        <w:spacing w:lineRule="auto" w:line="360"/>
        <w:ind w:left="1134" w:hanging="1134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жидаемые результат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творческого потенциала избирательных комисс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редового опыта работы избирательных комиссий по различным направлениям их деятельности;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профессиональной подготовки организаторов выбор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9" w:right="10" w:firstLine="53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повышение уровня правовой культуры различных категорий участников </w:t>
      </w:r>
      <w:r>
        <w:rPr>
          <w:color w:val="000000"/>
          <w:spacing w:val="-1"/>
          <w:sz w:val="28"/>
          <w:szCs w:val="28"/>
        </w:rPr>
        <w:t>избирательного  процесса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</w:t>
      </w:r>
      <w:r>
        <w:rPr/>
        <w:t>-</w:t>
      </w:r>
      <w:r>
        <w:rPr>
          <w:color w:val="000000"/>
          <w:sz w:val="28"/>
          <w:szCs w:val="28"/>
        </w:rPr>
        <w:t>рост участия молодых избирателей в выборах;</w:t>
      </w:r>
    </w:p>
    <w:p>
      <w:pPr>
        <w:pStyle w:val="Normal"/>
        <w:shd w:fill="FFFFFF" w:val="clear"/>
        <w:spacing w:lineRule="auto" w:line="360" w:before="7" w:after="0"/>
        <w:ind w:left="7" w:right="14" w:firstLine="53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влечение молодежи к работе в избирательной системе;</w:t>
      </w:r>
    </w:p>
    <w:p>
      <w:pPr>
        <w:pStyle w:val="Normal"/>
        <w:shd w:fill="FFFFFF" w:val="clear"/>
        <w:spacing w:lineRule="auto" w:line="360"/>
        <w:ind w:right="29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усиление позитивного представления избирателей о выборах как одном из главных демократических институтов, обеспечивающих реализацию народного волеизъявления;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-повышение общественного интереса к выборам, референдумам;</w:t>
      </w:r>
    </w:p>
    <w:p>
      <w:pPr>
        <w:pStyle w:val="Normal"/>
        <w:shd w:fill="FFFFFF" w:val="clear"/>
        <w:spacing w:lineRule="auto" w:line="360"/>
        <w:ind w:left="7" w:right="22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-повышение эффективности деятельности избирательных комиссий </w:t>
      </w:r>
      <w:r>
        <w:rPr>
          <w:color w:val="000000"/>
          <w:sz w:val="28"/>
          <w:szCs w:val="28"/>
        </w:rPr>
        <w:t xml:space="preserve"> района посредством внедрения передового опыта работы в </w:t>
      </w:r>
      <w:r>
        <w:rPr>
          <w:color w:val="000000"/>
          <w:spacing w:val="-1"/>
          <w:sz w:val="28"/>
          <w:szCs w:val="28"/>
        </w:rPr>
        <w:t>практику их деятельности;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>повышение открытости и гласности избирательного процесса;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п</w:t>
      </w:r>
      <w:r>
        <w:rPr/>
        <w:t>овышение гражданской активности молодежи и ее вовлечение избирательный процесс;</w:t>
      </w:r>
    </w:p>
    <w:p>
      <w:pPr>
        <w:pStyle w:val="3"/>
        <w:spacing w:lineRule="auto" w:line="360"/>
        <w:jc w:val="both"/>
        <w:rPr/>
      </w:pPr>
      <w:r>
        <w:rPr/>
        <w:t xml:space="preserve">             </w:t>
      </w:r>
      <w:r>
        <w:rPr/>
        <w:t>-создание условий для реализации избирательных прав инвалидов;</w:t>
      </w:r>
    </w:p>
    <w:p>
      <w:pPr>
        <w:pStyle w:val="3"/>
        <w:spacing w:lineRule="auto" w:line="360"/>
        <w:jc w:val="both"/>
        <w:rPr/>
      </w:pPr>
      <w:r>
        <w:rPr/>
        <w:t xml:space="preserve">             </w:t>
      </w:r>
      <w:r>
        <w:rPr/>
        <w:t>-формирование у учащихся общеобразовательных школ первичных знаний об избирательной системе в Российской Федерации;</w:t>
      </w:r>
    </w:p>
    <w:p>
      <w:pPr>
        <w:pStyle w:val="3"/>
        <w:spacing w:lineRule="auto" w:line="360"/>
        <w:jc w:val="both"/>
        <w:rPr/>
      </w:pPr>
      <w:r>
        <w:rPr/>
        <w:t xml:space="preserve">           </w:t>
      </w:r>
      <w:r>
        <w:rPr/>
        <w:t>-формирование подготовленного резерва кадров- организаторов выборов;</w:t>
      </w:r>
    </w:p>
    <w:p>
      <w:pPr>
        <w:pStyle w:val="3"/>
        <w:spacing w:lineRule="auto" w:line="360"/>
        <w:jc w:val="both"/>
        <w:rPr/>
      </w:pPr>
      <w:r>
        <w:rPr/>
        <w:t xml:space="preserve">          </w:t>
      </w:r>
      <w:r>
        <w:rPr/>
        <w:t>-более активное привлечение избирателей к выборам;</w:t>
      </w:r>
    </w:p>
    <w:p>
      <w:pPr>
        <w:pStyle w:val="3"/>
        <w:spacing w:lineRule="auto" w:line="360"/>
        <w:jc w:val="both"/>
        <w:rPr/>
      </w:pPr>
      <w:r>
        <w:rPr/>
        <w:t xml:space="preserve">           </w:t>
      </w:r>
      <w:r>
        <w:rPr/>
        <w:t>-повышение правовой культуры избирателей.</w:t>
      </w:r>
    </w:p>
    <w:p>
      <w:pPr>
        <w:pStyle w:val="Style10"/>
        <w:tabs>
          <w:tab w:val="clear" w:pos="708"/>
          <w:tab w:val="left" w:pos="1080" w:leader="none"/>
        </w:tabs>
        <w:spacing w:lineRule="auto" w:line="360" w:before="0" w:after="0"/>
        <w:ind w:hanging="0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Исходя из поставленных задач, Программа включает следующие </w:t>
      </w:r>
      <w:r>
        <w:rPr>
          <w:b/>
          <w:szCs w:val="28"/>
        </w:rPr>
        <w:t>основные направл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етодическое обеспечение реализации мероприятий Программы, осуществление информационно-разъяснительной деятельнос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повышение квалификации организаторов выборов, обучение других участников избирательного процесс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збирателей, в том числе молодых и будущих избирателей.</w:t>
      </w:r>
    </w:p>
    <w:p>
      <w:pPr>
        <w:pStyle w:val="TextBodyIndent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/>
      </w:pPr>
      <w:r>
        <w:rPr/>
        <w:t>Население Волотовского муниципального района составляет 5699 человек, из них 4193 избирателя.</w:t>
      </w:r>
    </w:p>
    <w:p>
      <w:pPr>
        <w:pStyle w:val="TextBodyIndent"/>
        <w:ind w:firstLine="709"/>
        <w:rPr/>
      </w:pPr>
      <w:r>
        <w:rPr/>
        <w:t>В 2011 году работа Территориальной избирательной комиссии  Волотовского района по повышению правовой культуры избирателей была направлена на организацию и проведение выборов депутатов Государственной Думы Федерального Собрания Российской Федерации, депутатов Новгородской областной Думы, Главы Волотовского муниципального района, выполнение плана мероприятий Территориальной избирательной комиссии района.</w:t>
      </w:r>
    </w:p>
    <w:p>
      <w:pPr>
        <w:pStyle w:val="TextBodyIndent"/>
        <w:ind w:firstLine="709"/>
        <w:rPr/>
      </w:pPr>
      <w:r>
        <w:rPr/>
        <w:t>Территориальная избирательная комиссия систематически проводила семинары по разъяснению практики применения законодательства о выборах, организации работы избирательных комиссий, порядку выполнения конкретных избирательных действий, анализу подготовки и проведения прошедшей выборной кампании. Формы обучения были различными: лекции, практические занятия, тестирование, деловые игры.</w:t>
      </w:r>
    </w:p>
    <w:p>
      <w:pPr>
        <w:pStyle w:val="TextBodyIndent"/>
        <w:ind w:firstLine="709"/>
        <w:rPr/>
      </w:pPr>
      <w:r>
        <w:rPr/>
        <w:t xml:space="preserve">Программа по повышению правовой культуры избирателей, участников референдума и обучению организаторов выборов и референдумов в 2012 году является продолжением предыдущих программ Территориальной избирательной комиссии . </w:t>
      </w:r>
    </w:p>
    <w:p>
      <w:pPr>
        <w:pStyle w:val="TextBodyIndent"/>
        <w:ind w:firstLine="709"/>
        <w:rPr/>
      </w:pPr>
      <w:r>
        <w:rPr/>
        <w:t>В 2012 году главным событием в районе станут выборы Президента Российской Федерации</w:t>
      </w:r>
    </w:p>
    <w:p>
      <w:pPr>
        <w:pStyle w:val="TextBodyIndent"/>
        <w:ind w:firstLine="709"/>
        <w:rPr/>
      </w:pPr>
      <w:r>
        <w:rPr/>
        <w:t>Программа по повышению правовой культуры избирателей, организаторов и других участников избирательного процесса включает в себя мероприятия, нацеленные на повышение правовой культуры избирателей с учетом их возрастных особенностей, социальной принадлежности, наличия правовых знаний.</w:t>
      </w:r>
    </w:p>
    <w:p>
      <w:pPr>
        <w:pStyle w:val="TextBodyIndent"/>
        <w:ind w:firstLine="709"/>
        <w:rPr/>
      </w:pPr>
      <w:r>
        <w:rPr/>
        <w:t>Учтены актуальные вопросы настоящего времени – участие в политической жизни молодежи, реализации избирательных прав граждан с ограниченными физическими возможностями, укрепление роли и места избирательных комиссий, как центров подготовки и проведения выборов и референдумов на территории района. В Программе особое внимание уделяется повышению правовой культуры, а также уровня профессионализма членов территориальной и участковых избирательных комиссий.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мета расходов: </w:t>
      </w:r>
    </w:p>
    <w:p>
      <w:pPr>
        <w:pStyle w:val="2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№ </w:t>
            </w:r>
            <w:r>
              <w:rPr>
                <w:b w:val="false"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иды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,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обретение поощрительных призов участникам мероприятий ( в т.ч.):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- на проведение Дня молодого избирателя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поощрительные призы и дипломы)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на поощрение участников викторин, тестов в рамках проведения мероприятий для учащихся общеобразовательных учреждений (дипломы, поощрительные приз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,5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5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0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готовление и тиражирование цветных буклетов для проведения информационно-разъяснительной работы по избирательному прав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готовление значков (брелков) « Будущему молодому избирателю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анцелярские расходы и расходные материалы (бумага, заправка картриджей и др.)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ВСЕГО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/>
      </w:pPr>
      <w:r>
        <w:rPr/>
      </w:r>
    </w:p>
    <w:p>
      <w:pPr>
        <w:pStyle w:val="Heading"/>
        <w:ind w:left="70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"/>
        <w:spacing w:lineRule="auto" w:line="240"/>
        <w:ind w:left="7020" w:firstLine="567"/>
        <w:jc w:val="center"/>
        <w:rPr>
          <w:sz w:val="24"/>
        </w:rPr>
      </w:pPr>
      <w:r>
        <w:rPr>
          <w:sz w:val="24"/>
        </w:rPr>
        <w:t>к программе «Повышение правовой культуры избирателей, участников референдума и обучению организаторов выборов, референдумов 2012 году»</w:t>
      </w:r>
    </w:p>
    <w:p>
      <w:pPr>
        <w:pStyle w:val="2"/>
        <w:spacing w:lineRule="auto" w:line="240"/>
        <w:ind w:left="7920" w:firstLine="567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2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программы «Повышение правовой культуры избирателей, участников референдума и обучению организаторов выборов, референдумов</w:t>
      </w:r>
    </w:p>
    <w:p>
      <w:pPr>
        <w:pStyle w:val="2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в Волотовском районе в 2012 году»</w:t>
      </w:r>
    </w:p>
    <w:p>
      <w:pPr>
        <w:pStyle w:val="2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87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Организационно-методическое обеспечение реализации мероприяти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зработка и принятие планов работы Территориальной избиратель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,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январь-февраль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зработка и реализация планов обучения членов избирательных комиссий, организаторов выборов и участников избир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Разработка и распространение методических материалов для участковых избирательных комисс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 период подготовки и проведения выбор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120" w:after="120"/>
              <w:ind w:firstLine="56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spacing w:lineRule="auto" w:line="240" w:before="120" w:after="120"/>
              <w:ind w:firstLine="567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spacing w:val="-6"/>
              </w:rPr>
              <w:t>Повышение квалификации организаторов выборов и обучение других участников избирательного процесс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я ТИК по вопросам организации процесса обучения в избирательных комисс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 xml:space="preserve"> </w:t>
            </w:r>
            <w:r>
              <w:rPr/>
              <w:t>1 квартал 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Анализ деятельности участковых избирательных комиссий за прошедшие избирательные кампании, подбор кадрового резерва избирательных комиссий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>главы поселений, местные отделения парт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>2, 3 квартал 2012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совещаний с представителями органов местного самоуправления, участвующих в подготовке и проведении выборов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, главы поселений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бучения членов и кадрового резерва участковых избирательных комиссий </w:t>
            </w:r>
          </w:p>
          <w:p>
            <w:pPr>
              <w:pStyle w:val="2"/>
              <w:spacing w:lineRule="auto" w:line="240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рганизация и проведение семинаров и совещаний с представителями местных отделений политических партий по вопросам избирательного права и избирательного процесса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, местные отделения партий </w:t>
            </w:r>
          </w:p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Организация и проведение рабочих встреч с работниками правоохранительных органов по вопросам участия сотрудников правоохранительных органов в выборах 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прокуратура, пункт полиции в Волотовском районе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семинаров, круглого стола с  работниками  централизованной библиотечной системы (далее ЦБС) по вопросам взаимодействия с избирательными комиссиями в сфере информационно-разъяснительной деятельности  </w:t>
            </w:r>
          </w:p>
          <w:p>
            <w:pPr>
              <w:pStyle w:val="2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ЦБ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рганизация повышения правовой культуры  представителей различных категорий избирателей, организаторов  выборов по вопросам избирательного права и избирательного процесса</w:t>
            </w:r>
          </w:p>
          <w:p>
            <w:pPr>
              <w:pStyle w:val="1422"/>
              <w:widowControl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, главы поселений, ЦБС, клубы молодого избирателя, Совет ветеранов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частие во всех проводимых Избирательной комиссией Новгородской области (далее ИКНО) семинаров и совещаний с председателями и бухгалтерами территориальных избирательных комиссий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 плану ИК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должение деятельности созданного на базе центральной районной библиотеки информационного центра по работе с молодыми избирателями по повышению правовой культуры избирателей и участников избирательного процесса 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Б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должение работы клубов молодых избирателей при центральной районной и сельских библиотеках по повышению правовой культуры молодых избирателей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ЦБ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</w:tr>
      <w:tr>
        <w:trPr>
          <w:trHeight w:val="11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-разъяснитель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е членов ТИК, УИК , публикации статей  и интервью в газете «Вперед», на Интернет-странице ТИ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>ТИК, С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Разъяснение избирательного законодательства в газете «Впере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 xml:space="preserve">Территориальная избирательная комиссия, </w:t>
            </w:r>
          </w:p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>С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частие в работе информационных групп Администрации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>Администрация муниципального района и поселений, ТИ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по плану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Участие в областном конкурсе среди библиотек на лучшую организацию работы по повышению правовой культуры избирателей </w:t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/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ЦБ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по плану ИК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Взаимодействие с комитетами: образования и молодежной политики, культуры Администрации района, по вопросам повышения правовой культуры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встреч, круглых столов, семинаров с сельской молодежью, работающей молодежью на предприятиях по вопросам повышения правовой культуры</w:t>
            </w:r>
          </w:p>
          <w:p>
            <w:pPr>
              <w:pStyle w:val="2"/>
              <w:spacing w:lineRule="auto" w:line="240"/>
              <w:ind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 клубы молодого избирателя, учреждения куль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Организация и проведение мероприятий по повышению правовой культуры избирателей в рамках Дня молодого избирателя 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Территориальная избирательная комиссия,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lef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ивлечение молодежи к работе в избирательных комисс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 учебные заведения, клубы молодого избирател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 период избирательных камп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олимпиад школьников по избирательному пра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Комитет образования и молодежной политики, территориальная избирательная комисси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по плану комитета образования и молодежной политики Администрации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частие в областной олимпиаде старшеклассников по избирательному пра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Комитет образования и молодежной политики, территориальная избирательная комисси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телефонных «горячих линий» по вопросам подготовки и проведения выборов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Cs w:val="28"/>
              </w:rPr>
              <w:t>Содействие в проведении областного конкурса среди муниципальных библиотек на лучшую организацию работы в области информационно- разъяснительной деятельности в 2012 году.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ЦБ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о плану ИК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казание консультативной помощи избирателям с ограниченными физическими возможностями по вопросам применения избирательного законодательства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ведение мероприятий для избирателей старшего возраста, ветеранов, приуроченные ко дню голосования на выборах, а также к празднованию Дня пожилого человека, Дню Победы, 23 февраля, 8 марта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Совет ветеран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Оформление и периодическое обновление уголков, информационных стендов для избирателей «О кандидатах», « Избирательное законодательство», «Выборы Президента Российской Федерации»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учреждения куль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одготовка, распространение плакатов, листовок, приглашений на выборы в период подготовки и проведения выборов в марте 2012 года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тематической выставки  «Какими мы видим выборы? Что мы знаем о выборах?»</w:t>
            </w:r>
          </w:p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Территориальная избирательная комиссия, учреждения культур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2"/>
              <w:spacing w:lineRule="auto" w:line="240"/>
              <w:ind w:firstLine="567"/>
              <w:jc w:val="center"/>
              <w:rPr/>
            </w:pPr>
            <w:r>
              <w:rPr/>
              <w:t>и проведения выборов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Signature"/>
        <w:keepNext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79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025" w:hanging="0"/>
    </w:pPr>
    <w:rPr>
      <w:b/>
      <w:sz w:val="28"/>
      <w:szCs w:val="20"/>
    </w:rPr>
  </w:style>
  <w:style w:type="paragraph" w:styleId="Style1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1:00Z</dcterms:created>
  <dc:creator>test</dc:creator>
  <dc:description/>
  <dc:language>en-US</dc:language>
  <cp:lastModifiedBy>bux</cp:lastModifiedBy>
  <cp:lastPrinted>2012-02-06T18:02:00Z</cp:lastPrinted>
  <dcterms:modified xsi:type="dcterms:W3CDTF">2012-02-06T15:03:00Z</dcterms:modified>
  <cp:revision>54</cp:revision>
  <dc:subject/>
  <dc:title> </dc:title>
</cp:coreProperties>
</file>