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от 06.08.2012                                      п. Волот                                   №40/1-2</w:t>
      </w:r>
    </w:p>
    <w:p>
      <w:pPr>
        <w:pStyle w:val="Heading4"/>
        <w:rPr>
          <w:sz w:val="16"/>
        </w:rPr>
      </w:pPr>
      <w:r>
        <w:rPr>
          <w:sz w:val="16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и предоставления</w:t>
            </w:r>
            <w:r>
              <w:rPr>
                <w:b/>
                <w:sz w:val="28"/>
              </w:rPr>
              <w:t xml:space="preserve"> помещений для встреч с избирателями зарегистрированных кандидатов, их доверенных лиц,  представителей политических партий, выдвинувших зарегистрированных  кандидатов при проведении выборов Губернатора Новгородской области</w:t>
            </w:r>
            <w:r>
              <w:rPr>
                <w:b/>
                <w:bCs/>
                <w:sz w:val="28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соответствии со статьей 18, п.3 статьи 49 областного  закона от 30 мая  2012 года № 75-ОЗ «О выборах Губернатора Новгородской област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представителями политических партий, выдвинувших зарегистрированных кандидатов при проведении выборов Губернатора Новгородской области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становить время предоставления помещений,</w:t>
      </w:r>
      <w:r>
        <w:rPr>
          <w:b w:val="false"/>
          <w:bCs w:val="false"/>
          <w:szCs w:val="28"/>
        </w:rPr>
        <w:t xml:space="preserve">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избирателями при проведении выборов  Губернатора Новгородской области зарегистрированных кандидатов , их доверенных лиц, представителей политических партий с 10 час. 00 мин. до 21 час.00 мин. продолжительностью не более 2 часов для каждого кандидата, представителя избирательного объединения, доверенного лица кандидата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Heading4"/>
        <w:autoSpaceDE w:val="false"/>
        <w:rPr/>
      </w:pPr>
      <w:r>
        <w:rPr/>
        <w:t>комиссии Волотовского района                                              Н. В. Иван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Избирательной комиссии                                                         Е. М. Григорьев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5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5:00Z</dcterms:created>
  <dc:creator>bux</dc:creator>
  <dc:description/>
  <dc:language>en-US</dc:language>
  <cp:lastModifiedBy>bux</cp:lastModifiedBy>
  <dcterms:modified xsi:type="dcterms:W3CDTF">2012-08-10T07:44:00Z</dcterms:modified>
  <cp:revision>9</cp:revision>
  <dc:subject/>
  <dc:title> </dc:title>
</cp:coreProperties>
</file>