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Cs/>
        </w:rPr>
      </w:pPr>
      <w:r>
        <w:rPr>
          <w:bCs/>
        </w:rPr>
        <w:t>Российская Федерация</w:t>
      </w:r>
    </w:p>
    <w:p>
      <w:pPr>
        <w:pStyle w:val="Heading3"/>
        <w:rPr/>
      </w:pPr>
      <w:r>
        <w:rPr/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от 20.08.2012                                      п. Волот                                   № 41/1-2</w:t>
      </w:r>
    </w:p>
    <w:p>
      <w:pPr>
        <w:pStyle w:val="Heading4"/>
        <w:rPr/>
      </w:pPr>
      <w:r>
        <w:rPr/>
        <w:t xml:space="preserve"> </w:t>
      </w:r>
    </w:p>
    <w:p>
      <w:pPr>
        <w:pStyle w:val="Style11"/>
        <w:widowControl/>
        <w:rPr>
          <w:b/>
          <w:b/>
          <w:bCs/>
        </w:rPr>
      </w:pPr>
      <w:r>
        <w:rPr>
          <w:b/>
          <w:bCs/>
        </w:rPr>
        <w:t>О порядке формирования и количественном составе</w:t>
      </w:r>
    </w:p>
    <w:p>
      <w:pPr>
        <w:pStyle w:val="Style11"/>
        <w:widowControl/>
        <w:rPr>
          <w:b/>
          <w:b/>
          <w:bCs/>
        </w:rPr>
      </w:pPr>
      <w:r>
        <w:rPr>
          <w:b/>
          <w:bCs/>
        </w:rPr>
        <w:t>участковых избирательных комиссий при проведении выборов Губернатора Новгородской обла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widowControl/>
        <w:tabs>
          <w:tab w:val="clear" w:pos="4153"/>
          <w:tab w:val="clear" w:pos="8306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соответствии со ст.19 областного закона от 30 мая 2012 года № 75-ОЗ «О выборах Губернатора Новгородской области»</w:t>
      </w:r>
    </w:p>
    <w:p>
      <w:pPr>
        <w:pStyle w:val="11"/>
        <w:widowControl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Территориальная избирательная комиссия Волотовского района</w:t>
      </w:r>
    </w:p>
    <w:p>
      <w:pPr>
        <w:pStyle w:val="11"/>
        <w:widowControl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ОСТАНОВЛЯЕТ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.Утвердить Порядок формирования и количественный состав участковых избирательных комиссий по выборам Губернатора Новгородской области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Утвердить текст информационного сообщения о приеме предложений по кандидатурам членов участковых избирательных комиссий с правом решающего голоса по выборам Губернатора Новгородской области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3. Опубликовать настоящее постановление в газете «Вперед»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товского район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Н. В. Иван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товского район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 М. Григор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становлением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Волот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20.08.2012 № 41/1-2</w:t>
      </w:r>
    </w:p>
    <w:p>
      <w:pPr>
        <w:pStyle w:val="Style11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рядок формирования участковых избирательных комиссий по выборам Губернатора Новгород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Участковые избирательные комиссии по выборам Губернатора Новгородской области формируются в соответствии с требованиями ст. 19 областного закона от 30. мая 2012 года № 75-ОЗ « О выборах Губернатора Новгородской област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ормирование осуществляется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Новгородской областной Думе, а также  предложений представительных органов муниципальных образований, собраний избирателей по месту жительства, работы, службы, учеб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Формирование участковой избирательной комиссии осуществляется также на основе предложений политических партий, выдвинувших федеральные списки кандидатов, которым переданы депутатские мандаты в соответствии со статьей 82.1. Федерального закона «О выборах депутатов Государственной Думы Федерального Собрания Российской Федерации», политических партий, выдвинувших списки кандидатов, которым переданы депутатские мандаты в соответствии со статьей 6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областного закона от 02.07.2007 № 122-ОЗ «О выборах депутатов Новгородской областной Думы», других политических партий и иных общественных объедин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участковую избирательную комиссию может быть назначено не более одного представителя от каждой партии.</w:t>
      </w:r>
    </w:p>
    <w:p>
      <w:pPr>
        <w:pStyle w:val="2"/>
        <w:rPr/>
      </w:pPr>
      <w:r>
        <w:rPr/>
        <w:t xml:space="preserve">         </w:t>
      </w:r>
      <w:r>
        <w:rPr/>
        <w:t>Предложения по составу участковой избирательной комиссии принимаются Территориальной избирательной комиссией Волотовского района в течение десяти дней со дня официального опубликования сообщения о формировании данной избирательной комиссии .</w:t>
      </w:r>
    </w:p>
    <w:p>
      <w:pPr>
        <w:pStyle w:val="Style11"/>
        <w:widowControl/>
        <w:spacing w:lineRule="auto" w:line="360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становлением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Волот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20.08.2012 № 41/1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оличественном составе участковых избирательных комисс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95"/>
        <w:gridCol w:w="1694"/>
        <w:gridCol w:w="2092"/>
        <w:gridCol w:w="198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астковой избирательной комиссии (УИК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збир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избират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членов УИК с правом решающего голос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Участковая избирательная комиссия № 98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7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п. Волот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Участковая избирательная комиссия № 99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д. Взгляды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Участковая избирательная комиссия № 100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56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д. Волот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Участковая избирательная комиссия № 101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д. Раглицы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Участковая избирательная комиссия № 102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д. Дерглец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ind w:firstLine="708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Участковая избирательная комиссия. № 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83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д.Городцы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Участковая избирательная комиссия № 104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73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д. Горицы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Участковая избирательная комиссия  № 1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26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. Горки Ратицкие</w:t>
            </w:r>
          </w:p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Участковая избирательная комиссия  № 106</w:t>
            </w:r>
          </w:p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74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д. Славитино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Участковая избирательная комиссия  № 107</w:t>
            </w:r>
          </w:p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д. Верехново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Участковая избирательная комиссия № 108 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46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д. Соловьево</w:t>
            </w:r>
          </w:p>
          <w:p>
            <w:pPr>
              <w:pStyle w:val="11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ановлением Территориальной избирательной комиссии Волотов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0.08.2012 № 41_/1-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о приеме предложений по кандидатурам членов </w:t>
      </w:r>
      <w:r>
        <w:rPr>
          <w:b/>
          <w:sz w:val="28"/>
        </w:rPr>
        <w:t xml:space="preserve">участковых избирательных комиссий </w:t>
      </w:r>
      <w:r>
        <w:rPr>
          <w:b/>
          <w:bCs/>
          <w:sz w:val="28"/>
        </w:rPr>
        <w:t>по выборам</w:t>
      </w:r>
      <w:r>
        <w:rPr>
          <w:sz w:val="28"/>
        </w:rPr>
        <w:t xml:space="preserve"> </w:t>
      </w:r>
      <w:r>
        <w:rPr>
          <w:b/>
          <w:sz w:val="28"/>
        </w:rPr>
        <w:t>Губернатора Новгородской области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Руководствуясь </w:t>
      </w:r>
      <w:r>
        <w:rPr>
          <w:sz w:val="28"/>
          <w:szCs w:val="28"/>
        </w:rPr>
        <w:t xml:space="preserve">статьями 22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</w:rPr>
        <w:t>статьей</w:t>
      </w:r>
      <w:r>
        <w:rPr>
          <w:sz w:val="28"/>
          <w:szCs w:val="28"/>
        </w:rPr>
        <w:t xml:space="preserve"> 19 областного закона  от 30 мая 2012 года № 75-ОЗ «О выборах Губернатора Новгородской области» Территориальная избирательная комиссия Волотовского района объявляет о начале формирования участковых избирательных комиссий </w:t>
      </w:r>
      <w:r>
        <w:rPr>
          <w:sz w:val="28"/>
        </w:rPr>
        <w:t>по выборам Губернатора Новгородской области (далее – УИ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вом предлагать кандидатуры членов УИК  с правом решающего голоса обладаю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ственные объединения (в том числе политические парти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ительные органы муниципальных образов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рания избирателей по месту жительства, работы, службы, учебы.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</w:rPr>
        <w:t>Прием предложений по кандидатурам членов УИК осуществляется в течение 10 дней со дня, следующего за днем официального опубликования настоящего сообщения в газете «Вперед» по рабочим дням с 8.30 до 13.00, с 14.00 до 18.00 по адресу:  пос . Волот, улица Комсомльская, дом 38 Телефон для справок 61-721.</w:t>
      </w:r>
    </w:p>
    <w:p>
      <w:pPr>
        <w:pStyle w:val="3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 Волотовского района. 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8:00Z</dcterms:created>
  <dc:creator>gvstep_551</dc:creator>
  <dc:description/>
  <dc:language>en-US</dc:language>
  <cp:lastModifiedBy>bux</cp:lastModifiedBy>
  <cp:lastPrinted>2012-08-20T13:49:00Z</cp:lastPrinted>
  <dcterms:modified xsi:type="dcterms:W3CDTF">2012-08-20T10:50:00Z</dcterms:modified>
  <cp:revision>14</cp:revision>
  <dc:subject/>
  <dc:title>На бланке территориальной избирательной комиссии</dc:title>
</cp:coreProperties>
</file>