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</w:t>
      </w:r>
      <w:r>
        <w:rPr>
          <w:lang w:val="en-US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убернатора Новгор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октября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территориальной избирательной комиссии об итогах голосования на территории Волотов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ыми избирательными комиссиями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ыми избирательными комиссиями избирателям на избирательных участках до дн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ола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Сергей Герасим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икто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ткрепительных удостоверений, выданных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использованных открепительных удостоверений, оставшихся в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едатель 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озда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ье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ье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олае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к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лякова О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ыталев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октября 2012 года в 0 часов 1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16:00Z</dcterms:created>
  <dc:creator>Jigulska</dc:creator>
  <dc:description/>
  <cp:keywords/>
  <dc:language>en-US</dc:language>
  <cp:lastModifiedBy>admin</cp:lastModifiedBy>
  <dcterms:modified xsi:type="dcterms:W3CDTF">2012-10-14T20:16:00Z</dcterms:modified>
  <cp:revision>2</cp:revision>
  <dc:subject/>
  <dc:title>Экземпляр №  ______   </dc:title>
</cp:coreProperties>
</file>