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880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ОВЕТ ДЕПУТАТОВ СЕЛЬСКОГО ПОСЕЛЕНИЯ ВОЛО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ВОЛОТ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от 22.12.2014 N 273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 утверждении схемы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бирательного округа дл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ведения выборов депутат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овета депутатов сельского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селения Волот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Normal"/>
        <w:widowControl/>
        <w:bidi w:val="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</w:rPr>
        <w:t>со статьей 18 Федерального закона от 12 июня 2002 года № 67 ФЗ «Об основных гарантиях избирательных прав и права на участие в референдуме граждан Российской Федерации»; статьей 12 областного закона от 30 июля 2007 года № 147 ОЗ «О выборах депутатов представительного органа муниципального образования в Новгородской области», 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тановлением Территориальной избирательной комиссии Волотовского района от 24.11.2014 года № 74/2-2 «Об определении схемы избирательного округа для проведения выборов депутатов Совета депутатов сельского поселения Волот Волотовского муниципального района и её графическом изображении»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Совет депутатов сельского поселения 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схему избирательного округа для проведения выборов депутатов Совета депутатов сельского поселения Волот Волотовского района и её графическое изображ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Опубликовать данное решение в муниципальной газете «Волотовские вести».</w:t>
      </w:r>
    </w:p>
    <w:p>
      <w:pPr>
        <w:pStyle w:val="ConsPlusNormal"/>
        <w:widowControl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С. Ф. Семенова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сельского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Волот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2.2014 № 273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900" w:right="0" w:hanging="9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хема избирательного округ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ля проведения выборов депутатов  Совета депутато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ельского поселения Волот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сятимандатный избирательный округ № 1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аницы избирательного округа совпадают с границами сельского поселения Волот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став избирательного округа входит: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льское поселение Волот: </w:t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           </w:t>
      </w:r>
      <w:r>
        <w:rPr>
          <w:b/>
          <w:bCs w:val="false"/>
          <w:i/>
          <w:iCs/>
          <w:color w:val="000000"/>
        </w:rPr>
        <w:t xml:space="preserve">     </w:t>
      </w:r>
      <w:r>
        <w:rPr>
          <w:b/>
          <w:bCs w:val="false"/>
          <w:i/>
          <w:iCs/>
          <w:color w:val="000000"/>
        </w:rPr>
        <w:t xml:space="preserve">Улицы: </w:t>
      </w:r>
      <w:r>
        <w:rPr>
          <w:color w:val="000000"/>
        </w:rPr>
        <w:t xml:space="preserve"> Вокзальная, имени Васькина, Ветеранов, Володарского, Гагарина, Железнодорожная, Заводская, Заречная, Интернациональная, Колхозная, Комарова, Комсомольская, Красная, Мелиоративная, Миши Васильева, Октябрьская, Партизанская, Первомайская, Садовая, Советская, Старорусская, Строителей, Тани Ефремовой, Ташкентская, Школьная, Я.Иванова, 8-го Марта; </w:t>
      </w:r>
    </w:p>
    <w:p>
      <w:pPr>
        <w:pStyle w:val="TextBodyIndent"/>
        <w:ind w:left="0" w:right="0" w:hanging="0"/>
        <w:rPr/>
      </w:pPr>
      <w:r>
        <w:rPr>
          <w:b/>
          <w:bCs w:val="false"/>
          <w:i/>
          <w:iCs/>
          <w:color w:val="000000"/>
        </w:rPr>
        <w:t xml:space="preserve">Переулки: </w:t>
      </w:r>
      <w:r>
        <w:rPr>
          <w:color w:val="000000"/>
        </w:rPr>
        <w:t>Васькина, Советский;</w:t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       </w:t>
      </w:r>
      <w:r>
        <w:rPr>
          <w:b/>
          <w:bCs w:val="false"/>
          <w:i/>
          <w:iCs/>
          <w:color w:val="000000"/>
        </w:rPr>
        <w:t xml:space="preserve">Деревни: </w:t>
      </w:r>
      <w:r>
        <w:rPr>
          <w:color w:val="000000"/>
        </w:rPr>
        <w:t>Взгляды, Веретье, Горки, Жуково-Дуброво, Зеремо, Кашенка, Кисляково, Клинково, Колесницы, Личино, Лоша, Междуречье, Микшицы, Михалково, Осиновка, Пескова, Погорелец, Подсосонье, Порожки, Соломенка, Станишино, Точка, Уницы;</w:t>
      </w:r>
    </w:p>
    <w:p>
      <w:pPr>
        <w:pStyle w:val="TextBodyIndent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о избирателей - 2045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/>
      </w:pPr>
      <w:bookmarkStart w:id="0" w:name="_1479533414"/>
      <w:bookmarkEnd w:id="0"/>
      <w:r>
        <w:rPr/>
        <w:drawing>
          <wp:inline distT="0" distB="0" distL="0" distR="0">
            <wp:extent cx="6218555" cy="873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12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5:00Z</dcterms:created>
  <dc:creator>user</dc:creator>
  <dc:description/>
  <dc:language>en-US</dc:language>
  <cp:lastModifiedBy>bux</cp:lastModifiedBy>
  <cp:lastPrinted>2002-01-01T04:33:00Z</cp:lastPrinted>
  <dcterms:modified xsi:type="dcterms:W3CDTF">2015-07-01T06:32:00Z</dcterms:modified>
  <cp:revision>3</cp:revision>
  <dc:subject/>
  <dc:title>                                                                                                                        Проект</dc:title>
</cp:coreProperties>
</file>