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0710" cy="10287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ЛАВИТИ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4г. № 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лавит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б утверждении схемы избирательного округа для проведения выборов депутатов Совета депутатов Славитин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о статьей 18 Федерального закона от 12 июня 2002 года № 67 ФЗ «Об основных гарантиях избирательных прав и права на участие в референдуме граждан Российской Федерации»; статьей 12 областного закона от 30 июля 2007 года № 147 ОЗ «О выборах депутатов представительного органа муниципального образования в Новгородской области»,  постановлением Территориальной избирательной комиссии Волотовского района от 24.11.2014 года №  74/4-2 «Об определении схемы избирательного округа для проведения выборов депутатов Совета депутатов Славитинского сельского поселения Волотовского муниципального района и её графическом изображен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т депутатов Славит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TextBodyIndent"/>
        <w:spacing w:lineRule="auto" w:line="240" w:before="120" w:after="0"/>
        <w:ind w:firstLine="90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1. Утвердить схему избирательного округа для проведения выборов депутатов Совета депутатов Славитинского сельского поселения Волотовского района и её графическое изображение.</w:t>
      </w:r>
    </w:p>
    <w:p>
      <w:pPr>
        <w:pStyle w:val="TextBodyIndent"/>
        <w:spacing w:lineRule="auto" w:line="240" w:before="120" w:after="0"/>
        <w:ind w:firstLine="90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2. Опубликовать данное решение в муниципальной газете «Славитинский вестник».</w:t>
      </w:r>
    </w:p>
    <w:p>
      <w:pPr>
        <w:pStyle w:val="TextBodyIndent"/>
        <w:spacing w:lineRule="auto" w:line="240" w:before="120" w:after="0"/>
        <w:ind w:firstLine="90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TextBodyIndent"/>
        <w:spacing w:lineRule="auto" w:line="240" w:before="120" w:after="0"/>
        <w:ind w:firstLine="90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Л.М.Пет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ит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14 г. № 38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хема избирате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проведения выборов депутатов Совета депутатов Славити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мандатный избирательный округ № 1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округа совпадают с границами Славитинского сельского посе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збирательного округа входит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витинское сельское поселение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ревни: </w:t>
      </w:r>
      <w:r>
        <w:rPr>
          <w:rFonts w:cs="Times New Roman" w:ascii="Times New Roman" w:hAnsi="Times New Roman"/>
          <w:sz w:val="28"/>
          <w:szCs w:val="28"/>
        </w:rPr>
        <w:t>Верёхново, Восход, Выдра, Гаврилково, Городище, Городок, Должино, Жизлино, Заболотье, Заполосье, Заречье, Ильино, Клопцы, Кованцы, Кознобицы, Колотилово, Конотопцы, Красный Луч, Кривицы, Лужки, Лухино, Мелочево, Малое Заболотье, Меньково, Мостище, Никулино, Нивки, Окроево, Остров, Ретле, Сельцо, Славитино, Снежка, Соловьёво, Средня, Старо, Сутоки, Токариха, Тюриково, Черенцово, Шилова Гор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избирателей – 543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8235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6:00Z</dcterms:created>
  <dc:creator>user</dc:creator>
  <dc:description/>
  <dc:language>en-US</dc:language>
  <cp:lastModifiedBy>bux</cp:lastModifiedBy>
  <cp:lastPrinted>2015-01-14T16:40:00Z</cp:lastPrinted>
  <dcterms:modified xsi:type="dcterms:W3CDTF">2015-07-01T06:34:00Z</dcterms:modified>
  <cp:revision>6</cp:revision>
  <dc:subject/>
  <dc:title>                                                                                                                        Проект</dc:title>
</cp:coreProperties>
</file>