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1.9pt;width:328.45pt;height:35.95pt;mso-wrap-style:none;v-text-anchor:middle" type="_x0000_t136">
            <v:path textpathok="t"/>
            <v:textpath on="t" fitshape="t" string="вниманию &#10;кандидатов и избирателей" style="font-family:&quot;Impact&quot;;font-size:12pt"/>
            <v:fill o:detectmouseclick="t" type="solid" color2="yellow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Информационное сообщ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о статьей 51 областного закона от 30.07.2007 года № 147-ОЗ «О выборах депутатов представительного органа муниципального образования в Новгородской области», статьей 42 областного закона от 21.06.2007 года № 121-ОЗ «О выборах Главы муниципального образования в Новгородской области» определены помещения для встреч кандидатов с избирателями на территории Волот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по сельскому поселению Вол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районный Дом культуры, находящийся по адресу: пос. Волот, ул. Комсомольская, д.40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сельский дом культуры дер. Взгляды- д. Взгляды, д. 53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  <w:u w:val="single"/>
        </w:rPr>
        <w:t xml:space="preserve">по Горскому сельскому поселению: </w:t>
      </w:r>
    </w:p>
    <w:p>
      <w:pPr>
        <w:pStyle w:val="TextBody"/>
        <w:rPr/>
      </w:pPr>
      <w:r>
        <w:rPr/>
        <w:t xml:space="preserve">      </w:t>
      </w:r>
      <w:r>
        <w:rPr/>
        <w:t>- сельский дом культуры д. Городцы, находящийся по адресу: д. Городцы, ул. Центральная, д. 49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сельский дом культуры д. Горицы- дер. Горицы,д.50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сельский дом культуры д. Горки Ратицкие- дер. Горки Ратицкие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библиотека дер. Дерглец- дер. Дерглец,д.47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по Славитинскому сельскому поселению: </w:t>
      </w:r>
    </w:p>
    <w:p>
      <w:pPr>
        <w:pStyle w:val="TextBody"/>
        <w:ind w:left="180" w:hanging="0"/>
        <w:rPr/>
      </w:pPr>
      <w:r>
        <w:rPr/>
        <w:t xml:space="preserve">     </w:t>
      </w:r>
      <w:r>
        <w:rPr/>
        <w:t>-сельский дом культуры дер.Славитино, расположенный по адресу: д.Славитино, ул. Центральная, д.10,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-сельский дом культуры дер. Верехново- дер. Верехново, д.37, </w:t>
      </w:r>
    </w:p>
    <w:p>
      <w:pPr>
        <w:pStyle w:val="TextBodyIndent"/>
        <w:rPr/>
      </w:pPr>
      <w:r>
        <w:rPr/>
        <w:t>-сельский дом культуры дер. Соловьево- дер. Соловьево, ул. Зеленая, д.3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ремя предоставления помещений с 10.00 до 21.00 не более 2 часов.</w:t>
      </w:r>
    </w:p>
    <w:p>
      <w:pPr>
        <w:pStyle w:val="Normal"/>
        <w:ind w:left="570" w:hanging="0"/>
        <w:jc w:val="center"/>
        <w:rPr/>
      </w:pPr>
      <w:r>
        <w:rPr>
          <w:sz w:val="28"/>
        </w:rPr>
        <w:t>__________________________________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8:00Z</dcterms:created>
  <dc:creator>bux</dc:creator>
  <dc:description/>
  <dc:language>en-US</dc:language>
  <cp:lastModifiedBy>bux</cp:lastModifiedBy>
  <dcterms:modified xsi:type="dcterms:W3CDTF">2015-07-03T09:10:00Z</dcterms:modified>
  <cp:revision>4</cp:revision>
  <dc:subject/>
  <dc:title>Информационное сообщение</dc:title>
</cp:coreProperties>
</file>