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ниманию кандидатов и избирателей </w:t>
      </w:r>
    </w:p>
    <w:p>
      <w:pPr>
        <w:pStyle w:val="TextBody"/>
        <w:rPr/>
      </w:pPr>
      <w:r>
        <w:rPr/>
        <w:t xml:space="preserve">       </w:t>
      </w:r>
      <w:r>
        <w:rPr/>
        <w:t>22 июня 2015 года Советами депутатов сельских поселений района были назначены на 13 сентября 2015 года выборы депутатов представительных органов сельских поселений и Глав двух муниципальных образований – Горского и Славитинского сельских поселений. Решения о назначении выборов опубликованы в газете «Вперед» 26 июня 2015 г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областными законами от 21.06.2007 года № 121-ОЗ «О выборах Главы муниципального образования в Новгородской области» и  от 30.07.2007 года № 147-ОЗ « О выборах депутатов представительного органа муниципального образования» выдвижение кандидатов может быть осуществлено как путем </w:t>
      </w:r>
      <w:r>
        <w:rPr>
          <w:b/>
          <w:bCs/>
          <w:sz w:val="28"/>
        </w:rPr>
        <w:t>самовыдвижения,</w:t>
      </w:r>
      <w:r>
        <w:rPr>
          <w:sz w:val="28"/>
        </w:rPr>
        <w:t xml:space="preserve"> так и путем </w:t>
      </w:r>
      <w:r>
        <w:rPr>
          <w:b/>
          <w:bCs/>
          <w:sz w:val="28"/>
        </w:rPr>
        <w:t>выдвижения избирательным</w:t>
      </w:r>
      <w:r>
        <w:rPr>
          <w:sz w:val="28"/>
        </w:rPr>
        <w:t xml:space="preserve"> </w:t>
      </w:r>
      <w:r>
        <w:rPr>
          <w:b/>
          <w:bCs/>
          <w:sz w:val="28"/>
        </w:rPr>
        <w:t>объединение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ыдвижение кандидатов начинается со дня, следующего за днем официального опубликования решения о назначении выборов – </w:t>
      </w:r>
      <w:r>
        <w:rPr>
          <w:b/>
          <w:bCs/>
          <w:sz w:val="28"/>
        </w:rPr>
        <w:t xml:space="preserve">с 27 июня 2015 года </w:t>
      </w:r>
      <w:r>
        <w:rPr>
          <w:sz w:val="28"/>
        </w:rPr>
        <w:t xml:space="preserve">, и заканчивается не позднее чем через 25 дней после официального опубликования решения о назначении выборов – </w:t>
      </w:r>
      <w:r>
        <w:rPr>
          <w:b/>
          <w:bCs/>
          <w:sz w:val="28"/>
        </w:rPr>
        <w:t>до 18 часов 22 июля 2015 года.</w:t>
      </w:r>
    </w:p>
    <w:p>
      <w:pPr>
        <w:pStyle w:val="TextBody"/>
        <w:rPr/>
      </w:pPr>
      <w:r>
        <w:rPr/>
        <w:t xml:space="preserve">          </w:t>
      </w:r>
      <w:r>
        <w:rPr/>
        <w:t>Для того, чтобы стать кандидатом в депутаты Советов депутатов сельского поселения Волот, Горского и Славитинского сельских поселений, кандидатом на должность Главы Горского и Славитинского муниципальных образований гражданам, обладающим пассивным избирательным правом, необходимо представить в Территориальную избирательную комиссию Волотовского района соответствующий пакет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ление о согласии баллотироваться кандидатом в депутаты Советов депутатов сельского поселения Волот, Горского и Славитинского сельских поселений, кандидатом на должность Главы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спорт или документ, заменяющий паспорт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кументы, подтверждающие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TextBodyIndent"/>
        <w:spacing w:lineRule="auto" w:line="240"/>
        <w:rPr/>
      </w:pPr>
      <w:r>
        <w:rPr/>
        <w:t xml:space="preserve">Кандидату, выдвинувшему свою кандидатуру путем самовыдвижения необходимо заручиться поддержкой избирателей, собрав необходимое количество подписей(от 10 до 14 по утвержденной областным законом форме подписного листа). 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>
          <w:b/>
          <w:bCs/>
        </w:rPr>
        <w:t xml:space="preserve">За консультацией по поводу выдвижения кандидатов и предоставления документов обращаться в Территориальную избирательную комиссию по адресу: пос. Волот, ул. Комсомольская, д. 38 в рабочие дни с 09.00 до 13.00 час и с 14.00 до 18.00 час. </w:t>
      </w:r>
    </w:p>
    <w:p>
      <w:pPr>
        <w:pStyle w:val="2"/>
        <w:rPr/>
      </w:pPr>
      <w:r>
        <w:rPr/>
        <w:t xml:space="preserve">     </w:t>
      </w:r>
      <w:r>
        <w:rPr/>
        <w:t>Также возможна сдача документов и консультации по их оформлению в субботу при предварительном уведомлении комиссии об этом накануне, в пятницу лично или по телефону 61-7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2:00Z</dcterms:created>
  <dc:creator>bux</dc:creator>
  <dc:description/>
  <dc:language>en-US</dc:language>
  <cp:lastModifiedBy>bux</cp:lastModifiedBy>
  <dcterms:modified xsi:type="dcterms:W3CDTF">2015-07-07T12:51:00Z</dcterms:modified>
  <cp:revision>13</cp:revision>
  <dc:subject/>
  <dc:title>Вниманию кандидатов и избирателей</dc:title>
</cp:coreProperties>
</file>