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2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вета депутатов Славитинского сельского поселения Волотовского района 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15 года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по семи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ло участковых избирательных комиссий в одномандатном (многомандатном)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марное число избирателей, внесенных в списки избирателей на момент окончания голосования,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91"/>
        <w:gridCol w:w="2837"/>
        <w:gridCol w:w="284"/>
        <w:gridCol w:w="215"/>
        <w:gridCol w:w="511"/>
        <w:gridCol w:w="511"/>
        <w:gridCol w:w="511"/>
        <w:gridCol w:w="511"/>
        <w:gridCol w:w="511"/>
        <w:gridCol w:w="702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Антонина Дмитри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катерина Борис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мара Федо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наут Елен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лия Юр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Николай Анатол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Дмитрий Анатоль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атьяна Александ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лова Людмила Владими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Артур Борис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ариса Иван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Татьяна Валентин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алина Федо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Мария Федо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лександра Михайл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амилии, имена и отчества зарегистрированных кандидатов, избранных депутатами представительного органа муниципального образования: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бдурахманова Антонина Дмитрие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ександрова Екатерина Борисо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лексеева Тамара Федоро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Журавлев Дмитрий Анатольевич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узьмина Татьяна Александров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илова Людмила Владимировн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6"/>
              </w:rPr>
              <w:t>Семёнова Татьяна Валентиновна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озда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иколаева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лякова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тале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>полномочия приостановлены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</w:rPr>
        <w:t>М.П.         Протокол подписан 14 сентября 2015 года в 01 часов 45 минут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1:17:00Z</dcterms:created>
  <dc:creator>Jigulska</dc:creator>
  <dc:description/>
  <cp:keywords/>
  <dc:language>en-US</dc:language>
  <cp:lastModifiedBy>tik04</cp:lastModifiedBy>
  <dcterms:modified xsi:type="dcterms:W3CDTF">2015-09-15T08:10:00Z</dcterms:modified>
  <cp:revision>4</cp:revision>
  <dc:subject/>
  <dc:title>Экземпляр №  ______</dc:title>
</cp:coreProperties>
</file>