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лавы Славитинского сельского поселения Волот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октября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збирательной комиссии Славитинского сельского поселения о результатах выбор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избирательная комиссия муниципального образован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ина Вера Михайл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лексей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дмила Михайл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Фамилия, имя и отчество зарегистрированного кандидата, избранного Главой муниципального образования:</w:t>
            </w:r>
          </w:p>
        </w:tc>
      </w:tr>
      <w:tr>
        <w:trPr>
          <w:trHeight w:val="403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Петрова Людмила Михайл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йкова Т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а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а Т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зда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1 октября 2010 года в 06  часов 45  мин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9:00Z</dcterms:created>
  <dc:creator>test</dc:creator>
  <dc:description/>
  <dc:language>en-US</dc:language>
  <cp:lastModifiedBy>test</cp:lastModifiedBy>
  <cp:lastPrinted>2010-10-11T06:03:00Z</cp:lastPrinted>
  <dcterms:modified xsi:type="dcterms:W3CDTF">2010-10-20T11:59:00Z</dcterms:modified>
  <cp:revision>2</cp:revision>
  <dc:subject/>
  <dc:title>Экземпляр №  ______   </dc:title>
</cp:coreProperties>
</file>