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Экземпляр №  </w:t>
      </w:r>
      <w:r>
        <w:rPr>
          <w:lang w:val="en-US"/>
        </w:rPr>
        <w:t>1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депутатов Новгородской областной Думы шест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8 сентября 2016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 № 2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территориальной избирательной комиссии об итогах голосова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о единому избирательному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>округу на территории Волотовский муниципальный район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участковых избирательных комиссий на соответствующей территории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поступивших протоколов № 2 участковых избирательных комиссий об итогах голосования, на основании которых составлен протокол № 2 территориальной избирательной комиссии об итогах голосования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ключенных в списки избирателей на избирательных участках, итоги голосования по которым были признаны недействительными, на момент окончания голосования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>После предварительной проверки правильности составления протоколов № 2 участковых избирательных комиссий об итогах голосования территориальная избирательная комиссия путем суммирования данных, содержащихся в указанных протоколах участковых избирательных комиссий,  определила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511"/>
        <w:gridCol w:w="511"/>
        <w:gridCol w:w="511"/>
        <w:gridCol w:w="511"/>
        <w:gridCol w:w="511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избирателей, внесенных в списки на момент окончания голос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избирательных бюллетеней, выданных избирателям в помещениях для голосования в день голос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избирательных бюллетеней, выданных избирателям, проголосовавшим вне помещений для голосования в день голос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открепительных удостоверений, полученных участковыми избирательными комиссиям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о открепительных удостоверений, выданных участковыми избирательными комиссиями до дня голосования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избирателей, проголосовавших по открепительным удостоверениям на избирательных участках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погашенных на избирательных участках открепительных удостоверени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открепительных удостоверений, выданных территориальной избирательной комиссией избирателя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утраченных открепительных удостоверени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избирательных бюллетеней, не учтенных при получен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Наименования избирательных объединений, выдвинувших зарегистрированные списки кандидатов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ый список кандидатов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литическая партия "Российская объединенная демократическая партия "ЯБЛОКО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олитическая партия "КОММУНИСТИЧЕСКАЯ ПАРТИЯ РОССИЙСКОЙ ФЕДЕРАЦИИ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Всероссийская политическая партия "ЕДИНАЯ РОССИЯ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олитическая партия ЛДПР - Либерально-демократическая партия Росс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олитическая партия СПРАВЕДЛИВАЯ РОСС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511"/>
        <w:gridCol w:w="511"/>
        <w:gridCol w:w="511"/>
        <w:gridCol w:w="511"/>
        <w:gridCol w:w="511"/>
      </w:tblGrid>
      <w:tr>
        <w:trPr/>
        <w:tc>
          <w:tcPr>
            <w:tcW w:w="9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ные территориальной избирательной комиссии о числе открепительных удостоверений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открепительных удостоверений, полученных территориальной избирательной комиссие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открепительных удостоверений, выданных участковым избирательным комиссия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неиспользованных открепительных удостоверений, погашенных территориальной избирательной комиссие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утраченных в территориальной избирательной комиссии открепительных удостоверени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</w:tblGrid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территориаль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нова Н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Горозда В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Григорьева Е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 комиссии: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Богданова Т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Григорьева Т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Николаева И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етухова Л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ыталев В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.П.         Протокол подписан 19 сентября 2016 года в 05 часов 55 минут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1:27:00Z</dcterms:created>
  <dc:creator>Jigulska</dc:creator>
  <dc:description/>
  <cp:keywords/>
  <dc:language>en-US</dc:language>
  <cp:lastModifiedBy>tik04</cp:lastModifiedBy>
  <cp:lastPrinted>2016-09-19T05:28:00Z</cp:lastPrinted>
  <dcterms:modified xsi:type="dcterms:W3CDTF">2016-10-10T12:24:00Z</dcterms:modified>
  <cp:revision>6</cp:revision>
  <dc:subject/>
  <dc:title>Экземпляр №  ______</dc:title>
</cp:coreProperties>
</file>