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</w:t>
      </w:r>
      <w:r>
        <w:rPr>
          <w:lang w:val="en-US"/>
        </w:rPr>
        <w:t>1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Новгородской областной Думы 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 сентября 2016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об итогах голосования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дномандатному избирательному округу № 2 на территори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Волотовский муниципальный райо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на соответствующей территор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№ 1 участковых избирательных комиссий об итогах голосования, на основании которых составлен протокол № 1 территориальной избирательной комиссии об итогах голосования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избирательных участках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№ 1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определ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открепительных удостоверений, выданных участковыми избирательными комиссиями до дня голосования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гашенных на избирательных участках открепительных удостовер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ткрепительных удостоверений, выданных территориальной избирательной комиссией избирателя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Ольга Анатоль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вцова Людмила Иван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ва Елена Петр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Вячеслав Василь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лексей Василь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/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ткрепительных удостоверений, полученных территориальной избирательной комисси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ткрепительных удостоверений, выданных участковым избирательным комиссия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еиспользованных открепительных удостоверений, погашенных территориальной избирательной комисси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траченных в территориальной избирательной комиссии открепительных удостовер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озда В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горьева Е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гданова Т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горье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иколаева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ухова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ыталев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/>
      </w:pPr>
      <w:r>
        <w:rPr>
          <w:b/>
        </w:rPr>
        <w:t>М.П.         Протокол подписан 19 сентября 2016 года в 05 часов 53 минут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23:00Z</dcterms:created>
  <dc:creator>Jigulska</dc:creator>
  <dc:description/>
  <cp:keywords/>
  <dc:language>en-US</dc:language>
  <cp:lastModifiedBy>tik04</cp:lastModifiedBy>
  <dcterms:modified xsi:type="dcterms:W3CDTF">2016-10-10T12:24:00Z</dcterms:modified>
  <cp:revision>3</cp:revision>
  <dc:subject/>
  <dc:title>Экземпляр №  ______</dc:title>
</cp:coreProperties>
</file>